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32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9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РИЛЬСКА</w:t>
            </w:r>
          </w:p>
        </w:tc>
      </w:tr>
    </w:tbl>
    <w:p>
      <w:pPr>
        <w:pStyle w:val="Normal"/>
        <w:spacing w:lineRule="atLeast" w:line="20"/>
        <w:ind w:firstLine="709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8222" w:leader="none"/>
        </w:tabs>
        <w:rPr>
          <w:sz w:val="26"/>
          <w:szCs w:val="26"/>
        </w:rPr>
      </w:pPr>
      <w:r>
        <w:rPr>
          <w:sz w:val="26"/>
          <w:szCs w:val="26"/>
        </w:rPr>
        <w:t>12.05.2021</w:t>
        <w:tab/>
        <w:t>г. Норильск</w:t>
        <w:tab/>
        <w:t xml:space="preserve">          № 8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 внесении изменений в постановление Главы города Норильска от 26.03.2019 № 16 </w:t>
      </w:r>
    </w:p>
    <w:p>
      <w:pPr>
        <w:pStyle w:val="22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en-US"/>
        </w:rPr>
      </w:pPr>
      <w:r>
        <w:rPr>
          <w:rFonts w:cs="Times New Roman"/>
          <w:bCs/>
          <w:color w:val="000000"/>
          <w:sz w:val="26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6"/>
          <w:lang w:val="ru-RU"/>
        </w:rPr>
      </w:pPr>
      <w:r>
        <w:rPr>
          <w:szCs w:val="26"/>
        </w:rPr>
        <w:t>В связи со структурными и кадровыми изменениями в Администрации города</w:t>
      </w:r>
      <w:r>
        <w:rPr>
          <w:szCs w:val="26"/>
          <w:lang w:val="ru-RU"/>
        </w:rPr>
        <w:t xml:space="preserve"> Норильска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в представительский </w:t>
      </w:r>
      <w:hyperlink r:id="rId3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межведомственной комиссии по обследованию мест массового пребывания людей в Центральном районе города Норильска, утвержденный пунктом 3 постановления Главы города Норильска от 26.03.2019 № 16 (далее – Комиссия), следующие изменения: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1.1. Вывести из состава Комиссии заместителя Главы города Норильска по взаимодействию с правоохранительными органами.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1.2. Ввести в состав Комиссии в качестве председателя Комиссии Заместителя Главы города Норильска.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1.3. Наименование должности секретаря Комиссии изложить в следующей редакции: «главный специалист отдела по взаимодействию с правоохранительными органами Управления по правопорядку и административной практике Администрации города Норильск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2. Внести в представительский </w:t>
      </w:r>
      <w:hyperlink r:id="rId4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межведомственной комиссии по обследованию мест массового пребывания людей в районе Талнах города Норильска, утвержденный пунктом 4 постановления Главы города Норильска от 26.03.2019 № 16 (далее - Комиссия района Талнах), следующее изменение: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 xml:space="preserve">2.1. </w:t>
      </w:r>
      <w:r>
        <w:rPr>
          <w:rFonts w:eastAsia="Calibri"/>
          <w:bCs/>
          <w:sz w:val="26"/>
          <w:szCs w:val="26"/>
        </w:rPr>
        <w:t>Наименование должности Председателя Комиссии района Талнах изложить в следующей редакции: «начальник Талнахского территориального управления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3. Внести в представительский </w:t>
      </w:r>
      <w:hyperlink r:id="rId5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межведомственной комиссии по обследованию мест массового пребывания людей в районе Кайеркан города Норильска, утвержденный пунктом 5 постановления Главы города Норильска от 26.03.2019 № 16 (далее - Комиссия района Кайеркан), следующее изменение: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3.1. Наименование должности Председателя Комиссии района Кайеркан изложить в следующей редакции: «начальник Кайерканского территориального управления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6"/>
          <w:szCs w:val="26"/>
        </w:rPr>
        <w:t>4.</w:t>
      </w:r>
      <w:r>
        <w:rPr>
          <w:sz w:val="26"/>
          <w:szCs w:val="26"/>
        </w:rPr>
        <w:t xml:space="preserve"> Внести в представительский </w:t>
      </w:r>
      <w:hyperlink r:id="rId6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межведомственной комиссии по обследованию мест массового пребывания людей в поселке Снежногорск, утвержденный пунктом 6 постановления Главы города Норильска от 26.03.2019 № 16 (далее - Комиссия поселка Снежногорск), следующее изменение: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4.1. Наименование должности Председателя Комиссии поселка Снежногорск изложить в следующей редакции: «начальник Снежногорского территориального управления».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 xml:space="preserve">Разместить настоящее </w:t>
      </w:r>
      <w:r>
        <w:rPr>
          <w:rFonts w:cs="Times New Roman" w:ascii="Times New Roman" w:hAnsi="Times New Roman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</w:rPr>
        <w:t>остановление на официальном сайте муниципального образования город Норильск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2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7"/>
        <w:tabs>
          <w:tab w:val="clear" w:pos="708"/>
          <w:tab w:val="left" w:pos="8080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Heading7"/>
        <w:tabs>
          <w:tab w:val="clear" w:pos="708"/>
          <w:tab w:val="left" w:pos="808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>Д.В. Карас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D1258C2A62084C2EFB8510348B81D841D56DB5AEF52EC02ECFF5B7F6E6FF8541F513A0301740D222913C7D268873CFC21F63E715DE28E62A699DB23s4a0J" TargetMode="External"/><Relationship Id="rId4" Type="http://schemas.openxmlformats.org/officeDocument/2006/relationships/hyperlink" Target="consultantplus://offline/ref=4EF50F7825DA393ACA84A04C9A9D2DFD0B9549A47FF599A6E49F0AE08CACB0E27E98890498F72C4293E6C0D74F69B1AB56FA689B2EFAC994FF353F0DpCLFH" TargetMode="External"/><Relationship Id="rId5" Type="http://schemas.openxmlformats.org/officeDocument/2006/relationships/hyperlink" Target="consultantplus://offline/ref=2F9CC4E31FD5AFEFC0DCE87034EE647EDFEE3ADE3F21D0A00DC05F419D5F9EA6F8DDCE492C0BF1474616C512E3703BA5161BC02A626DAA646707735DODN8H" TargetMode="External"/><Relationship Id="rId6" Type="http://schemas.openxmlformats.org/officeDocument/2006/relationships/hyperlink" Target="consultantplus://offline/ref=7D2F9350FD9046E5D3F52868F1DBA37F2ACF2AF957AEB6292952947C80B76070D662ED851CE81A29FCAD16288A920949644BAC87F6B2B7C9EE9638D6M8O9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5:00Z</dcterms:created>
  <dc:creator>Я</dc:creator>
  <dc:description/>
  <cp:keywords/>
  <dc:language>en-US</dc:language>
  <cp:lastModifiedBy>Грицюк Марина Геннадьевна</cp:lastModifiedBy>
  <cp:lastPrinted>2021-04-30T14:21:00Z</cp:lastPrinted>
  <dcterms:modified xsi:type="dcterms:W3CDTF">2021-05-12T03:21:00Z</dcterms:modified>
  <cp:revision>10</cp:revision>
  <dc:subject/>
  <dc:title>РОССИЙСКАЯ ФЕДЕРАЦИЯ</dc:title>
</cp:coreProperties>
</file>