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>АДМИНИСТРАЦИЯ ГОРОДА НОРИЛЬСКА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>КРАСНОЯРСКОГО КРАЯ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0"/>
          <w:lang w:val="en-US" w:eastAsia="en-US"/>
        </w:rPr>
        <w:t>ПОСТАНОВЛЕНИЕ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7230" w:leader="none"/>
          <w:tab w:val="right" w:pos="830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8.11.2014 </w:t>
        <w:tab/>
        <w:t xml:space="preserve">                      г. Норильск </w:t>
        <w:tab/>
        <w:t xml:space="preserve">          </w:t>
        <w:tab/>
        <w:tab/>
        <w:t xml:space="preserve">      № 64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Норильска </w:t>
        <w:br/>
        <w:t>от 02.12.2011 № 56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Руководствуясь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Порядко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разработки и утверждения административных регламентов оказания услуг, предоставляемых в электронном виде муниципальными учреждениями муниципального образования город Норильск, утвержденным постановлением Администрации города Норильска от 28.03.2011 № 139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Административный регламент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предоставления муниципальными образовательными учреждениями, подведомственными Управлению общего и дошкольного образования Администрации города Норильска, услуги по приему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</w:t>
      </w:r>
      <w:r>
        <w:rPr>
          <w:rFonts w:cs="Times New Roman" w:ascii="Times New Roman" w:hAnsi="Times New Roman"/>
          <w:sz w:val="26"/>
          <w:szCs w:val="26"/>
        </w:rPr>
        <w:t>, утвержденный постановлением Администрации города Норильска от 02.12.2011 № 561 (далее – Административный регламент 1)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ункт 1.3 Административного регламента 1 дополнить новым абзацем шес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– Приказом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Минобрнауки России от </w:t>
      </w:r>
      <w:r>
        <w:rPr>
          <w:rFonts w:cs="Times New Roman" w:ascii="Times New Roman" w:hAnsi="Times New Roman"/>
          <w:sz w:val="26"/>
          <w:szCs w:val="26"/>
        </w:rPr>
        <w:t>08.04.2014 № 293 «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Об утверждении Порядка приема на обучение по образовательным программам дошкольного образования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абзац шестой пункта 1.3 Административного регламента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-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Законом Красноярского края от 26.06.2014 № 6-2519 «Об образовании в Красноярском крае;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.3. абзацы шестой, седьмой пункта 1.3 Административного регламента 1 считать абзацами седьмым, восьмым соответственно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ункт 2.7.2 Административного регламента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2.7.2. Перечень документов, необходимых для предоставления услуги (далее - документы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w:anchor="Par49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явителя по форме, приведенной в приложении № 2 к настоящему Административному регламен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оку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удостоверяющий личность Заявителя (законного представителя), либо документ, удостоверяющий личность иностранного гражданина и лица без гражданства в Российской Федерации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5.07.2002 № 115-ФЗ «О правовом положении иностранных граждан в Российской Федерации» (оригинал, коп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правление для зачисления Получателя в образовательное учреждение, выданное Управлением (оригинал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идетельство о рождении ребенка, или документ, подтверждающий родство Заявителя (или законность представления прав ребенка) (оригинал, коп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видетельство о регистрации Получателя по месту жительства или по месту пребывания на закрепленной территории или документ, содержащий сведения о регистрации Получателя по месту жительства или по месту пребывания (для детей, проживающих на закрепленной территории) (оригинал, коп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, подтверждающий право Заявителя на пребывание в Российской Федерации (для детей, являющихся иностранными гражданами или лицами без гражданства) (оригинал, коп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дицинское заключение о состоянии здоровья Получателя (оригинал) при первичном поступлении ребенка в образовательное учреж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комендации территориальной психолого-медико-педагогической комиссии (для Получателей с ограниченными возможностями здоровья, принимающихся на обучение по адаптированной программе дошкольного образования в группу компенсирующей или комбинированной направленности)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пункт 2.7.3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2.7.3. В Заявлении указывают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амилия, имя, отчество (последнее - при наличии)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амилия, имя, отчество (последнее - при наличии) Получ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ата и место рождения Получ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рес места жительства Получателя,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актный телефон (при наличии)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пункт 2.8 Административного регламента дополнить новыми абзацами вторым - четверты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Заявление о зачислении в образовательное учреждение и прилагаемые к нему документы, представленные Заявителем, регистрируются работником образовательного учреждения, ответственным за прием документов, в журнале приема заявлений о приеме в образовательное учрежд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регистрации заявления Заявителю выдается расписка в получении документов, содержащая информацию о регистрационном номере заявления о приеме ребенка в образовательное учреждение, перечне представленных документов. Расписка заверяется подписью руководителя или работника образовательного учреждения, ответственного за прием документов и печатью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Дети, родители (законные представители) которых не представили необходимые для приема документы в соответствии с </w:t>
      </w:r>
      <w:hyperlink r:id="rId6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пунктом 2.7.2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настоящего Административного регламента, остаются на учете детей, нуждающихся в предоставлении места в образовательном учреждении. Место в образовательное учреждение ребенку предоставляется при освобождении мест в соответствующей возрастной группе в течение года.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7. </w:t>
      </w:r>
      <w:hyperlink r:id="rId7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Приложение № 1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к Административному регламенту 1 изложить в редакции согласно </w:t>
      </w:r>
      <w:hyperlink r:id="rId8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приложению № 1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8. </w:t>
      </w:r>
      <w:hyperlink r:id="rId9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 xml:space="preserve">Приложение № 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2 к Административному регламенту 1 изложить в редакции согласно </w:t>
      </w:r>
      <w:hyperlink r:id="rId10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 xml:space="preserve">приложению 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>№ 2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2. Внести в </w:t>
      </w:r>
      <w:hyperlink r:id="rId11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Административный регламент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предоставления муниципальными образовательными учреждениями, подведомственными Управлению общего и дошкольного образования Администрации города Норильска, услуги по зачислению в муниципальные общеобразовательные учреждения,</w:t>
      </w:r>
      <w:r>
        <w:rPr>
          <w:rFonts w:cs="Times New Roman" w:ascii="Times New Roman" w:hAnsi="Times New Roman"/>
          <w:sz w:val="26"/>
          <w:szCs w:val="26"/>
        </w:rPr>
        <w:t xml:space="preserve"> утвержденный постановлением Администрации города Норильска от 02.12.2011 № 561 (далее – Административный регламент 2),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абзац восьмой пункта 1.3 Административного регламента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-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Законом Красноярского края от 26.06.2014 № 6-2519 «Об образовании в Красноярском крае;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3. Внести в </w:t>
      </w:r>
      <w:hyperlink r:id="rId12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Административный регламент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предоставления муниципальными общеобразовательными учреждениями, подведомственными Управлению общего и дошкольного образования Администрации города Норильска, услуги по предоставлению информации о текущей успеваемости учащегося в муниципальном образовательном учреждении, ведению дневника и журнала успеваемости, </w:t>
      </w:r>
      <w:r>
        <w:rPr>
          <w:rFonts w:cs="Times New Roman" w:ascii="Times New Roman" w:hAnsi="Times New Roman"/>
          <w:sz w:val="26"/>
          <w:szCs w:val="26"/>
        </w:rPr>
        <w:t xml:space="preserve">утвержденный постановлением Администрации города Норильска от 02.12.2011 </w:t>
        <w:br/>
        <w:t>№ 561 (далее – Административный регламент 3), следующее изменение: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3.1. </w:t>
      </w:r>
      <w:r>
        <w:rPr>
          <w:rFonts w:cs="Times New Roman" w:ascii="Times New Roman" w:hAnsi="Times New Roman"/>
          <w:sz w:val="26"/>
          <w:szCs w:val="26"/>
        </w:rPr>
        <w:t>абзац восьмой пункта 1.3 Административного регламента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-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Законом Красноярского края от 26.06.2014 № 6-2519 «Об образовании в Красноярском крае;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5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</w:t>
        <w:tab/>
        <w:tab/>
        <w:t xml:space="preserve">        </w:t>
        <w:tab/>
        <w:tab/>
        <w:t>Е.Ю. Поздн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/>
      </w:pPr>
      <w:bookmarkStart w:id="0" w:name="Par130"/>
      <w:bookmarkEnd w:id="0"/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  <w:t>города Норильска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  <w:t>от 18.11.2014 № 645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  <w:t>к Административному регламенту предоставления муниципальными образовательными учреждениями, подведомственными Управлению общего и дошкольного образования Администрации города Норильска, услуги по приему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ведения о наименованиях, местах нахождения, адресах электронной почты, официальных сайтах в сети Интернет, контактных телефонах и графиках работы образовательных учреждений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2438"/>
        <w:gridCol w:w="1559"/>
        <w:gridCol w:w="1445"/>
        <w:gridCol w:w="1303"/>
        <w:gridCol w:w="1107"/>
        <w:gridCol w:w="139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щеобразовательного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ый сайт в сети Интер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телефон, фак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к рабо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автономное дошкольное образовательное учреждение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тский сад общеразвивающего вида с приоритетным осуществлением деятельности по физическому направлению развития детей «Север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3305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Норильск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Талнахская, д. 30 «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dou_l@mail.r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ww.severok1.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919) 34-40-28 34-13-3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 - пятница 07.00 - 19.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автономное дошкольное образовательное учреждение № 2 «Детский сад общеразвивающего вида с приоритетным осуществлением деятельности по физическому направлению развития детей «Ум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3318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орильс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рджоникидзе, д. 14 «Б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ou2@bk.r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tp://umka-nor.ucoz.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919) 22-97-49 22-97-7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 - пятница 07.00 - 19.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№ 3 «Детский сад комбинированного вида «Солныш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3305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Норильск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ирова, д. 18 «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dou3@norcom.r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ww.mdou3-norilsk.ucoz.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919) 23-80-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 - пятница 07.00 - 19.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№ 4 «Детский сад комбинированного вида «Колокольч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333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Норильск, район Талнах, ул. Горняк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dou4@norcom.r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ww.mbdou-4.ucoz.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919) 37-13-4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 - пятница 07.00 - 19.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автономное дошкольное образовательное учреждение № 5 «Детский сад общеразвивающего вида с приоритетным осуществлением деятельности по физическому направлению развития детей «Норильчо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330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Норильск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Дзержинского, д. 5 «Б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r.madou5@mail.r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ww.norilchonok.ucoz.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919) 42-62-08 42-62-4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 - пятница 07.00 - 19.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№ 8 «Центр развития ребенка - Детский сад «Тундрович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3305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Норильск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Талнахская, д. 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dou8@norcom.r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ww.du-8.ucoz.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919) 34-36-9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 - пятница 07.00 - 19.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№ 9 «Детский сад общеразвивающего вида с приоритетным осуществлением деятельности по познавательно- речевому направлению развития детей «Зиму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330, г. Норильск, район Талнах, ул. Новая, д. 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dou9@norcom.r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ww.mbdou-9.ucoz.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919) 44-35-8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 - пятница 07.00 - 19.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№ 14 «Детский сад общеразвивающего вида с приоритетным осуществлением деятельности по художественно- эстетическому направлению развития детей «Олене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3319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Норильск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Нансе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9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dou14@norcom.r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tp://olenenok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norilsk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919) 22-25-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2-30-5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 - пятница 07.00 - 19.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№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тский сад комбинированного вида «Поля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333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Норильск, район Талнах, ул. Кравц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lyanka@edu.norco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ww.mdoul8polianka.ucoz.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919) 37-43-3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 - пятница 07.00 - 19.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№ 24 «Детский сад общеразвивающего вида с приоритетным осуществлением деятельности по физическому направлению развития детей «Роднич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3318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Норильск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ауреатов, д. 6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dou24@norcom.r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tp://24mbdou.ucoz.ru/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919) 34-28-9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 - пятница 07.00 - 19.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№ 25 «Детский сад комбинированного вида «Серебряное копытц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333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орильск, район Талнах, ул. Пионерская, д. 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dou25@norcom.r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ww.sk-25.ucoz.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919) 37-34-6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 - пятница 07.00 - 19.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№ 28 «Детский са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ого вида «Весели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3321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Норильс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Югославская, д. 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dou28@norcom.r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tp://veselinka.ucoz.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919) 41-14-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 - пятница 07.00 - 19.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№ 29 «Детский сад комбинированного вида «Више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330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Норильск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Талнахская, д. 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bdou29@mail.r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ww.mbdou29.ucoz.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919) 23-84-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 - пятница 07.00 - 19.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№ 31 «Детский сад для детей раннего возраста «Малы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330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Норильск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сомольская, д. 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dou31@norcom.r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ww.sadik3lmal.ucoz.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919) 46-28-4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 - пятница 07.00 - 19.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№ 32 «Детский сад комбинированного вида «Снегир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300, г. Норильск, ул. Севастопольская, д. 7 «В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dou32@norcom.r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tp://mbdou32.ucoz.ru/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919) 46-19-3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 - пятница 07.00 - 19.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№ 36 «Детский са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ого вида «Поля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334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Норильск, район Кайерка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троительная, д. 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dou36@norcom.r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ww.polanka36.ucoz.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919) 39-54-3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 - пятница 07.00 - 19.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автономное дошкольное образовательное учреждение № 45 «Детский сад комбинированного вида «Улыб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3319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орильск, проезд Котульского, д. 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dou45@norcom.r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ww.mdou45norilsk.ucoz.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919) 22-63-4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 - пятница 07.00 - 19.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№ 46 «Детский сад комбинированного вида «Надеж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330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Норильск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ауреатов, д. 6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dou46@norcom.r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doo46.ucoz.ru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919) 34-73-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 - пятница 07.00 - 19.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№ 48 «Детский сад присмотра и оздоровления «Золотая рыб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3317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Норильск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градская, д. 4 "А"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dou48@norcom.r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ww.golddeti.ucoz.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919) 22-55-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 - пятница 07.00 - 19.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№ 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тский сад общеразвивающего вида с приоритетным осуществлением деятельности по художественно- эстетическому направлению развития детей «Бел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330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Норильск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сомольская, д. 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dou49@norcom.r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ww.belochka-49.ucoz.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919) 48-12-3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 - пятница 07.00 - 19.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№ 50 «Детский сад общеразвивающего вида с приоритетным осуществлением деятельности по художественно- эстетическому направлению развития детей «Огон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330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орильск, Ленинский проспект, д. 3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dou50@norcom.r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ww.ogonek-50.ucoz.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919) 22-82-7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 - пятница 07.00 - 19.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№ 59 «Детский сад комбинирова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а «Золу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3305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Норильск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осковская, д. 2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dou59@norcom.r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ww.mbdou59.ucoz.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919) 34-94-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 - пятница 07.00 - 19.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№ 62 «Детский сад комбинированного вида «Почему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31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 Норильск, ул. Ленинградская, д. 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dou62@norcom.r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ww.mbdou62.ucoz.co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919) 34-71-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 - пятница 07.00 - 19.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№ 66 «Детский сад общеразвивающего вида с приоритетным осуществлением деятельности по физическому направлению развития воспитанников «Рад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330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Норильск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Нансе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dou66@norcom.r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ww.mdou66norilsk.ucoz.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919) 46-64-4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 - пятница 07.00 - 19.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№ 68 «Детский сад общеразвивающего вида с приоритет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м деятельности по физическому направлению развития детей «Ладуш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3305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Норильск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осковская, д. 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dou68@norcom.r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ww.laduhki.ucoz.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919) 34-96-8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 - пятница 07.00 - 19.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№ 71 «Детский сад комбинированного вида «Анто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330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Норильск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Нансена, д. 3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dou71@norcom.r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ww.detsad71.ucoz.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919) 46-59-3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 - пятница 07.00 - 19.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№ 73 «Центр развития ребенка - Детский сад «Веселые человеч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30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 Норильск, ул. Комсомольская, д. 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dou73@norcom.r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ww.mbdou73.ucoz.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919) 46-72-9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 - пятница 07.00 - 19.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№ 74 «Детский сад комбинированного вида «Земляни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3333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Норильск район Талнах, ул. Энтузиаст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dou74@norcom.r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ww.mbdou-74.ucoz.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919) 44-19-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4-29-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 - пятница 07.00 - 19.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ое дошкольное образовательное учреждение № 75 «Детский сад комбинированного вида «Зайчо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334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Норильск, район Кайерка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ервомайская, д. 3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dou75@norcom.r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ww.zaychonok.ucoz.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91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-38-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ятница 07.00 - 19.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№ 78 «Детский сад комбинированного вида «Васил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330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Норильск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Набережная, д. 4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dou78@norcom.r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ww.vasilyek78.ucoz.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919) 42-26-9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 - пятница 07.00 - 19.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автономное дошкольное образовательное учреждение № 81 «Центр развития ребенка - Детский сад «Конек-Горбу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3333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Норильск, район Талнах, ул. Игарск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44 «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dou81@norcom.r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ww.sadik81.ucoz.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919) 45-41-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 - пятница 07.00 - 19.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№ 82 «Детский сад комбинированного вида «Сказ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330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Норильск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етская, д. 8 «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dou82@norcom.r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ww.mbdou82.ucoz.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919) 46-17-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 - пятница 07.00 - 19.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№ 83 «Детский сад общеразвивающего вида с приоритетным осуществлением деятельности по физическому направлению развития детей «Золотой петуш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3332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орильск, район Талнах, ул. Дудинская, д. 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dou83@norcom.r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ww.petuhok.ucoz.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919) 45-41-3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 - пятница 07.00 - 19.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№ 84 «Детский сад общеразвивающего вида с приоритетным осуществлением деятельности по художественно- эстетическому направлению развития детей «Голуб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334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Норильск, район Кайерка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ервомайская, д. 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dou84@norcom.r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ww.golubok-84.ucoz.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919) 39-19-9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 - пятница 07.00 - 19.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ое учреждение № 86 «Детский сад комбинированного вида «Брусни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3332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орильск, район Талнах, ул. Бауманская д. 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dou86@bk.r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ww.mbdou86-norilsk.ucoz.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919) 45-51-4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 - пятница 07.00 - 19.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№ 90 «Детский сад комбинированного вида «Цветик- семицвет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3305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Норильск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Талнахская, д. 1 «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dou90@norcom.r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tp://mdou90.ucoz.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919) 42-98-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 - пятница 07.00 - 19.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№ 92 «Детский сад общеразвивающего вида с приоритетным осуществлением деятельности по художественно- эстетическому направлению развития детей «Облач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3332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Норильск, район Талнах, ул. Космонавт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dou92@norcom.r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ww.mbdou92.ucoz.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919) 37-33-4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 - пятница 07.00 - 19.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ое учреждение № 93 «Детский сад комбинированного вида «Капито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3333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Норильск, район Талнах, ул. Рудн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33 «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dou93@norcom.r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ww.kapitohka.ucoz.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919) 44-56-6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 - пятница 07.00 - 19.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№ 95 «Детский сад комбинированного вида «Снежи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3341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Норильск, район Кайерка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троительная, д. 1 «Е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dou95@norcom.r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tp://snezhinka95.ucoz.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919) 39-09-7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 - пятница 07.00 - 19.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№ 96 «Детский сад комбинированного вида «Капель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3332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орильск, район Талнах, ул. Бауманская, д. 2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dou96@norcom.r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ww.mbdou96-kapelki.ucoz.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919) 45-52-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 - пятница 07.00 - 19.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№ 97 «Детский сад комбинированного вида «Светл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 Норильск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Хантайск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3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dou97@norcom.r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ww.mdousvetlica.ucoz.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919) 43-20-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 - пятница 07.00 - 19.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№ 98 «Детский сад комбинированного вида «Загад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3319, г. Норильск, район Кайерка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Норильская, д. 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dou98@norcom.r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ww.mbdou98.ucoz.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919) 39-28-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 - пятница 07.00 - 19.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№ 99 «Детский сад комбинированного вида «Топ-то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3309, г. Норильск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Хантайская, д. 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dou99@norcom.r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tp://топ-топ99.р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919) 43-34-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 - пятница 07.00 - 19.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разовательное учреждение «Средняя общеобразовательная школа № 2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6335, п. Снежногорск, ул. Хантайская- Набережн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adik@hges.oao-ntek.r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ww.school24snow.narod.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919) 35-95-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 - пятница 07.00 - 19.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850" w:gutter="0" w:header="0" w:top="1134" w:footer="0" w:bottom="170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Администрации города Норильска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от 18.11.2014 № 645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к Административному регламенту предоставления муниципальными образовательными учреждениями, подведомственными Управлению общего и дошкольного образования Администрации города Норильска, услуги по приему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</w:t>
      </w:r>
      <w:r>
        <w:rPr>
          <w:rFonts w:eastAsia="Times New Roman" w:cs="Times New Roman" w:ascii="Times New Roman" w:hAnsi="Times New Roman"/>
          <w:lang w:eastAsia="en-US"/>
        </w:rPr>
        <w:t>(наименование должности руководителя ОУ)</w:t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lang w:eastAsia="en-US"/>
        </w:rPr>
        <w:t>(Ф.И.О. руководителя)</w:t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lang w:eastAsia="en-US"/>
        </w:rPr>
        <w:t>(Ф.И.О. заявителя)</w:t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________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</w:t>
      </w:r>
      <w:r>
        <w:rPr>
          <w:rFonts w:eastAsia="Times New Roman" w:cs="Times New Roman" w:ascii="Times New Roman" w:hAnsi="Times New Roman"/>
          <w:lang w:eastAsia="en-US"/>
        </w:rPr>
        <w:t>(адрес места жительства)</w:t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( адрес электронной почты)</w:t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(контактный телефон)</w:t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bookmarkStart w:id="1" w:name="Par497"/>
      <w:bookmarkEnd w:id="1"/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Заявление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Прошу зачислить моего ребенка 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en-US"/>
        </w:rPr>
        <w:t>(Ф.И.О. ребенка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«___» _____ 20__ года рождения, _______________________________________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>(число, месяц, год)                                                           (место рождения)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ConsPlusNonformat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в ________________________________   на   основании   направления   Управления </w:t>
      </w:r>
      <w:r>
        <w:rPr>
          <w:rFonts w:eastAsia="Times New Roman" w:cs="Times New Roman" w:ascii="Times New Roman" w:hAnsi="Times New Roman"/>
          <w:lang w:eastAsia="en-US"/>
        </w:rPr>
        <w:t xml:space="preserve">(наименование образовательного учреждения)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общего и дошкольного образования Администрации города Норильска от «___»_______ 20__ года  №_____, медицинского заключения о состоянии здоровья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На обработку персональных данных моих и ребенка согласен(на)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_______________                                           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(дата)                         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8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b/>
      <w:bCs/>
      <w:i/>
      <w:i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cs="Times New Roman"/>
    </w:rPr>
  </w:style>
  <w:style w:type="character" w:styleId="Style15">
    <w:name w:val="Нижний колонтитул Знак"/>
    <w:basedOn w:val="Style12"/>
    <w:qFormat/>
    <w:rPr>
      <w:rFonts w:cs="Times New Roman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21">
    <w:name w:val=" Знак Знак2"/>
    <w:basedOn w:val="Style12"/>
    <w:qFormat/>
    <w:rPr>
      <w:rFonts w:cs="Times New Roman"/>
    </w:rPr>
  </w:style>
  <w:style w:type="character" w:styleId="Style17">
    <w:name w:val=" Знак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6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tLeast" w:line="36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96A1F16D797E6DB94334FBD123DBC47F5CA4717AC8169845570E6B36FD068B8D77BD2AFFCAE1B971A87a4F0H" TargetMode="External"/><Relationship Id="rId4" Type="http://schemas.openxmlformats.org/officeDocument/2006/relationships/hyperlink" Target="consultantplus://offline/ref=7142B3382890357DCC3DCDB59C0BC560659440E21ED6E31BA89F50912E7DB3J" TargetMode="External"/><Relationship Id="rId5" Type="http://schemas.openxmlformats.org/officeDocument/2006/relationships/hyperlink" Target="consultantplus://offline/ref=7142B3382890357DCC3DCDB59C0BC56065964DE51EDBE31BA89F50912ED3ACB9EBD88247A1B6DF6F7DB1J" TargetMode="External"/><Relationship Id="rId6" Type="http://schemas.openxmlformats.org/officeDocument/2006/relationships/hyperlink" Target="consultantplus://offline/ref=1549AF6E2E1F4C35523CD53E59A437EC31F2FBF53053AF17880B4348575B6E09B57256101E55D6A26By6H" TargetMode="External"/><Relationship Id="rId7" Type="http://schemas.openxmlformats.org/officeDocument/2006/relationships/hyperlink" Target="consultantplus://offline/ref=5F12DDF844AD84826D5D31FB2F5B553C0500B04A6BA082E0D4C727C8BCC0A276C48E26F03297C5F8F32Ar2k1B" TargetMode="External"/><Relationship Id="rId8" Type="http://schemas.openxmlformats.org/officeDocument/2006/relationships/hyperlink" Target="consultantplus://offline/ref=5F12DDF844AD84826D5D31FB2F5B553C0500B04A66A08AE5D4C727C8BCC0A276C48E26F03297C5F8F32Ar2k5B" TargetMode="External"/><Relationship Id="rId9" Type="http://schemas.openxmlformats.org/officeDocument/2006/relationships/hyperlink" Target="consultantplus://offline/ref=5F12DDF844AD84826D5D31FB2F5B553C0500B04A6BA082E0D4C727C8BCC0A276C48E26F03297C5F8F32Ar2k1B" TargetMode="External"/><Relationship Id="rId10" Type="http://schemas.openxmlformats.org/officeDocument/2006/relationships/hyperlink" Target="consultantplus://offline/ref=5F12DDF844AD84826D5D31FB2F5B553C0500B04A66A08AE5D4C727C8BCC0A276C48E26F03297C5F8F32Ar2k5B" TargetMode="External"/><Relationship Id="rId11" Type="http://schemas.openxmlformats.org/officeDocument/2006/relationships/hyperlink" Target="consultantplus://offline/ref=E89E9FF53E81D6EDECE059CF052F4B1138AA3B96760A6D2BBF24B085DACCF899A84D1D595C68C12B3C4D5F32H" TargetMode="External"/><Relationship Id="rId12" Type="http://schemas.openxmlformats.org/officeDocument/2006/relationships/hyperlink" Target="consultantplus://offline/ref=8F0DB4906BCF994D426F2B35421AFDA8DA879CF5D61988698529718232B132D7FB3160FEC9ACD222F859xB53H" TargetMode="External"/><Relationship Id="rId13" Type="http://schemas.openxmlformats.org/officeDocument/2006/relationships/hyperlink" Target="http://doo46.ucoz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02:00Z</dcterms:created>
  <dc:creator>Таран Алла Юрьевна</dc:creator>
  <dc:description/>
  <cp:keywords/>
  <dc:language>en-US</dc:language>
  <cp:lastModifiedBy>Чиркова</cp:lastModifiedBy>
  <cp:lastPrinted>2014-10-28T10:51:00Z</cp:lastPrinted>
  <dcterms:modified xsi:type="dcterms:W3CDTF">2014-11-18T05:05:00Z</dcterms:modified>
  <cp:revision>9</cp:revision>
  <dc:subject/>
  <dc:title> </dc:title>
</cp:coreProperties>
</file>