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внесении изменения в решение Городского Совета от 24.10.2017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2/5-33 «О создании административных комиссий муниципального образования город Норильск»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Законом Красноярского края от 23.04.2009 № 8-3168 «Об административных комиссиях в Красноярском крае»,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bCs/>
          <w:szCs w:val="26"/>
        </w:rPr>
        <w:t>1. Внести в состав административной комиссии Центрального района города Норильска, утвержденный решением Городского Совета от 24.10.2017     № 2/5-33 (далее – административная комиссия), следующее изменение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вести в состав административной комиссии в качестве члена административной комисс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минског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ниса Сергеевича</w:t>
            </w:r>
          </w:p>
        </w:tc>
        <w:tc>
          <w:tcPr>
            <w:tcW w:w="620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утата Норильского городского Совета депутатов.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szCs w:val="26"/>
        </w:rPr>
        <w:t>Председатель Городского Совета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6:00Z</dcterms:created>
  <dc:creator>Маркова</dc:creator>
  <dc:description/>
  <cp:keywords/>
  <dc:language>en-US</dc:language>
  <cp:lastModifiedBy>Данько Марина Викторовна</cp:lastModifiedBy>
  <cp:lastPrinted>2013-12-13T08:47:00Z</cp:lastPrinted>
  <dcterms:modified xsi:type="dcterms:W3CDTF">2017-12-14T09:01:00Z</dcterms:modified>
  <cp:revision>9</cp:revision>
  <dc:subject/>
  <dc:title/>
</cp:coreProperties>
</file>