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2018                                            г. Норильск                                                    № 2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города Норильска от 05.12.2017 № 552 </w:t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регулирования отдельных вопросов, а также 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города Норильска от 05.12.2017 № 552 </w:t>
      </w:r>
      <w:r>
        <w:rPr>
          <w:rFonts w:cs="Times New Roman" w:ascii="Times New Roman" w:hAnsi="Times New Roman"/>
          <w:sz w:val="26"/>
          <w:szCs w:val="26"/>
        </w:rPr>
        <w:t>«Об утверждении состава комиссии по делам несовершеннолетних и защите их прав района Талнах города Норильска» (далее – Постановлени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е изменение:</w:t>
      </w:r>
    </w:p>
    <w:p>
      <w:pPr>
        <w:pStyle w:val="21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Состав комиссии </w:t>
      </w:r>
      <w:r>
        <w:rPr>
          <w:rFonts w:cs="Times New Roman" w:ascii="Times New Roman" w:hAnsi="Times New Roman"/>
          <w:sz w:val="26"/>
          <w:szCs w:val="26"/>
        </w:rPr>
        <w:t>по делам несовершеннолетних и защите их прав района Талнах города Норильска, утвержденный Постановлением,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8.06.2018 № 259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5.12.2017 № 5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делам несовершеннолетних и защите их прав района Талнах города Норильск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08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Федор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города Норильска по району Талнах – начальник Талнахского территориального управ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алери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– ответственный секретарь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вченкова Ирин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ель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атолье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начальник организационного отдела Талнахского территориального управления Администрации города Нориль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en-US"/>
              </w:rPr>
              <w:t>начальник отдела по делам несовершеннолетних и защите их прав Администрации города Норильска – специалист по работе с несовершеннолетними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начальника ОУУП и ДН - начальник ОДН ОУУП и ДН Отдела полиции №2 МВД России по городу Норильск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ф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ением организации медицинской помощи детям в образовательных учреждениях детской поликлиники КГБУЗ «Норильская городская поликлиника № 2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специалист по работе с несовершеннолетними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– юрисконсульт отдела финансирования, учета и отчетности Талнахского территориального управле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организации и мониторинга общего образования Управления общего и дошкольного образова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 Светлана Владими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ением социальной помощи семье и детям МБУ «Центр социальной помощи семье и детям «Нориль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Норильского городск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Андре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МБУ «Молодежный центр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менд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рудоустройства по району Талнах КГКУ «Центр занятости населения города Норильск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ячеслав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отдела опеки и попечительства над несовершеннолетними Администрации города Норильска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1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0:00Z</dcterms:created>
  <dc:creator>Евгений Волик</dc:creator>
  <dc:description/>
  <cp:keywords/>
  <dc:language>en-US</dc:language>
  <cp:lastModifiedBy>Грицюк Марина Геннадьевна</cp:lastModifiedBy>
  <cp:lastPrinted>2018-06-06T09:15:00Z</cp:lastPrinted>
  <dcterms:modified xsi:type="dcterms:W3CDTF">2018-06-28T02:53:00Z</dcterms:modified>
  <cp:revision>5</cp:revision>
  <dc:subject/>
  <dc:title>РОССИЙСКАЯ ФЕДЕРАЦИЯ</dc:title>
</cp:coreProperties>
</file>