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08.2014</w:t>
        <w:tab/>
        <w:t xml:space="preserve">   г. Норильск   </w:t>
        <w:tab/>
        <w:t xml:space="preserve">           № 453</w:t>
      </w:r>
    </w:p>
    <w:p>
      <w:pPr>
        <w:pStyle w:val="Header"/>
        <w:spacing w:lineRule="exact" w:line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spacing w:lineRule="exact" w:line="28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квалификационных требований для замещения должности руководителя (директора) муниципального бюджетного учреждения «Методический центр»</w:t>
      </w:r>
    </w:p>
    <w:p>
      <w:pPr>
        <w:pStyle w:val="Header"/>
        <w:spacing w:lineRule="exact" w:line="2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spacing w:lineRule="exact" w:line="280"/>
        <w:ind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рядком создания и деятельности муниципальных бюджетных учреждений муниципального образования город Норильск, утвержденным постановлением Администрации города Норильска от 24.12.2010 </w:t>
        <w:br/>
        <w:t xml:space="preserve">№ 518, 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Normal"/>
        <w:widowControl/>
        <w:spacing w:lineRule="exact" w:line="280"/>
        <w:ind w:righ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квалификацио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замещения должности руководителя (директора) муниципального бюджетного учреждения «Методический центр» (прилагаю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8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А.П. Митленк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УТВЕРЖДЕНЫ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м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дминистрации города Норильска </w:t>
      </w:r>
    </w:p>
    <w:p>
      <w:pPr>
        <w:pStyle w:val="ConsPlusNormal"/>
        <w:tabs>
          <w:tab w:val="clear" w:pos="708"/>
          <w:tab w:val="left" w:pos="5245" w:leader="none"/>
        </w:tabs>
        <w:ind w:right="-11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т 01.08.2014 №4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валификационные </w:t>
      </w:r>
      <w:hyperlink r:id="rId4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для замещения должности руководителя (директора) муниципального бюджетного учреждения «Методический центр»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я к профессиональным знаниям: знание приоритетных направлений развития образовательной системы Российской Федерации; законов и иных нормативных правовых актов, регламентирующих воспитательную, образовательную, физкультурно-спортивную деятельность;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; основ педагогики; достижений современной психолого-педагогической науки и практики; возрастной психологии; принципов методического обеспечения учебных предметов; принципов и порядка разработки учебно-программной документации, учебных планов по специальностям, образовательных программ, типовых перечней учебного оборудования и другой учебно-методической документации; теории и методов управления образовательными системами; современных педагогических технологий продуктивного, дифференцированного обучения, реализации компетентного подхода, развивающего обучения; методов убеждения, аргументации своей позиции, установления контакта с обучающимися (воспитанниками, детьми) разного возраста, их родителями (законными представителями), коллегами по работе; технологий диагностики причин конфликтных ситуаций, их профилактики и разрешения; основ работы с текстовыми редакторами, электронными таблицами, электронной почтой и браузерами, мультимедийным оборудованием; основ экономики, социологии; способов организации финансово-хозяйственной деятельности муниципального бюджетного учреждения;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удов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джетн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логовог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одательства в части, касающейся регулирования деятельности муниципального бюджетного учреждения и органов управления образованием различных уровней; основ менеджмента, управления персоналом; основ управления проектами; Правил внутреннего трудового распорядка муниципального бюджетного учреждения; Правил по охране труда и пожарной безопасности; СанПиНов, СНИПов, стандартов, в том числе действующих стандартов качества оказания муниципальных услуг населению, относящихся к непосредственной деятельности муниципального бюджет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к профессиональным навыкам и умениям: навыки и умения работы в сфере, соответствующей направлению деятельности муниципального бюджетного учреждения; обеспечения выполнения уставных задач муниципального бюджетного учреждения; эффективного планирования средств выделенных субсидий, их целевого использования; исполнения муниципального задания в полном объеме; анализа и прогнозирования деятельности муниципального бюджетного учреждения; пользования современной оргтехникой; по применению информационных технологий; владения государственным языком Российской Федерации; подготовки деловой корреспонденции, локальных актов муниципального бюджетного учреждения и иных документов, связанных с деятельностью муниципального бюджет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1203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41F64B95E700B67DE5BE078D0E3F350FA034EAD80C365A8FDBAC530698CD36D9CA497034A3ECeD7AI" TargetMode="External"/><Relationship Id="rId4" Type="http://schemas.openxmlformats.org/officeDocument/2006/relationships/hyperlink" Target="consultantplus://offline/ref=CE41F64B95E700B67DE5BE078D0E3F350FA034EAD80C365A8FDBAC530698CD36D9CA497034A3ECeD7AI" TargetMode="External"/><Relationship Id="rId5" Type="http://schemas.openxmlformats.org/officeDocument/2006/relationships/hyperlink" Target="consultantplus://offline/ref=42E78766702CA643EEE7769B4DD518AD4B3A5C7A32445E6C27DAF5D9D560BDD326F11DBE8B7A7D4BH" TargetMode="External"/><Relationship Id="rId6" Type="http://schemas.openxmlformats.org/officeDocument/2006/relationships/hyperlink" Target="consultantplus://offline/ref=42E78766702CA643EEE7769B4DD518AD43355B753D12096E768FFBDCDD7340H" TargetMode="External"/><Relationship Id="rId7" Type="http://schemas.openxmlformats.org/officeDocument/2006/relationships/hyperlink" Target="consultantplus://offline/ref=42E78766702CA643EEE7769B4DD518AD43355B7B3811096E768FFBDCDD30F5C368B410BF8F7E7D4AH" TargetMode="External"/><Relationship Id="rId8" Type="http://schemas.openxmlformats.org/officeDocument/2006/relationships/hyperlink" Target="consultantplus://offline/ref=42E78766702CA643EEE7769B4DD518AD433558703D1B096E768FFBDCDD30F5C368B410BF8B7BD229734AH" TargetMode="External"/><Relationship Id="rId9" Type="http://schemas.openxmlformats.org/officeDocument/2006/relationships/hyperlink" Target="consultantplus://offline/ref=42E78766702CA643EEE7769B4DD518AD4337517A301A096E768FFBDCDD7340H" TargetMode="External"/><Relationship Id="rId10" Type="http://schemas.openxmlformats.org/officeDocument/2006/relationships/hyperlink" Target="consultantplus://offline/ref=42E78766702CA643EEE7769B4DD518AD43355A7A3E1A096E768FFBDCDD7340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7:00Z</dcterms:created>
  <dc:creator>SilkinaMG</dc:creator>
  <dc:description/>
  <cp:keywords/>
  <dc:language>en-US</dc:language>
  <cp:lastModifiedBy>adm114</cp:lastModifiedBy>
  <cp:lastPrinted>2014-07-14T19:51:00Z</cp:lastPrinted>
  <dcterms:modified xsi:type="dcterms:W3CDTF">2014-08-01T03:32:00Z</dcterms:modified>
  <cp:revision>28</cp:revision>
  <dc:subject/>
  <dc:title> </dc:title>
</cp:coreProperties>
</file>