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9.2022</w:t>
        <w:tab/>
        <w:t xml:space="preserve">г. Норильск   </w:t>
        <w:tab/>
        <w:t xml:space="preserve">         № 509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12.01.2016 № 10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казанием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Внести в Порядок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, утвержденный постановлением Администрации города Норильска от 12.01.2016 № 10 (далее – Порядок),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1. Пункт 1.2 Порядка 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«1.2. Информационная и консультационная поддержка субъектов предпринимательства, а также гражданам по вопросам организации бизнеса, поддержка в области повышения квалификации работников субъектов предпринимательства, осуществляется муниципальным казенным учреждением «Управление потребительского рынка и услуг» (далее - Управление) на безвозмездной основе.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2. Пункт 2.1.2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«2.1.2. Издание информационно-справочных, методических и презентационных материалов, посвященных вопросам предпринимательской деятельности осуществляется Управлением в пределах объемов финансирования, предусмотренных на эти цели в муниципальной программе «Развитие потребительского рынка, поддержка малого и среднего предпринимательства», утвержденной постановлением Администрации города Норильска на соответствующий финансовый год, а также подготовку и распространение Управлением электронной версии информационной газеты «Деловой Норильск», содержащей информацию различной направленности: новое в законодательстве, бухгалтерском, налоговом учетах, информацию о выставках, конкурсах, ярмарках, форумах, семинарах, инновационных процессах в сфере бизнеса и т.д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3. Пункт 2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«</w:t>
      </w:r>
      <w:r>
        <w:rPr>
          <w:rFonts w:cs="Times New Roman" w:ascii="Times New Roman" w:hAnsi="Times New Roman"/>
          <w:sz w:val="26"/>
          <w:szCs w:val="26"/>
        </w:rPr>
        <w:t>2.3. Поддержка субъектов предпринимательства и граждан в области повышения квалификации работников оказывается и финансируется Управлением в пределах объемов финансирования, предусмотренных на эти цели в муниципальной программе «Развитие потребительского рынка, поддержка малого и среднего предпринимательства», утвержденной постановлением Администрации города Норильска на соответствующий финансовый год, в следующих формах:».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4. Пункт 2.3.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«</w:t>
      </w:r>
      <w:r>
        <w:rPr>
          <w:rFonts w:cs="Times New Roman" w:ascii="Times New Roman" w:hAnsi="Times New Roman"/>
          <w:sz w:val="26"/>
          <w:szCs w:val="26"/>
        </w:rPr>
        <w:t>2.3.1. Организация обучения граждан и субъектов предпринимательства на курсах по вопросам организации предприним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организацию, оказывающую услуги по проведению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ет договор с организацией, оказывающей услуги по проведению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оборудованное помещение для проведения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информацию о дате, времени и месте проведения курсов по вопросам организации предпринимательской деятельности в средствах массовой информации, электронной версии информационной газеты «Деловой Норильск» и на официальном сайт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1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2-09-05T14:11:00Z</cp:lastPrinted>
  <dcterms:modified xsi:type="dcterms:W3CDTF">2022-09-28T05:08:00Z</dcterms:modified>
  <cp:revision>4</cp:revision>
  <dc:subject/>
  <dc:title/>
</cp:coreProperties>
</file>