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1.10.2014</w:t>
      </w:r>
      <w:r>
        <w:rPr>
          <w:sz w:val="26"/>
          <w:szCs w:val="26"/>
        </w:rPr>
        <w:t xml:space="preserve">    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t>№ 547</w:t>
      </w:r>
      <w:r>
        <w:rPr>
          <w:sz w:val="26"/>
          <w:szCs w:val="26"/>
        </w:rPr>
        <w:t xml:space="preserve">                            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2.10.2013 № 455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Трудовым кодексом Российской Федерации, руководствуясь распоряжением Администрации города Норильска от 28.07.2014 № 3913 </w:t>
        <w:br/>
        <w:t xml:space="preserve">«О повышении окладов работникам, оплата труда которых осуществляется в соответствии с новыми системами оплаты труда»,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2.10.2013 </w:t>
        <w:br/>
        <w:t>№ 455 (далее - Положение),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ы 2.2 – 2.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2. Минимальные размеры окладов, ставок заработной платы, определяемых по квалификационным уровням </w:t>
      </w:r>
      <w:hyperlink r:id="rId3">
        <w:r>
          <w:rPr>
            <w:rStyle w:val="InternetLink"/>
            <w:sz w:val="26"/>
            <w:szCs w:val="26"/>
          </w:rPr>
          <w:t>профессиональных квалификационных групп</w:t>
        </w:r>
      </w:hyperlink>
      <w:r>
        <w:rPr>
          <w:sz w:val="26"/>
          <w:szCs w:val="26"/>
        </w:rPr>
        <w:t xml:space="preserve"> (далее - ПКГ) специалистов и служащих общеотраслевых должностей устанавливаются на основе ПКГ, утвержденных Приказом Минздравсоцразвития РФ от 29.05.2008 </w:t>
        <w:br/>
        <w:t>№ 247н:</w:t>
      </w:r>
    </w:p>
    <w:p>
      <w:pPr>
        <w:pStyle w:val="TextBody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2"/>
        <w:gridCol w:w="2046"/>
      </w:tblGrid>
      <w:tr>
        <w:trPr>
          <w:trHeight w:val="60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   </w:t>
              <w:br/>
              <w:t>оклада, ставк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перв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7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739,0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втор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82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67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80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392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961,0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67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80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20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592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361,0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должности    служащих четверт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762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675,0</w:t>
            </w:r>
          </w:p>
        </w:tc>
      </w:tr>
      <w:tr>
        <w:trPr>
          <w:trHeight w:val="240" w:hRule="atLeast"/>
          <w:cantSplit w:val="true"/>
        </w:trPr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188,0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Минимальные размеры окладов, ставок работников, осуществляющих профессиональную деятельность по общеотраслевым профессиям рабочих, устанавливаются на основе </w:t>
      </w:r>
      <w:hyperlink r:id="rId4">
        <w:r>
          <w:rPr>
            <w:rStyle w:val="InternetLink"/>
            <w:sz w:val="26"/>
            <w:szCs w:val="26"/>
          </w:rPr>
          <w:t>ПКГ</w:t>
        </w:r>
      </w:hyperlink>
      <w:r>
        <w:rPr>
          <w:sz w:val="26"/>
          <w:szCs w:val="26"/>
        </w:rPr>
        <w:t>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2159"/>
      </w:tblGrid>
      <w:tr>
        <w:trPr>
          <w:trHeight w:val="60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   </w:t>
              <w:br/>
              <w:t>оклада, ставки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профессии    </w:t>
              <w:br/>
              <w:t xml:space="preserve">рабочих первого уровня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231,0</w:t>
            </w:r>
          </w:p>
        </w:tc>
      </w:tr>
      <w:tr>
        <w:trPr>
          <w:trHeight w:val="24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38,0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Общеотраслевые профессии    </w:t>
              <w:br/>
              <w:t xml:space="preserve">рабочих второго уровня»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97,0</w:t>
            </w:r>
          </w:p>
        </w:tc>
      </w:tr>
      <w:tr>
        <w:trPr>
          <w:trHeight w:val="24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167,0</w:t>
            </w:r>
          </w:p>
        </w:tc>
      </w:tr>
      <w:tr>
        <w:trPr>
          <w:trHeight w:val="24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80,0</w:t>
            </w:r>
          </w:p>
        </w:tc>
      </w:tr>
      <w:tr>
        <w:trPr>
          <w:trHeight w:val="24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уровень           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93,0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ах 3.1, 3.3 Положения слова «и иными особыми» исключить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 четвертый пункта 3.3 Положения исключить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ункте 3.4.1 Положения: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абзаце втором слова «в размере 80% часовой ставки» заменить словами «в размере 73% часовой ставки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в размере 64% часовой ставки» заменить словами «в размере 58% часовой ставки»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приложение 1 «Минимальные размеры окладов, ставок заработной платы по должностям руководителей, специалистов и служащих муниципального бюджетного учреждения, не вошедших в квалификационные уровни ПКГ» к Положению изложить в редакции согласно приложению 1 к настоящему постановлению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приложение 2 «Основания повышения оклада, ставки машинистов бульдозеров, водителей погрузчиков, ремонтных, вспомогательных рабочих, обслуживающего персонала муниципального бюджетного учреждения» к Положению изложить в редакции согласно приложению 2 к настоящему постановлению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приложение 3 «Основания повышения оклада, ставки водителей автомобилей муниципального бюджетного учреждения» к Положению изложить в редакции согласно приложению 3 к настоящему постановлению;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приложение 4 «Основания повышения оклада, ставки руководителей, специалистов и служащих муниципального бюджетного учреждения» к Положению изложить в редакции согласно приложению 4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10.2014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 Администрации города Норильска</w:t>
        <w:tab/>
        <w:t xml:space="preserve">         </w:t>
        <w:tab/>
        <w:t xml:space="preserve">                    Е.Ю. Поздняков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 xml:space="preserve"> </w:t>
      </w:r>
      <w:r>
        <w:br w:type="page"/>
      </w:r>
    </w:p>
    <w:p>
      <w:pPr>
        <w:pStyle w:val="TextBody"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"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города Норильска </w:t>
        <w:br/>
        <w:t>от 01.10.2014 №547</w:t>
      </w:r>
    </w:p>
    <w:p>
      <w:pPr>
        <w:pStyle w:val="TextBody"/>
        <w:ind w:left="538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учреждений муниципального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бразования город Норильск,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существляющих деятельность в</w:t>
      </w:r>
    </w:p>
    <w:p>
      <w:pPr>
        <w:pStyle w:val="Normal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области автомобильного транспорта</w:t>
      </w:r>
    </w:p>
    <w:p>
      <w:pPr>
        <w:pStyle w:val="TextBody"/>
        <w:ind w:left="6237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ind w:left="6237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  <w:t>Минимальные размеры окладов, ставок заработной платы по должностям руководителей, специалистов и служащих муниципального бюджетного учреждения, не вошедших в квалификационные уровни ПКГ</w:t>
      </w:r>
    </w:p>
    <w:p>
      <w:pPr>
        <w:pStyle w:val="TextBody"/>
        <w:rPr>
          <w:b w:val="false"/>
          <w:b w:val="false"/>
          <w:caps/>
          <w:sz w:val="20"/>
          <w:szCs w:val="18"/>
        </w:rPr>
      </w:pPr>
      <w:r>
        <w:rPr>
          <w:b w:val="false"/>
          <w:caps/>
          <w:sz w:val="20"/>
          <w:szCs w:val="18"/>
        </w:rPr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875"/>
        <w:gridCol w:w="1649"/>
      </w:tblGrid>
      <w:tr>
        <w:trPr>
          <w:trHeight w:val="9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, руб.</w:t>
            </w:r>
          </w:p>
        </w:tc>
      </w:tr>
      <w:tr>
        <w:trPr>
          <w:trHeight w:val="6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рганизации эксплуатации и ремонту зданий и сооружений 2 категор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 1 категор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2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езопасности движения 1 категор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капитальному ремонт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транспор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</w:t>
            </w:r>
          </w:p>
        </w:tc>
      </w:tr>
      <w:tr>
        <w:trPr>
          <w:trHeight w:val="31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орожны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сте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ханик-энергети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8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и финанса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</w:t>
            </w:r>
          </w:p>
        </w:tc>
      </w:tr>
      <w:tr>
        <w:trPr>
          <w:trHeight w:val="300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оизводств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</w:t>
            </w:r>
          </w:p>
        </w:tc>
      </w:tr>
      <w:tr>
        <w:trPr>
          <w:trHeight w:val="31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- главный инжене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2 </w:t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города Норильска </w:t>
        <w:br/>
        <w:t>от 01.10.2014 №547</w:t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9639" w:hanging="0"/>
        <w:rPr/>
      </w:pPr>
      <w:r>
        <w:rPr>
          <w:sz w:val="26"/>
          <w:szCs w:val="26"/>
        </w:rPr>
        <w:t>к Примерному положению об оплате труда работников муниципальных бюджетных учреждений муниципального образования город Норильск,</w:t>
      </w:r>
    </w:p>
    <w:p>
      <w:pPr>
        <w:pStyle w:val="Normal"/>
        <w:autoSpaceDE w:val="false"/>
        <w:ind w:left="9639" w:hanging="0"/>
        <w:rPr/>
      </w:pPr>
      <w:r>
        <w:rPr>
          <w:sz w:val="26"/>
          <w:szCs w:val="26"/>
        </w:rPr>
        <w:t>осуществляющих деятельность в области автомобильного транспорта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  <w:t>Основания повышения оклада, ставки машинистов бульдозеров, водителей погрузчиков, ремонтных, вспомогательных рабочих, обслуживающего персонала муниципального бюджетного учреждения</w:t>
      </w:r>
    </w:p>
    <w:p>
      <w:pPr>
        <w:pStyle w:val="TextBody"/>
        <w:jc w:val="center"/>
        <w:rPr>
          <w:b w:val="false"/>
          <w:b w:val="false"/>
          <w:bCs/>
          <w:caps/>
          <w:sz w:val="20"/>
          <w:szCs w:val="18"/>
        </w:rPr>
      </w:pPr>
      <w:r>
        <w:rPr>
          <w:b w:val="false"/>
          <w:bCs/>
          <w:caps/>
          <w:sz w:val="20"/>
          <w:szCs w:val="1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40"/>
        <w:gridCol w:w="770"/>
        <w:gridCol w:w="1310"/>
        <w:gridCol w:w="1119"/>
        <w:gridCol w:w="1024"/>
        <w:gridCol w:w="1618"/>
        <w:gridCol w:w="1117"/>
        <w:gridCol w:w="741"/>
        <w:gridCol w:w="1211"/>
        <w:gridCol w:w="1249"/>
        <w:gridCol w:w="1236"/>
      </w:tblGrid>
      <w:tr>
        <w:trPr>
          <w:trHeight w:val="54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 по ЕТКС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клад с 01.10.2014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 часовые ставки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овышения оклада, ставки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ые ставки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8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36-час.раб.неделе, руб.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40-час.раб.неделе, руб .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36-час.раб.неделе , руб 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40-час.раб.неделе , руб .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ы бульдозеров, водители погрузчиков, ремонтные и вспомогательные рабочие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бульдозера Д-170М01; Б10М.111ЕН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 занятость на работах по благоустройству и снегоочистке муниципальных территор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ст бульдозера (К-702МВУДМ,  К702МБА-01-БКУ, МТЗ -82 «Вектор»), водитель погрузчика  (HYUNDAY-HL-740-7,  МКСМ-800, Bobcat S300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ая занятость на работах по благоустройству и снегоочистке муниципальных территори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х, занятых на станочных работах: станочник широкого профил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ламентных технических воздействий, текущего и капитального ремонта разномарочного подвижного состава, силового и механоэнергетического оборудова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7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, занятые на ремонте, обслуживании и наладке агрегатов, установок, машин, механизмов и приборов: аккумуляторщик, вулканизаторщик, медник, рихтовщик кузовов, слесарь по ремонту автомобилей, слесарь по  топливной аппаратуре, слесарь-сантехник, столяр строительный,  электрогазосварщик, электромонтер по ремонту и обслуживанию электрооборудования, маляр, слесарь по ремонту и обслуживанию перегрузочных машин, слесарь по ремонту и обслуживанию систем вентиляции и кондиционирования, слесарь-ремонтник, дорожный рабочий, электромонтер станционного радиооборудования, электромеханик по ремонту и обслуживанию счетно-вычислительных машин, слесарь по ремонту дорожно-строительных машин и тракторов, штукату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ламентных технических воздействий, текущего и капитального ремонта разномарочного подвижного состава, силового и механоэнергетического оборудования. Для дорожных рабочих - постоянная занятость на работах по благоустройству и снегоочистке муниципальных территорий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е сквозных профессий: машинист моечной машины, машинист погрузочных машин, подсобный рабочий, санитар, мойщик-уборщик подвижного состав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егламентных технических воздействий, текущего и капитального ремонта разномарочного подвижного состава, силового и механоэнергетического оборудования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ющий персона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в производственных помещениях гаражей-стоянок подвижного состава, авторемонтной мастерско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помещ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 и ремонту  спецодеж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  <w:r>
        <w:br w:type="page"/>
      </w:r>
    </w:p>
    <w:p>
      <w:pPr>
        <w:pStyle w:val="TextBody"/>
        <w:ind w:left="9639" w:hanging="0"/>
        <w:rPr/>
      </w:pPr>
      <w:r>
        <w:rPr>
          <w:b w:val="false"/>
          <w:sz w:val="26"/>
          <w:szCs w:val="26"/>
        </w:rPr>
        <w:t xml:space="preserve">Приложение 3 </w:t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города Норильска </w:t>
        <w:br/>
        <w:t>от 01.10.2014 №547</w:t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учреждений муниципального образования город Норильск,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>осуществляющих деятельность в области автомобильного транспорта</w:t>
      </w:r>
    </w:p>
    <w:p>
      <w:pPr>
        <w:pStyle w:val="Normal"/>
        <w:autoSpaceDE w:val="false"/>
        <w:ind w:left="96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Основания повышения оклада, ставки водителей автомобилей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bCs/>
          <w:caps/>
          <w:sz w:val="26"/>
          <w:szCs w:val="26"/>
        </w:rPr>
        <w:t>муниципального бюджетного учреждения</w:t>
      </w:r>
    </w:p>
    <w:p>
      <w:pPr>
        <w:pStyle w:val="TextBody"/>
        <w:rPr>
          <w:b w:val="false"/>
          <w:b w:val="false"/>
          <w:caps/>
          <w:sz w:val="20"/>
          <w:szCs w:val="18"/>
        </w:rPr>
      </w:pPr>
      <w:r>
        <w:rPr>
          <w:b w:val="false"/>
          <w:caps/>
          <w:sz w:val="20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01"/>
        <w:gridCol w:w="860"/>
        <w:gridCol w:w="1164"/>
        <w:gridCol w:w="1066"/>
        <w:gridCol w:w="941"/>
        <w:gridCol w:w="1282"/>
        <w:gridCol w:w="1324"/>
        <w:gridCol w:w="1069"/>
        <w:gridCol w:w="1544"/>
        <w:gridCol w:w="705"/>
        <w:gridCol w:w="891"/>
        <w:gridCol w:w="942"/>
        <w:gridCol w:w="874"/>
      </w:tblGrid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клад с 01.10.2014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 часовые ставки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овышения оклада, ставки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ые ставки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52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36-час.раб.неделе, руб.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40-час.раб.неделе, руб.</w:t>
            </w:r>
          </w:p>
        </w:tc>
        <w:tc>
          <w:tcPr>
            <w:tcW w:w="3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36-час.раб.неделе , руб 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я  ставка при 40-час.раб.неделе , руб .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автомобилей (тн)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 автомобилей работающие на грузовых автомобиля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овые автомобили и автомобили фургоны общего назначени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е и специальные автомобили:  самосвалы, цистерны, фургоны, рефрижераторы, пожарные, техпомощи, снегоочистительные, поливомоечные, подметательно-уборочные, автокраны, автопогрузчики и другие: седельные тягачи с полуприцепами и балластные тягочи с полуприцепами и балластные тягачи с прицепам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при перевозке цемента, ядохимикатов, трупов, безводного аммиака, аммиачной воды, ассанизационных грузов, гниющего мусор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,0 до 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,5 до 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0,5 до 1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,0 до 7,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,0 до 5,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,5 до 3,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,0 до 1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,0 до 7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,0 до 5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,0 до 1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,0 до 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5,0 до 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,0 до 2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,0 до 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7,0 до 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,0 до 3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,0 до 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,0 до 1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,0 до 4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,0 до 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,0 до 2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0,0 до 6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,0 до 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,0 до 3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40,0 до 6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,0 до 4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60,0 до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0,0 до 1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 автомобилей, работающие на автобуса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втобу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ая длина (м)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мал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выше 5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свыше 6,5 до 7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,5 до 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выше 9,5 до 11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свыше 11,0 до 12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свыше 12,0 до 1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 легковых автомобилей (в том числе специальных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автомоби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объем двигателя (в литрах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о малы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1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1,8  до 3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3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№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и автомобилей скорой медицинской помощи и оперативных автомобилей со специальным звуковым сигналом (типа «Сирена»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автомоби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объем двигателя (в литрах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(а также автобусы специальные и скорой медицинской помощ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1,8  до 3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(а также автобусы специальные и скорой медицинской  помощ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3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ind w:left="9639" w:hanging="0"/>
        <w:rPr/>
      </w:pPr>
      <w:r>
        <w:rPr>
          <w:b w:val="false"/>
          <w:sz w:val="26"/>
          <w:szCs w:val="26"/>
        </w:rPr>
        <w:t xml:space="preserve">Приложение 4 </w:t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города Норильска </w:t>
        <w:br/>
        <w:t>от 01.10.2014 №547</w:t>
      </w:r>
    </w:p>
    <w:p>
      <w:pPr>
        <w:pStyle w:val="TextBody"/>
        <w:ind w:left="963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 работников муниципальных бюджетных учреждений муниципального образования город Норильск,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>осуществляющих деятельность в области автомобильного транспорта</w:t>
      </w: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xtBody"/>
        <w:jc w:val="center"/>
        <w:rPr>
          <w:b w:val="false"/>
          <w:b w:val="false"/>
          <w:bCs/>
          <w:caps/>
          <w:sz w:val="26"/>
          <w:szCs w:val="26"/>
        </w:rPr>
      </w:pPr>
      <w:r>
        <w:rPr>
          <w:b w:val="false"/>
          <w:bCs/>
          <w:caps/>
          <w:sz w:val="26"/>
          <w:szCs w:val="26"/>
        </w:rPr>
        <w:t>Основания повышения оклада, ставки руководителей, специалистов и служащих муниципального бюджетного учреждения</w:t>
      </w:r>
    </w:p>
    <w:p>
      <w:pPr>
        <w:pStyle w:val="TextBody"/>
        <w:rPr>
          <w:b w:val="false"/>
          <w:b w:val="false"/>
          <w:bCs/>
          <w:caps/>
          <w:sz w:val="20"/>
          <w:szCs w:val="18"/>
        </w:rPr>
      </w:pPr>
      <w:r>
        <w:rPr>
          <w:b w:val="false"/>
          <w:bCs/>
          <w:caps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72"/>
        <w:gridCol w:w="2073"/>
        <w:gridCol w:w="3057"/>
        <w:gridCol w:w="1574"/>
        <w:gridCol w:w="2928"/>
        <w:gridCol w:w="1550"/>
        <w:gridCol w:w="791"/>
      </w:tblGrid>
      <w:tr>
        <w:trPr>
          <w:trHeight w:val="21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, должносте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с 01.10.201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овышения оклада, ставк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коэффициен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1 уровн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машинистк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раслевой принадлежности Учреждения, владение профильными знаниями в области управления, организации эксплуатации, технического обслуживания и ремонта подвижного состава автомобильного транспорта, содержания и благоустройства территорий, коммунального и механоэнергетического оборуд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2 уровн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кладо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онтрольн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частка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араж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мастерско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3 уровн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2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2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 2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одготовке производства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ономист по труду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траслевой принадлежности Учреждения, владение профильными знаниями в области управления, организации эксплуатации, технического обслуживания и ремонта подвижного состава автомобильного транспорта, содержания и благоустройства территорий, коммунального и механоэнергетического оборудова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 по охране тру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бухгалтер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4 уровн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ехнического контро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персонало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 и связ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производственно-технического отдел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труда и безопасности движ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ально-технического снабж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4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и, не вошедшие в квалификационые уровни ПКГ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рганизации эксплуатации и ремонту зданий и сооружений 2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капитальному ремонт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транспор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орожны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оборуд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асте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езопасности движения 1 категор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12CFAA8FA3D539D84FA7A0DE4441F9AC49CAE818100AB337C30D894883F59F7B709F964BE1EFD22B" TargetMode="External"/><Relationship Id="rId4" Type="http://schemas.openxmlformats.org/officeDocument/2006/relationships/hyperlink" Target="consultantplus://offline/ref=BBBB2407DF71E7D4470DBCAD9B1D8E2E6479A141FABCE923DFE6B5AF8380DC7A199D790E6FF789SE4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6:00Z</dcterms:created>
  <dc:creator>EW/LN/CB</dc:creator>
  <dc:description/>
  <cp:keywords>Ethan</cp:keywords>
  <dc:language>en-US</dc:language>
  <cp:lastModifiedBy>adm114</cp:lastModifiedBy>
  <cp:lastPrinted>2014-09-10T10:31:00Z</cp:lastPrinted>
  <dcterms:modified xsi:type="dcterms:W3CDTF">2014-10-02T02:53:00Z</dcterms:modified>
  <cp:revision>5</cp:revision>
  <dc:subject/>
  <dc:title>Ethan Frome</dc:title>
</cp:coreProperties>
</file>