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06.2022</w:t>
        <w:tab/>
        <w:t>г. Норильск</w:t>
        <w:tab/>
        <w:t xml:space="preserve">     № 33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 города Норильска от 25.04.2022 № 210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урегулирования отдельных вопросов в сфере закупок, установленных частью 65.1 статьи 11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Закон № 44-ФЗ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аспоряжение Администрации города Норильска от 25.04.2022 № 2106 «О создании Комиссии при Администрации города Норильска по рассмотрению вопросов в сфере закупок для муниципальных нужд» (далее – Распоряжение № 2106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Состав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частью 65.1 статьи 112 Закона от 05.04.2013 № 44-ФЗ «О контрактной системе в сфере закупок товаров, работ, услуг для обеспечения государственных и муниципальных нужд», утвержденный Распоряжением № 2106, изложить в редакции согласно приложению к настоящему распоряж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 3.1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частью 65.1 статьи 112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утвержденного Распоряжением № 2106 (далее – Положение)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 Заказчики, реализующие свои права по внесению изменений в соответствии с частью 65.1 статьи 112 Закона № 44-ФЗ в заключенные ими контракты по предметам, указанным в пункте 1.1 настоящего Положения, обязаны получить положительное решение Администрации города Норильска по соответствующему вопросу путем предварительного рассмотрения указанного вопроса на комиссии с последующим изданием распоряжения Администрации города Норильска заместителем Главы города Норильска по направлению деятельности заказчика до заключения соответствующего дополнительного соглашения к контракту об изменении его существенных условий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первый пункта 3.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 В целях реализации своих прав заказчики подготавливают в Комиссию соответствующее обращение с обязательным отражением существенных условий контракта, подлежащих изменению (с предложением новой редакции указанных условий контракта)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Абзац первый пункта 3.9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9. В случае положительного решения, вынесенного Комиссией по обращению заказчика, заказчик подготавливает на основании такого протокола проект распоряжения Администрации города Норильска, подлежащего изданию заместителем Главы города Норильска по направлению деятельности заказчика, и направляет его на подпись указанному заместителю Главы города Норильска в соответствии с действующим Регламентом Администрации города Норильска в срок не позднее шести рабочих дней со дня получения копии соответствующего Протокола Комисс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Руководителям структурных подразделений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Ознакомить работников возглавляемых структурных подразделений Администрации города Норильска, входящих в состав соответствующей контрактной службы (являющихся контрактными управляющими), с настоящим распоряжением в порядке, установленном Регламентом Администрации города Норильс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Ознакомить руководителей подведомственных муниципальных учреждений муниципального образования город Норильск с настоящим распоряжением не позднее десяти рабочих дней со дня вступления в силу настоящего распоряж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  <w:t>Направить листы ознакомления с настоящим распоряжением руководителей, указанных в подпункте 2.2 настоящего распоряжения, для приобщения к материалам их личных дел в кадровую службу, ведущую личные дела соответствующих руков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знакомить с настоящим распоряжением начальника Управления обеспечения деятельности Администрации города Норильска (руководителя Контрактной службы Администрации города Норильска) в порядке, установленном Регламентом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Ознакомить руководителей муниципальных учреждений муниципального образования города Норильск, не находящихся в ведении структурных подразделений Администрации города Норильска, а также руководителей муниципальных унитарных предприятий муниципального образования город Норильск не позднее десяти рабочих дней со дня вступления в силу настоящего распоряж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 xml:space="preserve">Приобщить копии листов ознакомления руководителей, указанных в подпунктах 2.2, 3.2 настоящего распоряжения, к материалам их личных д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уководителям муниципальных учреждений, а также унитарных предприятий муниципального образования город Норильс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Par6"/>
      <w:bookmarkEnd w:id="0"/>
      <w:r>
        <w:rPr>
          <w:rFonts w:cs="Times New Roman" w:ascii="Times New Roman" w:hAnsi="Times New Roman"/>
          <w:sz w:val="26"/>
          <w:szCs w:val="26"/>
        </w:rPr>
        <w:t>4.1.</w:t>
        <w:tab/>
        <w:t>Ознакомить не позднее четырнадцати рабочих дней со дня вступления в силу настоящего распоряжения под роспись работников, входящих в состав соответствующей контрактной службы (являющихся контрактными управляющими) в возглавляемых ими учреждениях (предприятия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>Приобщить листы ознакомления с настоящим распоряжением работников, указанных в подпункте 3.1 настоящего распоряжения, к материалам личных дел соответствующих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 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 xml:space="preserve"> </w:t>
        <w:tab/>
        <w:tab/>
        <w:tab/>
        <w:tab/>
        <w:t xml:space="preserve">          Д.В. Карасев</w:t>
      </w:r>
      <w:r>
        <w:br w:type="page"/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ложение к распоряжению Администрации города Норильска от 24.06.2022 № 3390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br/>
        <w:t>УТВЕРЖДЕН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аспоряжением Администрации города Норильска </w:t>
        <w:br/>
        <w:t>от 25.04.2022 № 210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частью 65.1 статьи 112 Закона</w:t>
        <w:br/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ов Дмитрий Анатольевич - заместитель Главы города Норильска по земельно-имущественным отношениям и развитию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вский Роман Игоревич – заместитель Главы города Норильска по территориальному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кина Юлия Владимировна - начальник Правового управления 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 Наталья Михайловна - заместитель Главы города Норильска по социаль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ников Алексей Николаевич – советник Главы города Нориль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ирьяева Инна Анатольевна – начальник Финансового управления Администрации города Норильск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окова Лилия Сергеевна – заместитель директора МКУ «Управление муниципальных закуп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  <w:lang w:bidi="bo-CN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bidi="bo-CN"/>
        </w:rPr>
      </w:r>
    </w:p>
    <w:sectPr>
      <w:type w:val="nextPage"/>
      <w:pgSz w:w="11906" w:h="16838"/>
      <w:pgMar w:left="1843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7989608A1460B234FBD39CDC821A088032B1CE450D777DE28F85BDC67EF349D333EA08BC11B0CF394178j0n7D" TargetMode="External"/><Relationship Id="rId4" Type="http://schemas.openxmlformats.org/officeDocument/2006/relationships/hyperlink" Target="consultantplus://offline/ref=AD7989608A1460B234FBD39CDC821A088032B1CE450D777DE28F85BDC67EF349D333EA08BC11B0CF394178j0n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44:00Z</dcterms:created>
  <dc:creator>1</dc:creator>
  <dc:description/>
  <cp:keywords/>
  <dc:language>en-US</dc:language>
  <cp:lastModifiedBy>Грицюк Марина Геннадьевна</cp:lastModifiedBy>
  <cp:lastPrinted>2022-06-20T19:08:00Z</cp:lastPrinted>
  <dcterms:modified xsi:type="dcterms:W3CDTF">2022-06-24T03:34:00Z</dcterms:modified>
  <cp:revision>6</cp:revision>
  <dc:subject/>
  <dc:title/>
</cp:coreProperties>
</file>