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6.08.2013        </w:t>
        <w:tab/>
        <w:t xml:space="preserve">          </w:t>
        <w:tab/>
        <w:tab/>
        <w:tab/>
        <w:t>г.Норильск</w:t>
        <w:tab/>
        <w:t xml:space="preserve">                                                 № 4633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 xml:space="preserve">Открытого акционерного общества «Федеральная сетевая компания Единой энергетической системы» о предоставлении разрешения на изменение вида разрешенного использования земельного участка, свидетельство о государственной регистрации права от 07.07.2005 Серия 24 ДЩ № 000207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800001:7 «для эксплуатации тренировочного полигона ВВС» на вид разрешенного использования «для эксплуатации сооружения учебного полигона» по адресу: Красноярский край, город Норильск, поселок Снежногорск, улица Ленина, сооружение 1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.Норильска (Т.М.Никитин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  <w:tab w:val="left" w:pos="993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  <w:tab w:val="left" w:pos="993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>Контроль исполнения п.2 настоящего распоряжения возложить на з</w:t>
      </w:r>
      <w:r>
        <w:rPr>
          <w:color w:val="000000"/>
          <w:spacing w:val="-3"/>
          <w:szCs w:val="26"/>
        </w:rPr>
        <w:t>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Руководитель Администрации города Норильска                                       А.Б. 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0:32:00Z</dcterms:created>
  <dc:creator>EW/LN/CB</dc:creator>
  <dc:description/>
  <cp:keywords>Ethan</cp:keywords>
  <dc:language>en-US</dc:language>
  <cp:lastModifiedBy>adm114</cp:lastModifiedBy>
  <cp:lastPrinted>2013-08-07T11:58:00Z</cp:lastPrinted>
  <dcterms:modified xsi:type="dcterms:W3CDTF">2013-08-26T03:26:00Z</dcterms:modified>
  <cp:revision>52</cp:revision>
  <dc:subject/>
  <dc:title>Ethan Frome</dc:title>
</cp:coreProperties>
</file>