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1.04.2021                                             г. Норильск                                                   № 15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Норильска                от 25.05.2010 № 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правового акта Администрации города Норильска в соответствие с решением Норильского городского Совета депутатов от 23.03.2021               № 27/5-609 «Об утверждении структуры Администрации города Норильска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рядок предоставления единовременной доплаты к социальной выплате на приобретение жилых помещений участникам программ переселения, утвержденный постановлением Администрации города Норильска от 25.05.2010                   № 199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о всему тексту Порядка слова «заместителя Главы города Норильска по городскому хозяйству» </w:t>
      </w:r>
      <w:r>
        <w:rPr>
          <w:szCs w:val="26"/>
        </w:rPr>
        <w:t>заменить словами «Администрации города Норильска, издаваемого Главой города Норильска или иным уполномоченным им лицом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2. В приложении к Порядку </w:t>
      </w:r>
      <w:r>
        <w:rPr/>
        <w:t xml:space="preserve">слова «Заместителю Главы города Норильска по городскому хозяйству» </w:t>
      </w:r>
      <w:r>
        <w:rPr>
          <w:szCs w:val="26"/>
        </w:rPr>
        <w:t>заменить словами «Начальнику Управления жилищного фонда Администрации города Норильска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     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9:00Z</dcterms:created>
  <dc:creator>USP</dc:creator>
  <dc:description/>
  <cp:keywords/>
  <dc:language>en-US</dc:language>
  <cp:lastModifiedBy>Грицюк Марина Геннадьевна</cp:lastModifiedBy>
  <cp:lastPrinted>2021-04-15T12:22:00Z</cp:lastPrinted>
  <dcterms:modified xsi:type="dcterms:W3CDTF">2021-04-21T03:57:00Z</dcterms:modified>
  <cp:revision>9</cp:revision>
  <dc:subject/>
  <dc:title> </dc:title>
</cp:coreProperties>
</file>