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9.08.2014       </w:t>
        <w:tab/>
        <w:t xml:space="preserve">                               г.Норильск</w:t>
        <w:tab/>
        <w:t xml:space="preserve">                                              № 445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О рассмотрении предложений и подготовке проекта о внесении изменений в Правила землепользования и застройки муниципального образования город Норильск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поступлением предложений от общества с ограниченной </w:t>
      </w:r>
      <w:r>
        <w:rPr>
          <w:sz w:val="26"/>
          <w:szCs w:val="26"/>
        </w:rPr>
        <w:t xml:space="preserve">ответственностью «АвтоТехСтрой» (далее – ООО «АвтоТехСтрой»), Е.А. Кнауса, А.В. Филатова, А.С. Климова, Норильского городского Совета депутатов, А.Н. Смирнова </w:t>
      </w:r>
      <w:r>
        <w:rPr>
          <w:sz w:val="26"/>
        </w:rPr>
        <w:t>о внесении изменений в Правила землепользования и застройки муниципального образования город Норильск, на основании ст. 31, 33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5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с учетом заключения Комиссии по землепользованию и застройке муниципального образования город Норильск от 20.08.2014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 xml:space="preserve">Подготовить проект о внесении изменений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 учетом предложений </w:t>
      </w:r>
      <w:r>
        <w:rPr>
          <w:szCs w:val="26"/>
        </w:rPr>
        <w:t>ООО «АвтоТехСтрой», Е.А. Кнауса, А.В. Филатова, А.С. Климова, Норильского городского Совета депутатов, А.Н. Смирнов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оручить подготовку проекта о внесении изменений в Правила Комиссии </w:t>
      </w:r>
      <w:r>
        <w:rPr>
          <w:sz w:val="26"/>
        </w:rPr>
        <w:t>по землепользованию и застройк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Комиссии по землепользованию и застройке муниципального образования </w:t>
      </w:r>
      <w:r>
        <w:rPr>
          <w:sz w:val="26"/>
          <w:szCs w:val="26"/>
        </w:rPr>
        <w:t>город Норильск направить копию настоящего распоряжения в адрес ООО «АвтоТехСтрой», Е.А. Кнауса, А.В. Филатова, А.С. Климова, Норильского городского Совета депутатов, А.Н. Смирнова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4.</w:t>
        <w:tab/>
        <w:t>Опубликовать настоящее распоряжения в газете «Заполярная правда» и разместить на официальном сайте муниципального образования город Норильск не позднее десяти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5.</w:t>
        <w:tab/>
        <w:t>Контроль исполнения пункта 4 настоящего распоряжения возложить на заместителя Руководителя Администрации города Норильска по общим вопросам, контроль исполнения пунктов 2, 3 настоящего распоряж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3:00Z</dcterms:created>
  <dc:creator>EW/LN/CB</dc:creator>
  <dc:description/>
  <cp:keywords>Ethan</cp:keywords>
  <dc:language>en-US</dc:language>
  <cp:lastModifiedBy>adm114</cp:lastModifiedBy>
  <cp:lastPrinted>2014-08-19T17:32:00Z</cp:lastPrinted>
  <dcterms:modified xsi:type="dcterms:W3CDTF">2014-08-29T02:56:00Z</dcterms:modified>
  <cp:revision>7</cp:revision>
  <dc:subject/>
  <dc:title>Ethan Frome</dc:title>
</cp:coreProperties>
</file>