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7.2025</w:t>
        <w:tab/>
        <w:t xml:space="preserve">г. Норильск </w:t>
        <w:tab/>
        <w:t xml:space="preserve">              № 296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 внесении изменений в постановление Администрации города Норильска от 03.09.2015 № 463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целях приведения Административного регламента предоставления муниципальной услуги «Присвоение адреса объекту адресации, изменение и аннулирование такого адреса» в соответствие с Постановлением Правительства Российской Федерации от 19.11.2014 № 1221 «Об утверждении Правил присвоения, изменения и аннулирования адресов»,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ЯЮ:</w:t>
      </w:r>
    </w:p>
    <w:p>
      <w:pPr>
        <w:pStyle w:val="2"/>
        <w:tabs>
          <w:tab w:val="clear" w:pos="567"/>
          <w:tab w:val="left" w:pos="1134" w:leader="none"/>
        </w:tabs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567"/>
        </w:tabs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6"/>
          <w:szCs w:val="26"/>
        </w:rPr>
        <w:t>1.1.</w:t>
        <w:tab/>
        <w:t>в абзаце третьем пункта 2.5, в подпункте 4 пункта 3.3 Административного регламента слова «(допускается объединение с решением о присвоении адреса объекту адресации)» заменить словами «(в случае присвоения объекту адресации нового адреса объединяется с решением о присвоении этому объекту адресации нового адреса)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2.</w:t>
        <w:tab/>
        <w:t xml:space="preserve">в абзаце третьем </w:t>
      </w:r>
      <w:hyperlink r:id="rId3">
        <w:r>
          <w:rPr>
            <w:rStyle w:val="InternetLink"/>
            <w:spacing w:val="-6"/>
            <w:sz w:val="26"/>
            <w:szCs w:val="26"/>
          </w:rPr>
          <w:t>пункта</w:t>
        </w:r>
      </w:hyperlink>
      <w:r>
        <w:rPr>
          <w:spacing w:val="-6"/>
          <w:sz w:val="26"/>
          <w:szCs w:val="26"/>
        </w:rPr>
        <w:t xml:space="preserve"> 2.5.2 Административного регламента слова «внесение сведений в государственный адресный реестр» заменить словами «размещение сведений в государственном адресном реестре»;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</w:t>
        <w:tab/>
        <w:t xml:space="preserve">в пункте 2.6 Административного регламента слова «внесения соответствующих сведений об адресе объекта адресации в государственный адресный реестр» заменить словами «размещения соответствующих сведений об адресе объекта адресации в государственном адресном реестре»;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4.</w:t>
        <w:tab/>
        <w:t>в абзаце седьмом пункта 3.1 Административного регламента слова «внесение результата оказания Услуги в государственный адресный реестр» заменить словами «размещение результата оказания Услуги в государственном адресном реестре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1.5.</w:t>
        <w:tab/>
        <w:t>в пункте 3.4 Административного регламента слова «Внесение результата оказания Услуги в государственный адресный реестр» заменить словами «Размещение результата оказания Услуги в государственном адресном реестре»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426" w:leader="none"/>
        </w:tabs>
        <w:ind w:left="0" w:firstLine="709"/>
        <w:rPr/>
      </w:pPr>
      <w:r>
        <w:rPr>
          <w:spacing w:val="-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rPr>
          <w:spacing w:val="-6"/>
          <w:szCs w:val="26"/>
        </w:rPr>
      </w:pPr>
      <w:r>
        <w:rPr>
          <w:spacing w:val="-6"/>
          <w:szCs w:val="26"/>
        </w:rPr>
        <w:t xml:space="preserve">Настоящее постановление вступает в силу </w:t>
      </w:r>
      <w:r>
        <w:rPr>
          <w:rFonts w:eastAsia="Calibri"/>
          <w:spacing w:val="-6"/>
          <w:szCs w:val="26"/>
          <w:lang w:eastAsia="en-US"/>
        </w:rPr>
        <w:t>после его официального опубликования в газете «Заполярная правда»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>Д.В. Карасев</w:t>
      </w:r>
    </w:p>
    <w:p>
      <w:pPr>
        <w:pStyle w:val="Normal"/>
        <w:shd w:fill="FFFFFF" w:val="clear"/>
        <w:jc w:val="right"/>
        <w:rPr>
          <w:color w:val="000000"/>
          <w:spacing w:val="-6"/>
          <w:sz w:val="26"/>
          <w:szCs w:val="26"/>
          <w:lang w:val="en-US" w:eastAsia="en-US"/>
        </w:rPr>
      </w:pPr>
      <w:r>
        <w:rPr>
          <w:color w:val="000000"/>
          <w:spacing w:val="-6"/>
          <w:sz w:val="26"/>
          <w:szCs w:val="26"/>
          <w:lang w:val="en-US" w:eastAsia="en-US"/>
        </w:rPr>
      </w:r>
      <w:bookmarkStart w:id="0" w:name="3"/>
      <w:bookmarkStart w:id="1" w:name="3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C7A635C8DA8713D890ABFD60F78309C4FFA595EC2E05B211414AB560BCEC4CAB1BECC4399F3937CDEC4F3B9819977EE7306D26E5866DBF6CAAC82F4DQ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06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5-06-11T15:15:00Z</cp:lastPrinted>
  <dcterms:modified xsi:type="dcterms:W3CDTF">2025-07-07T10:32:00Z</dcterms:modified>
  <cp:revision>3</cp:revision>
  <dc:subject/>
  <dc:title>РОССИЙСКАЯ ФЕДЕРАЦИЯ</dc:title>
</cp:coreProperties>
</file>