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right="-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  <w:t>30.05.2014</w:t>
        <w:tab/>
        <w:t xml:space="preserve">                                          г.Норильск</w:t>
        <w:tab/>
        <w:tab/>
        <w:t xml:space="preserve">          </w:t>
        <w:tab/>
        <w:t xml:space="preserve">        </w:t>
        <w:tab/>
        <w:t xml:space="preserve">          №317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>от 15.02.2011 № 70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pacing w:val="-4"/>
          <w:szCs w:val="26"/>
        </w:rPr>
      </w:pPr>
      <w:r>
        <w:rPr>
          <w:spacing w:val="-4"/>
          <w:szCs w:val="26"/>
        </w:rPr>
        <w:t>В целях обеспечения взаимодействия структурных подразделений Администрации города Норильска по расходованию и учету средств субвенций, предоставляемых бюджету муниципального образования город Норильск для осуществления государственных полномочий в соответствии с Законами Красноярского края,</w:t>
      </w:r>
      <w:r>
        <w:rPr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рядок взаимодействия структурных подразделений Администрации города Норильска по расходованию и учету средств субвенций, предоставляемых бюджету муниципального образования город Норильск для осуществления государственных полномочий в соответствии с законами Красноярского края, утвержденный постановлением Администрации города Норильска от 15.02.2011 № 70  (далее – Порядок),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ункт 1.4 Порядка исключит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пункт 1.6 Порядк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6. от 19.12.2013 № 5-1959 «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государственной программой Красноярского края «Развитие системы социальной поддержки населения» на 2014-2016 годы»;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пункты 1.5, 1.6 Порядка считать соответственно пунктами 1.4, 1.5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пункт 1.7 Порядка исключи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</w:t>
        <w:tab/>
        <w:t>пункт 2 Порядк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2. Управление социальной политики Администрации города Норильска (далее – Управление) ежемесячно, не позднее 18-го числа месяца, предшествующего планируемому, представляет в Финансовое управление Администрации города Норильска (далее – Финансовое управление) сводную по отрасли (Управление, муниципальное бюджетное учреждение «Комплексный центр социального обслуживания населения», муниципальное бюджетное учреждение «Реабилитационный центр для детей и подростков с ограниченными возможностями «Виктория», муниципальное бюджетное учреждение «Центр социальной помощи семье и детям «Норильский» (далее – подведомственные муниципальные бюджетные учреждения)) информацию о потребности в средствах субвенций согласно установленной Финансовым управлением формы.».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  <w:tab/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с даты его подписания и распространяет свое действие на правоотношения, возникшие с 01.01.2014.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     </w:t>
        <w:tab/>
        <w:t xml:space="preserve">                  Е.Ю. Поздняков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sz w:val="26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21:00Z</dcterms:created>
  <dc:creator>Я</dc:creator>
  <dc:description/>
  <cp:keywords/>
  <dc:language>en-US</dc:language>
  <cp:lastModifiedBy>adm114</cp:lastModifiedBy>
  <cp:lastPrinted>2014-05-28T09:32:00Z</cp:lastPrinted>
  <dcterms:modified xsi:type="dcterms:W3CDTF">2014-05-30T01:58:00Z</dcterms:modified>
  <cp:revision>16</cp:revision>
  <dc:subject/>
  <dc:title>РОССИЙСКАЯ ФЕДЕРАЦИЯ</dc:title>
</cp:coreProperties>
</file>