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0.2025</w:t>
        <w:tab/>
        <w:t xml:space="preserve">                                         г. Норильск</w:t>
        <w:tab/>
        <w:tab/>
        <w:t xml:space="preserve">                                  № 4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 от 17.07.2009 № 357 и признании утратившими силу отдельных постановлений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24.06.2025 № 25/6-561 «О внесении изменений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 от 17.07.2009 № 357 «Об утверждении Порядка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» (далее – Постановление № 357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№ 357, в пунктах 1, 2.1, 2.2, 3 Постановления № 357 слова «, к месту лечения и обратн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№ 357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наименовании Порядка слова «, к месту лечения и обратн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 третий пунктов 1.1, 1.2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ункте 1.3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 абзаце третьем слова «, к месту лечения, обследования, консультац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 абзаце пятом слова «или лечени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Абзац седьмо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ункте 1.4 Порядка слова «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 пункта 1.1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в абзаце втором пункта 1.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ункте 2.1 Порядка слова «, приложению № 1 к Административному регламенту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и пенсионного страхования РФ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дпункты «н», «о» пункта 2.2 Порядк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ункте 2.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В абзаце первом слова «, «н» пункта 2.2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 2.2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Абзац шесто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абзаце шестом пункта 2.7 слова «, в Административ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и пенсионного страхования РФ, утвержденном постановлением Администрации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пункте 2.9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В подпункте «б» слова «, «н» пункта 2.2» заменить словами «пункта 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В подпункте «в» слова ««н», «п» пункта 2.2» заменить словами ««п» 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пункте 3.1 Порядка слова «, к месту лечения, обследования, консультации и обратн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4.07.2013 № 328 «Об 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пенсионного и социального страхования РФ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6.05.2014 № 243 «О внесении изменений в постановление Администрации города Норильска от 04.07.2013 № 32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шестнадцатый пункта 1 постановления Администрации города Норильска от 11.06.2014 № 352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04.2015 № 181 «О внесении изменений в постановление Администрации города Норильска от 04.07.2013 № 328 «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7.2015 № 347 «О внесении изменений в постановление Администрации города Норильска от 04.07.2013 № 32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шестнадцатый пункта 1 постановления Администрации города Норильска от 13.07.2015 № 3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тринадцатый пункта 1 постановления Администрации города Норильска от 07.12.2015 № 60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емнадцатый пункта 1 постановления Администрации города Норильска от 28.01.2016 № 6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постановления Администрации города Норильска от 05.02.2016 № 82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18.04.2016 № 22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тринадцатый пункта 4 постановления Администрации города Норильска от 16.06.2016 № 34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 Норильска от 27.12.2016 № 647 «О внесении изменений в постановление Администрации города Норильска от 04.07.2013 № 328 «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06.03.2017 № 10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- 4.5.1 постановления Администрации города Норильска от 10.05.2017 № 20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ырнадцатый пункта 1 постановления Администрации города Норильска от 10.10.2017 № 43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седьмой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24.04.2018 № 15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второй пункта 1 постановления Администрации города Норильска от 04.10.2018 № 381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29.10.2018 № 406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15.02.2019 № 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шестнадцатый пункта 1 постановления Администрации города Норильска от 31.05.2019 № 21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- 4.15 постановления Администрации города Норильска от 09.09.2019 № 400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5, 5.1 - 5.24 постановления Администрации города Норильска от 07.05.2020 № 18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- 4.10 постановления Администрации города Норильска от 06.07.2020 № 33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5, 5.1 - 5.8 постановления Администрации города Норильска от 14.01.2021 № 26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3, 3.1 - 3.1.2 постановления Администрации города Норильска от 11.06.2021 № 27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тридцать шестой пункта 1 постановления Администрации города Норильска от 11.01.2022 № 12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- 4.3 постановления Администрации города Норильска от 26.04.2022 № 24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2, 2.1, 2.2, 3, 3.1, 3.2 постановления Администрации города Норильска от 03.05.2023 № 1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8, 8.1, 8.2 постановления Администрации города Норильска от 08.07.2024 № 317 «О внесении изменений в отдельные постано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5.07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hyperlink" Target="https://login.consultant.ru/link/?req=doc&amp;base=RLAW123&amp;n=349935&amp;dst=100018" TargetMode="External"/><Relationship Id="rId5" Type="http://schemas.openxmlformats.org/officeDocument/2006/relationships/hyperlink" Target="https://login.consultant.ru/link/?req=doc&amp;base=RLAW123&amp;n=349935&amp;dst=100019" TargetMode="External"/><Relationship Id="rId6" Type="http://schemas.openxmlformats.org/officeDocument/2006/relationships/hyperlink" Target="https://login.consultant.ru/link/?req=doc&amp;base=RLAW123&amp;n=349935&amp;dst=100205" TargetMode="External"/><Relationship Id="rId7" Type="http://schemas.openxmlformats.org/officeDocument/2006/relationships/hyperlink" Target="https://login.consultant.ru/link/?req=doc&amp;base=RLAW123&amp;n=337037&amp;dst=1002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33:00Z</dcterms:created>
  <dc:creator>ConsultantPlus</dc:creator>
  <dc:description/>
  <cp:keywords/>
  <dc:language>en-US</dc:language>
  <cp:lastModifiedBy>Грицюк Марина Геннадьевна</cp:lastModifiedBy>
  <cp:lastPrinted>2025-09-05T14:53:00Z</cp:lastPrinted>
  <dcterms:modified xsi:type="dcterms:W3CDTF">2025-10-02T05:38:00Z</dcterms:modified>
  <cp:revision>3</cp:revision>
  <dc:subject/>
  <dc:title/>
</cp:coreProperties>
</file>