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7.2014</w:t>
        <w:tab/>
        <w:t xml:space="preserve">  г. Норильск      </w:t>
        <w:tab/>
        <w:t xml:space="preserve">               №3558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3.2012 № 8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Администрации города Норильска от 11.04.2008 № 883 «Об утверждении Положения о стандартах качества предоставления муниципальных услуг»</w:t>
      </w:r>
      <w:r>
        <w:rPr>
          <w:rStyle w:val="FontStyle12"/>
          <w:sz w:val="26"/>
          <w:szCs w:val="26"/>
        </w:rPr>
        <w:t xml:space="preserve">, в целях повышения качества муниципальной услуги, предоставляемой населению муниципального образования город Норильск в области изготовления и распространения  общественно-политического издания «Заполярная правда»,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1. Внести в Стандарт качества предоставления муниципальной услуги по изготовлению и распространению общественно-политического издания «Заполярная правда», утвержденный распоряжением Администрации города Норильска </w:t>
        <w:br/>
        <w:t>от 16.03.2012 № 894 (далее – Стандарт),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в пункте 1.4 Стандар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.1.1. подпункт 5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риказ Федерального агентства по техническому регулированию и метрологии от 23.11.2012 № 1146-ст «Об утверждении национального стандарта»;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.1.2. дополнить подпунктом 10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rFonts w:eastAsia="FreeSerifBold;Arial Unicode MS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FreeSerifBold;Arial Unicode MS"/>
          <w:sz w:val="26"/>
          <w:szCs w:val="26"/>
        </w:rPr>
        <w:t>10. Постановление Правительства Российской Федерации от 01.11.2001 № 759 «Об утверждении Правил распространения периодических печатных изданий по подписке»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FreeSerifBold;Arial Unicode MS"/>
          <w:sz w:val="26"/>
          <w:szCs w:val="26"/>
        </w:rPr>
        <w:t>1.2. в пункте 2.1 Стандарта:</w:t>
      </w:r>
    </w:p>
    <w:p>
      <w:pPr>
        <w:pStyle w:val="TextBodyIndent"/>
        <w:spacing w:before="0" w:after="0"/>
        <w:ind w:left="0" w:firstLine="709"/>
        <w:jc w:val="both"/>
        <w:rPr>
          <w:rFonts w:eastAsia="FreeSerifBold;Arial Unicode MS"/>
          <w:sz w:val="26"/>
          <w:szCs w:val="26"/>
        </w:rPr>
      </w:pPr>
      <w:r>
        <w:rPr>
          <w:rFonts w:eastAsia="FreeSerifBold;Arial Unicode MS"/>
          <w:sz w:val="26"/>
          <w:szCs w:val="26"/>
        </w:rPr>
        <w:t>1.2.1. абзац третий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eastAsia="FreeSerifBold;Arial Unicode MS"/>
          <w:sz w:val="26"/>
          <w:szCs w:val="26"/>
        </w:rPr>
        <w:t>«</w:t>
      </w:r>
      <w:r>
        <w:rPr>
          <w:sz w:val="26"/>
          <w:szCs w:val="26"/>
        </w:rPr>
        <w:t>Муниципальная услуга предоставляется в соответствии с соглашением (договором), заключаемым с заказчиком муниципальной услуги, муниципальным заданием, по ценам (тарифам), устанавливаемым в порядке, определенном органами местного самоуправления муниципального образования город Норильск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.2.2. абзац тринадцатый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Ю</w:t>
      </w:r>
      <w:r>
        <w:rPr>
          <w:sz w:val="26"/>
          <w:szCs w:val="26"/>
        </w:rPr>
        <w:t>ридические лица, физические лица (осуществляющие деятельность в качестве индивидуальных предпринимателей) выполняющие услуги по распространению периодического печатного издания «Заполярная правда» на основе договор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1.2.3. абзац четырнадцатый исключить.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пункте 2.4 Стандарта слова «</w:t>
      </w:r>
      <w:r>
        <w:rPr>
          <w:sz w:val="26"/>
          <w:szCs w:val="26"/>
        </w:rPr>
        <w:t>4. Прочие: а/м ГАЗ-3102, ГАЗ-27057.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1.4. в пункте 2.6 Стандарт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1. слова «</w:t>
      </w:r>
      <w:r>
        <w:rPr>
          <w:sz w:val="26"/>
          <w:szCs w:val="26"/>
        </w:rPr>
        <w:t>(в частности, в любом почтовом отделении Федерального государственного унитарного предприятия «Почта России» (ФГУП «Почта России»)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.4.2. слова «индивидуальные предприниматели» заменить словом «распространители»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одпункте 1.2 пункта 2.8 Стандарта слова «, согласованный с Управлением экономики, планирования и экономического развития Администрации города Норильска», «, согласованный с Управлением труда и трудовых ресурсов Администрации города Норильска», «, согласованный с Отделом охраны труда Аппарата Администрации города Норильска», «, согласованный с Управлением обеспечения деятельности Аппарата Администрации города Норильска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2.9 Стандарт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в абзаце третьем слова «начальник типографии» заменить словами «инженер-технолог типографии»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в абзаце четвертом слова «начальник типографии» заменить словами «ответственное лицо, назначенное приказом директора МАУ «Информационный центр «Норильские новости»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TextBody"/>
        <w:rPr/>
      </w:pPr>
      <w:r>
        <w:rPr/>
        <w:t>И.о. Руководителя Администрации города Норильска                                В.А. Кали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4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3:00Z</dcterms:created>
  <dc:creator>User</dc:creator>
  <dc:description/>
  <cp:keywords/>
  <dc:language>en-US</dc:language>
  <cp:lastModifiedBy>adm114</cp:lastModifiedBy>
  <cp:lastPrinted>2014-06-17T17:47:00Z</cp:lastPrinted>
  <dcterms:modified xsi:type="dcterms:W3CDTF">2014-07-07T05:38:00Z</dcterms:modified>
  <cp:revision>19</cp:revision>
  <dc:subject/>
  <dc:title> </dc:title>
</cp:coreProperties>
</file>