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right="126"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8.11.2017                                              г. Норильск                                                № 503</w:t>
      </w:r>
    </w:p>
    <w:p>
      <w:pPr>
        <w:pStyle w:val="Normal"/>
        <w:ind w:right="2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567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/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tabs>
          <w:tab w:val="clear" w:pos="567"/>
          <w:tab w:val="left" w:pos="5245" w:leader="none"/>
          <w:tab w:val="left" w:pos="5812" w:leader="none"/>
          <w:tab w:val="left" w:pos="9498" w:leader="none"/>
        </w:tabs>
        <w:ind w:right="84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7.2007 № 1873</w:t>
      </w:r>
    </w:p>
    <w:p>
      <w:pPr>
        <w:pStyle w:val="Normal"/>
        <w:tabs>
          <w:tab w:val="clear" w:pos="567"/>
          <w:tab w:val="left" w:pos="4860" w:leader="none"/>
          <w:tab w:val="left" w:pos="5040" w:leader="none"/>
        </w:tabs>
        <w:ind w:right="4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860" w:leader="none"/>
          <w:tab w:val="left" w:pos="5040" w:leader="none"/>
        </w:tabs>
        <w:ind w:right="4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  <w:szCs w:val="26"/>
        </w:rPr>
        <w:t>В связи с изменением структуры органов местного самоуправления муниципального образования город Норильск, в целях приведения в соответствие правовых актов города Норильска</w:t>
      </w:r>
      <w:r>
        <w:rPr>
          <w:sz w:val="26"/>
        </w:rPr>
        <w:t>,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Главы города Норильска от 31.07.2007 № 1873 </w:t>
        <w:br/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О создании муниципальной Межведомственной комиссии по координации мероприятий по государственной кадастровой оценке земель населенных пунктов, земель сельскохозяйственного назначения, земель особо охраняемых территорий и объе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муниципального образования город Норильск</w:t>
      </w:r>
      <w:r>
        <w:rPr>
          <w:rFonts w:eastAsia="Calibri"/>
          <w:sz w:val="26"/>
          <w:szCs w:val="26"/>
        </w:rPr>
        <w:t xml:space="preserve">» (далее – Постановл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 5 Постановления изложить в следующей редакции: «Контроль исполнения настоящего Постановления возложить на заместителя Главы города Норильска по собственности и развитию предпринимательства.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>муниципальной Межведомственной комиссии по координации мероприятий по государственной кадастровой оценке земель населенных пунктов, земель сельскохозяйственного назначения, земель особо охраняемых территорий и объе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муниципального образования город Нориль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й пунктом 2 Постановления</w:t>
      </w:r>
      <w:r>
        <w:rPr>
          <w:rFonts w:cs="Times New Roman" w:ascii="Times New Roman" w:hAnsi="Times New Roman"/>
          <w:sz w:val="26"/>
          <w:szCs w:val="26"/>
        </w:rPr>
        <w:t>,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Style12"/>
        <w:tabs>
          <w:tab w:val="clear" w:pos="567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tabs>
          <w:tab w:val="clear" w:pos="567"/>
          <w:tab w:val="left" w:pos="-284" w:leader="none"/>
          <w:tab w:val="left" w:pos="54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            Р.В. Ахметчин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постановлению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08.11.2017 № 503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6096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31.07.2007 № 187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МУНИЦИПАЛЬНОЙ МЕЖВЕДОМСТВЕННОЙ КОМИССИИ ПО КООРДИНАЦИИ МЕРОПРИЯТИЙ ПО ПРОВЕДЕНИЮ ГОСУДАРСТВЕННОЙ КАДАСТРОВОЙ ОЦЕНКИ ЗЕМЕЛЬ НАСЕЛЕННЫХ ПУНКТОВ, ЗЕМЕЛЬ СЕЛЬСКОХОЗЯЙСТВЕННОГО НАЗНАЧЕНИЯ, ЗЕМЕЛЬ ОСОБО ОХРАНЯЕМЫХ ТЕРРИТОРИЙ И ОБЪЕКТОВ, ЗЕМЕЛЬ ПРОМЫШЛЕННОСТИ, ЭНЕРГЕТИКИ, ТРАНСПОРТА, СВЯЗИ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МУНИЦИПАЛЬНОГО ОБРАЗОВАНИЯ ГОРОД НОРИЛЬСК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едатель комиссии - заместитель Главы города Норильска по собственности и развитию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меститель председателя комиссии - заместитель Главы города Норильска по экономике и финан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начальник Управления имущества Администрации города Нориль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Норильского отделения Восточно-Сибирского филиала </w:t>
        <w:br/>
        <w:t>АО «Ростехинвентаризация - Федеральное Б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ик межмуниципального Норильского отдела Управления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альник отдела доходов Финансового управления Администрации города Норильска;</w:t>
      </w:r>
    </w:p>
    <w:p>
      <w:pPr>
        <w:pStyle w:val="Style12"/>
        <w:ind w:left="0" w:right="45" w:firstLine="709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, планирования и экономического развития Администрации города Нориль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альник Межрайонной ИФНС России № 25 по Красноярскому краю.</w:t>
      </w:r>
    </w:p>
    <w:p>
      <w:pPr>
        <w:pStyle w:val="Normal"/>
        <w:ind w:right="-61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p>
      <w:pPr>
        <w:pStyle w:val="Normal"/>
        <w:ind w:right="-619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0" w:leader="none"/>
        <w:tab w:val="left" w:pos="851" w:leader="none"/>
      </w:tabs>
      <w:ind w:right="44"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-1260" w:leader="none"/>
      </w:tabs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1:00Z</dcterms:created>
  <dc:creator>Викторов</dc:creator>
  <dc:description/>
  <cp:keywords/>
  <dc:language>en-US</dc:language>
  <cp:lastModifiedBy>Грицюк Марина Геннадьевна</cp:lastModifiedBy>
  <cp:lastPrinted>2017-11-03T16:05:00Z</cp:lastPrinted>
  <dcterms:modified xsi:type="dcterms:W3CDTF">2017-11-08T03:04:00Z</dcterms:modified>
  <cp:revision>5</cp:revision>
  <dc:subject/>
  <dc:title>РОССИЙСКАЯ  ФЕДЕРАЦИЯ</dc:title>
</cp:coreProperties>
</file>