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АДМИНИСТРАЦИЯ ГОРОДА НОРИЛЬСКА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КРАСНОЯРСКОГО КРАЯ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  <w:t>ПОСТАНОВЛЕНИЕ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/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 xml:space="preserve">14.10.2013 </w:t>
        <w:tab/>
        <w:t xml:space="preserve">                      Норильск </w:t>
        <w:tab/>
        <w:t xml:space="preserve">                     №  44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21.07.2011 №368 «Об утверждении Примерного положения об оплате труда работников муниципальных бюджетных, казенных образовательных учреждений муниципального образования город Норильск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В целях урегулирования отдельных вопросов, касающихся новой системы оплаты труда работников муниципальных образовательных учреждений муниципального образования город Норильск, подведомственных Управлению общего и дошкольного образования Администрации города Норильск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1. Внести в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Примерное положение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об оплате труда работников муниципальных бюджетных, казенных образовательных учреждений муниципального образования город Норильск, утвержденное постановлением Администрации города Норильска от 21.07.2011 №368 (далее - Положение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Пункты 2.3 - 2.7 Положения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.3. Минимальные размеры окладов (должностных окладов), ставок заработной платы работников образования устанавливаются на основе ПКГ, утвержденных Приказом Минздравсоцразвития Российской Федерации </w:t>
        <w:br/>
        <w:t xml:space="preserve">от 05.05.2008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216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утверждении профессиональных квалификационных групп должностей работников образования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7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60"/>
        <w:gridCol w:w="4920"/>
        <w:gridCol w:w="2091"/>
      </w:tblGrid>
      <w:tr>
        <w:trPr>
          <w:trHeight w:val="1200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лификационные уровни           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мальный  </w:t>
              <w:br/>
              <w:t xml:space="preserve"> размер оклада </w:t>
              <w:br/>
              <w:t xml:space="preserve"> (должностного </w:t>
              <w:br/>
              <w:t>оклада), ставки</w:t>
              <w:br/>
              <w:t xml:space="preserve">  заработной   </w:t>
              <w:br/>
              <w:t xml:space="preserve">  платы, руб.  </w:t>
            </w:r>
          </w:p>
        </w:tc>
      </w:tr>
      <w:tr>
        <w:trPr>
          <w:trHeight w:val="400" w:hRule="atLeast"/>
        </w:trPr>
        <w:tc>
          <w:tcPr>
            <w:tcW w:w="94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ональная квалификационная группа должностей руководителей        </w:t>
              <w:br/>
              <w:t xml:space="preserve">структурных подразделений                                                </w:t>
            </w:r>
          </w:p>
        </w:tc>
      </w:tr>
      <w:tr>
        <w:trPr/>
        <w:tc>
          <w:tcPr>
            <w:tcW w:w="7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квалификационный уровень                               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62,0     </w:t>
            </w:r>
          </w:p>
        </w:tc>
      </w:tr>
      <w:tr>
        <w:trPr/>
        <w:tc>
          <w:tcPr>
            <w:tcW w:w="7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квалификационный уровень                               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10,0     </w:t>
            </w:r>
          </w:p>
        </w:tc>
      </w:tr>
      <w:tr>
        <w:trPr/>
        <w:tc>
          <w:tcPr>
            <w:tcW w:w="7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квалификационный уровень                               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407,0     </w:t>
            </w:r>
          </w:p>
        </w:tc>
      </w:tr>
      <w:tr>
        <w:trPr>
          <w:trHeight w:val="400" w:hRule="atLeast"/>
        </w:trPr>
        <w:tc>
          <w:tcPr>
            <w:tcW w:w="94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ональная квалификационная группа должностей работников           </w:t>
              <w:br/>
              <w:t xml:space="preserve">учебно-вспомогательного персонала первого уровня                         </w:t>
            </w:r>
          </w:p>
        </w:tc>
      </w:tr>
      <w:tr>
        <w:trPr/>
        <w:tc>
          <w:tcPr>
            <w:tcW w:w="7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44,0     </w:t>
            </w:r>
          </w:p>
        </w:tc>
      </w:tr>
      <w:tr>
        <w:trPr>
          <w:trHeight w:val="400" w:hRule="atLeast"/>
        </w:trPr>
        <w:tc>
          <w:tcPr>
            <w:tcW w:w="94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ональная квалификационная группа должностей работников           </w:t>
              <w:br/>
              <w:t xml:space="preserve">учебно-вспомогательного персонала второго уровня                         </w:t>
            </w:r>
          </w:p>
        </w:tc>
      </w:tr>
      <w:tr>
        <w:trPr/>
        <w:tc>
          <w:tcPr>
            <w:tcW w:w="7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квалификационный уровень                               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58,0 </w:t>
            </w:r>
            <w:hyperlink w:anchor="Par14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</w:p>
        </w:tc>
      </w:tr>
      <w:tr>
        <w:trPr/>
        <w:tc>
          <w:tcPr>
            <w:tcW w:w="7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квалификационный уровень                               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6,0     </w:t>
            </w:r>
          </w:p>
        </w:tc>
      </w:tr>
      <w:tr>
        <w:trPr>
          <w:trHeight w:val="400" w:hRule="atLeast"/>
        </w:trPr>
        <w:tc>
          <w:tcPr>
            <w:tcW w:w="94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ональная квалификационная группа должностей педагогических       </w:t>
              <w:br/>
              <w:t xml:space="preserve">работников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</w:t>
              <w:br/>
              <w:t xml:space="preserve">уровень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среднего профессионального</w:t>
              <w:br/>
              <w:t xml:space="preserve">образования                           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35,0     </w:t>
            </w:r>
          </w:p>
        </w:tc>
      </w:tr>
      <w:tr>
        <w:trPr>
          <w:trHeight w:val="400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наличии высшего профессионального </w:t>
              <w:br/>
              <w:t xml:space="preserve">образования                           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68,0     </w:t>
            </w:r>
          </w:p>
        </w:tc>
      </w:tr>
      <w:tr>
        <w:trPr>
          <w:trHeight w:val="600" w:hRule="atLeast"/>
        </w:trPr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</w:t>
              <w:br/>
              <w:t xml:space="preserve">уровень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среднего профессионального</w:t>
              <w:br/>
              <w:t xml:space="preserve">образования                           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82,0     </w:t>
            </w:r>
          </w:p>
        </w:tc>
      </w:tr>
      <w:tr>
        <w:trPr>
          <w:trHeight w:val="400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наличии высшего профессионального </w:t>
              <w:br/>
              <w:t xml:space="preserve">образования                           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37,0     </w:t>
            </w:r>
          </w:p>
        </w:tc>
      </w:tr>
      <w:tr>
        <w:trPr>
          <w:trHeight w:val="600" w:hRule="atLeast"/>
        </w:trPr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</w:t>
              <w:br/>
              <w:t xml:space="preserve">уровень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среднего профессионального</w:t>
              <w:br/>
              <w:t xml:space="preserve">образования                           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94,0     </w:t>
            </w:r>
          </w:p>
        </w:tc>
      </w:tr>
      <w:tr>
        <w:trPr>
          <w:trHeight w:val="400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наличии высшего профессионального </w:t>
              <w:br/>
              <w:t xml:space="preserve">образования                           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93,0     </w:t>
            </w:r>
          </w:p>
        </w:tc>
      </w:tr>
      <w:tr>
        <w:trPr>
          <w:trHeight w:val="600" w:hRule="atLeast"/>
        </w:trPr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</w:t>
              <w:br/>
              <w:t xml:space="preserve">уровень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среднего профессионального</w:t>
              <w:br/>
              <w:t xml:space="preserve">образования                           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33,0     </w:t>
            </w:r>
          </w:p>
        </w:tc>
      </w:tr>
      <w:tr>
        <w:trPr>
          <w:trHeight w:val="400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наличии высшего профессионального </w:t>
              <w:br/>
              <w:t xml:space="preserve">образования                           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81,0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&lt;*&gt; Для должности «младший воспитатель» минимальный размер оклада (должностного оклада), ставки заработной платы устанавливается в размере 2550,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Минимальные размеры окладов (должностных окладов), ставок заработной платы работников образования устанавливаются на основе ПКГ, утвержденных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здравсоц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57"/>
        <w:gridCol w:w="2241"/>
      </w:tblGrid>
      <w:tr>
        <w:trPr>
          <w:trHeight w:val="1200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лификационные уровни               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мальный  </w:t>
              <w:br/>
              <w:t xml:space="preserve">размер оклада  </w:t>
              <w:br/>
              <w:t xml:space="preserve">(должностного  </w:t>
              <w:br/>
              <w:t>оклада), ставки</w:t>
              <w:br/>
              <w:t xml:space="preserve">  заработной   </w:t>
              <w:br/>
              <w:t xml:space="preserve">  платы, руб.  </w:t>
            </w:r>
          </w:p>
        </w:tc>
      </w:tr>
      <w:tr>
        <w:trPr>
          <w:trHeight w:val="400" w:hRule="atLeast"/>
        </w:trPr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ональная квалификационная группа «Общеотраслевые должности       </w:t>
              <w:br/>
              <w:t xml:space="preserve">служащих первого уровня»                                                 </w:t>
            </w:r>
          </w:p>
        </w:tc>
      </w:tr>
      <w:tr>
        <w:trPr/>
        <w:tc>
          <w:tcPr>
            <w:tcW w:w="7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квалификационный уровень                               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58,0     </w:t>
            </w:r>
          </w:p>
        </w:tc>
      </w:tr>
      <w:tr>
        <w:trPr/>
        <w:tc>
          <w:tcPr>
            <w:tcW w:w="7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квалификационный уровень                               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82,0     </w:t>
            </w:r>
          </w:p>
        </w:tc>
      </w:tr>
      <w:tr>
        <w:trPr>
          <w:trHeight w:val="400" w:hRule="atLeast"/>
        </w:trPr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ональная квалификационная группа «Общеотраслевые должности       </w:t>
              <w:br/>
              <w:t xml:space="preserve">служащих второго уровня»                                                 </w:t>
            </w:r>
          </w:p>
        </w:tc>
      </w:tr>
      <w:tr>
        <w:trPr/>
        <w:tc>
          <w:tcPr>
            <w:tcW w:w="7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квалификационный уровень                               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6,0     </w:t>
            </w:r>
          </w:p>
        </w:tc>
      </w:tr>
      <w:tr>
        <w:trPr/>
        <w:tc>
          <w:tcPr>
            <w:tcW w:w="7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квалификационный уровень                               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54,0     </w:t>
            </w:r>
          </w:p>
        </w:tc>
      </w:tr>
      <w:tr>
        <w:trPr/>
        <w:tc>
          <w:tcPr>
            <w:tcW w:w="7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квалификационный уровень                               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26,0     </w:t>
            </w:r>
          </w:p>
        </w:tc>
      </w:tr>
      <w:tr>
        <w:trPr/>
        <w:tc>
          <w:tcPr>
            <w:tcW w:w="7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квалификационный уровень                               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19,0     </w:t>
            </w:r>
          </w:p>
        </w:tc>
      </w:tr>
      <w:tr>
        <w:trPr>
          <w:trHeight w:val="400" w:hRule="atLeast"/>
        </w:trPr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ональная квалификационная группа «Общеотраслевые должности       </w:t>
              <w:br/>
              <w:t xml:space="preserve">служащих третьего уровня»                                                </w:t>
            </w:r>
          </w:p>
        </w:tc>
      </w:tr>
      <w:tr>
        <w:trPr/>
        <w:tc>
          <w:tcPr>
            <w:tcW w:w="7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квалификационный уровень                               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54,0     </w:t>
            </w:r>
          </w:p>
        </w:tc>
      </w:tr>
      <w:tr>
        <w:trPr/>
        <w:tc>
          <w:tcPr>
            <w:tcW w:w="7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квалификационный уровень                               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26,0     </w:t>
            </w:r>
          </w:p>
        </w:tc>
      </w:tr>
      <w:tr>
        <w:trPr/>
        <w:tc>
          <w:tcPr>
            <w:tcW w:w="7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квалификационный уровень                               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22,0     </w:t>
            </w:r>
          </w:p>
        </w:tc>
      </w:tr>
      <w:tr>
        <w:trPr/>
        <w:tc>
          <w:tcPr>
            <w:tcW w:w="7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квалификационный уровень                               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93,0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5. Минимальные размеры окладов, ставок работников культуры, искусства и кинематографии устанавливаются на основе ПКГ, утвержденных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инздравсоцразвития Российской Федерации от 31.08.2007 № 570 «Об утверждении профессиональных квалификационных групп должностей работников культуры, искусства и кинематографи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3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жности, отнесенные к ПКГ «Должности руководящего состава учреждений культуры, искусства и кинематографии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772,0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жности, отнесенные к ПКГ «Должности работников культуры, искусства и кинематографии ведущего звена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 наличии среднего профессионального образован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26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 наличии высшего профессионального образован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819,0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жности, отнесенные к ПКГ «Должности работников культуры, искусства и кинематографии среднего звена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06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инимальные размеры окладов, ставок работников, осуществляющих профессиональную деятельность по профессиям рабочих культуры, искусства и кинематографии, устанавливаются на основе ПКГ, утвержденных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инздравсоцразвития Российской Федерации от 14.03.2008 № 121н «Об утверждении профессиональных квалификационных групп профессий рабочих культуры, искусства и кинематографии»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3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жности, отнесенные к ПКГ «Профессии рабочих культуры, искусства и кинематографии первого уровня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44,0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жности, отнесенные к ПКГ «Профессии рабочих культуры, искусства и кинематографии второго уровня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58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квалификационный уровен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06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альный размер оклада, ставки по должности «заведующий библиотекой» устанавливается в размере 4662,0 руб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нимальный  размер оклада, ставки по должности «художественный руководитель» устанавливается в размере 4772,0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 Минимальные размеры окладов, ставок медицинских и фармацевтических работников устанавливаются на основе ПКГ, утвержденных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здравсоцразвития Российской Федерации от 06.08.2007 № 526 «Об утверждении профессиональных квалификационных групп должностей медицинских и фармацевтических работников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57"/>
        <w:gridCol w:w="2091"/>
      </w:tblGrid>
      <w:tr>
        <w:trPr>
          <w:trHeight w:val="1200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лификационные уровни           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мальный  </w:t>
              <w:br/>
              <w:t xml:space="preserve"> размер оклада </w:t>
              <w:br/>
              <w:t xml:space="preserve"> (должностного </w:t>
              <w:br/>
              <w:t>оклада), ставки</w:t>
              <w:br/>
              <w:t xml:space="preserve">  заработной   </w:t>
              <w:br/>
              <w:t xml:space="preserve">  платы, руб.  </w:t>
            </w:r>
          </w:p>
        </w:tc>
      </w:tr>
      <w:tr>
        <w:trPr>
          <w:trHeight w:val="400" w:hRule="atLeast"/>
        </w:trPr>
        <w:tc>
          <w:tcPr>
            <w:tcW w:w="9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ональная квалификационная группа «Медицинский и фармацевтический персонал первого уровня»                                                 </w:t>
            </w:r>
          </w:p>
        </w:tc>
      </w:tr>
      <w:tr>
        <w:trPr/>
        <w:tc>
          <w:tcPr>
            <w:tcW w:w="7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квалификационный уровень                               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40,0     </w:t>
            </w:r>
          </w:p>
        </w:tc>
      </w:tr>
      <w:tr>
        <w:trPr>
          <w:trHeight w:val="400" w:hRule="atLeast"/>
        </w:trPr>
        <w:tc>
          <w:tcPr>
            <w:tcW w:w="9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ональная квалификационная группа «Средний медицинский и          </w:t>
              <w:br/>
              <w:t xml:space="preserve">фармацевтический персонал»                                               </w:t>
            </w:r>
          </w:p>
        </w:tc>
      </w:tr>
      <w:tr>
        <w:trPr/>
        <w:tc>
          <w:tcPr>
            <w:tcW w:w="7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квалификационный уровень                               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6,0     </w:t>
            </w:r>
          </w:p>
        </w:tc>
      </w:tr>
      <w:tr>
        <w:trPr/>
        <w:tc>
          <w:tcPr>
            <w:tcW w:w="7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квалификационный уровень                               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54,0     </w:t>
            </w:r>
          </w:p>
        </w:tc>
      </w:tr>
      <w:tr>
        <w:trPr/>
        <w:tc>
          <w:tcPr>
            <w:tcW w:w="7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квалификационный уровень                               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81,0 </w:t>
            </w:r>
            <w:hyperlink w:anchor="Par24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</w:p>
        </w:tc>
      </w:tr>
      <w:tr>
        <w:trPr/>
        <w:tc>
          <w:tcPr>
            <w:tcW w:w="7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квалификационный уровень                               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60,0     </w:t>
            </w:r>
          </w:p>
        </w:tc>
      </w:tr>
      <w:tr>
        <w:trPr/>
        <w:tc>
          <w:tcPr>
            <w:tcW w:w="7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квалификационный уровень                               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52,0     </w:t>
            </w:r>
          </w:p>
        </w:tc>
      </w:tr>
      <w:tr>
        <w:trPr/>
        <w:tc>
          <w:tcPr>
            <w:tcW w:w="9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ональная квалификационная группа «Врачи и провизоры»             </w:t>
            </w:r>
          </w:p>
        </w:tc>
      </w:tr>
      <w:tr>
        <w:trPr/>
        <w:tc>
          <w:tcPr>
            <w:tcW w:w="7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квалификационный уровень                               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14,0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247"/>
      <w:bookmarkEnd w:id="0"/>
      <w:r>
        <w:rPr>
          <w:rFonts w:cs="Times New Roman" w:ascii="Times New Roman" w:hAnsi="Times New Roman"/>
          <w:sz w:val="26"/>
          <w:szCs w:val="26"/>
        </w:rPr>
        <w:t>&lt;*&gt; Для должности «медицинская сестра», «медицинская сестра по физиотерапии», минимальный размер оклада (должностного оклада), ставки заработной платы устанавливается в размере 3260,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253"/>
      <w:bookmarkEnd w:id="1"/>
      <w:r>
        <w:rPr>
          <w:rFonts w:cs="Times New Roman" w:ascii="Times New Roman" w:hAnsi="Times New Roman"/>
          <w:sz w:val="26"/>
          <w:szCs w:val="26"/>
        </w:rPr>
        <w:t xml:space="preserve">2.7. Минимальные размеры окладов, ставок работников, осуществляющих профессиональную деятельность по общеотраслевым профессиям рабочих, устанавливаются на основе ПКГ, утвержденных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здравсоцразвития Российской Федерации от 29.05.2008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0"/>
        <w:gridCol w:w="2749"/>
      </w:tblGrid>
      <w:tr>
        <w:trPr>
          <w:trHeight w:val="60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лификационные уровни             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мальный размер </w:t>
              <w:br/>
              <w:t>оклада, ставки, руб.</w:t>
            </w:r>
          </w:p>
        </w:tc>
      </w:tr>
      <w:tr>
        <w:trPr>
          <w:trHeight w:val="400" w:hRule="atLeast"/>
        </w:trPr>
        <w:tc>
          <w:tcPr>
            <w:tcW w:w="9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ональная квалификационная группа «Общеотраслевые профессии       </w:t>
              <w:br/>
              <w:t xml:space="preserve">рабочих первого уровня»                                                  </w:t>
            </w:r>
          </w:p>
        </w:tc>
      </w:tr>
      <w:tr>
        <w:trPr/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квалификационный уровень                          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40,0       </w:t>
            </w:r>
          </w:p>
        </w:tc>
      </w:tr>
      <w:tr>
        <w:trPr/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квалификационный уровень                          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33,0       </w:t>
            </w:r>
          </w:p>
        </w:tc>
      </w:tr>
      <w:tr>
        <w:trPr>
          <w:trHeight w:val="400" w:hRule="atLeast"/>
        </w:trPr>
        <w:tc>
          <w:tcPr>
            <w:tcW w:w="9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ональная квалификационная группа «Общеотраслевые профессии       </w:t>
              <w:br/>
              <w:t xml:space="preserve">рабочих второго уровня»                                                  </w:t>
            </w:r>
          </w:p>
        </w:tc>
      </w:tr>
      <w:tr>
        <w:trPr/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квалификационный уровень                          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58,0       </w:t>
            </w:r>
          </w:p>
        </w:tc>
      </w:tr>
      <w:tr>
        <w:trPr/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квалификационный уровень                          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90,0       </w:t>
            </w:r>
          </w:p>
        </w:tc>
      </w:tr>
      <w:tr>
        <w:trPr/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квалификационный уровень                          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26,0       </w:t>
            </w:r>
          </w:p>
        </w:tc>
      </w:tr>
      <w:tr>
        <w:trPr/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квалификационный уровень                          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46,0       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 Пункт 5.6 Положения дополнить абзацами вторым - четвер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Средний размер оклада (должностного оклада), ставки заработной платы работников основного персонала для определения размера должностного оклада руководителя учреждения подлежит пересмотру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изменения утвержденной штатной численности работников основного персонала учреждения более чем на 15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- увеличения (индексации) окладов (должностных окладов), ставок заработной платы работников.»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3. Разместить настоящее постановление на официальном сайте муниципального образования город Норильск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4. Настоящее постановление вступает в силу с даты его подписания и распространяет свое действие на правоотношения, возникшие с 01.10.2013.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/>
        <w:t xml:space="preserve">Руководитель Администрации города Норильска   </w:t>
        <w:tab/>
        <w:t xml:space="preserve"> </w:t>
        <w:tab/>
        <w:t xml:space="preserve">                      А.Б. Ружников</w:t>
      </w:r>
    </w:p>
    <w:p>
      <w:pPr>
        <w:pStyle w:val="TextBodyIndent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6" w:gutter="0" w:header="0" w:top="993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i/>
      <w:i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cs="Times New Roman"/>
    </w:rPr>
  </w:style>
  <w:style w:type="character" w:styleId="Style14">
    <w:name w:val="Нижний колонтитул Знак"/>
    <w:basedOn w:val="Style11"/>
    <w:qFormat/>
    <w:rPr>
      <w:rFonts w:cs="Times New Roman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21">
    <w:name w:val=" Знак Знак2"/>
    <w:basedOn w:val="Style11"/>
    <w:qFormat/>
    <w:rPr>
      <w:rFonts w:cs="Times New Roman"/>
    </w:rPr>
  </w:style>
  <w:style w:type="character" w:styleId="Style16">
    <w:name w:val=" Знак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E88CCB64A7EEEB9304740F2A11061C48A36EDFCE3280A91B26D21D116C88F8BFF5E34CA0A58DD03CB0435HBE" TargetMode="External"/><Relationship Id="rId4" Type="http://schemas.openxmlformats.org/officeDocument/2006/relationships/hyperlink" Target="consultantplus://offline/ref=F5B08B5EC8F835FEED28738505F7F9A883C8776CBAE4048C6F136FF147lCOBE" TargetMode="External"/><Relationship Id="rId5" Type="http://schemas.openxmlformats.org/officeDocument/2006/relationships/hyperlink" Target="consultantplus://offline/ref=F5B08B5EC8F835FEED28738505F7F9A88ACE736FBDE85986674A63F3l4O0E" TargetMode="External"/><Relationship Id="rId6" Type="http://schemas.openxmlformats.org/officeDocument/2006/relationships/hyperlink" Target="consultantplus://offline/ref=FAE1D459323FCF1EF7F30D4E0B2508FDB5113FE519CC1F19A598E951t3u3K" TargetMode="External"/><Relationship Id="rId7" Type="http://schemas.openxmlformats.org/officeDocument/2006/relationships/hyperlink" Target="consultantplus://offline/ref=FAE1D459323FCF1EF7F30D4E0B2508FDB5113FE519CC1F19A598E951t3u3K" TargetMode="External"/><Relationship Id="rId8" Type="http://schemas.openxmlformats.org/officeDocument/2006/relationships/hyperlink" Target="consultantplus://offline/ref=F5B08B5EC8F835FEED28738505F7F9A883CB7B68BDE1048C6F136FF147lCOBE" TargetMode="External"/><Relationship Id="rId9" Type="http://schemas.openxmlformats.org/officeDocument/2006/relationships/hyperlink" Target="consultantplus://offline/ref=F5B08B5EC8F835FEED28738505F7F9A885C3776EB9E85986674A63F3l4O0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21:00Z</dcterms:created>
  <dc:creator>Таран Алла Юрьевна</dc:creator>
  <dc:description/>
  <cp:keywords/>
  <dc:language>en-US</dc:language>
  <cp:lastModifiedBy>adm114</cp:lastModifiedBy>
  <cp:lastPrinted>2013-09-23T08:11:00Z</cp:lastPrinted>
  <dcterms:modified xsi:type="dcterms:W3CDTF">2013-10-14T02:58:00Z</dcterms:modified>
  <cp:revision>30</cp:revision>
  <dc:subject/>
  <dc:title> </dc:title>
</cp:coreProperties>
</file>