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1.2015        </w:t>
        <w:tab/>
        <w:t xml:space="preserve">                             г.Норильск</w:t>
        <w:tab/>
        <w:t xml:space="preserve">                                               №  28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Открытого акционерного общества «ГМК «Норильский никель» об изменении вида разрешенного использования земельного участка с кадастровым номером 24:55:0601001:50 </w:t>
      </w:r>
      <w:r>
        <w:rPr>
          <w:sz w:val="26"/>
        </w:rPr>
        <w:t>«</w:t>
      </w:r>
      <w:r>
        <w:rPr>
          <w:sz w:val="26"/>
          <w:szCs w:val="26"/>
        </w:rPr>
        <w:t>под здания и сооружения Амбарнинского водозабора (сооружение: скважина насосной станции 1 подъема № 13 Амбарнинского в/з подземных вод, сооружение: скважина насосной станции 1 подъема № 15 БИС Амбарнинского в/з подземных вод, сооружение: скважина насосной станции 1 подъема № 19 БИС Амбарнинского в/з, сооружение: скважина насосной станции 1 подъема № 22 Амбарнинского в/з подземных вод, здание - насосная станция 2 подъема)»</w:t>
      </w:r>
      <w:r>
        <w:rPr>
          <w:sz w:val="26"/>
        </w:rPr>
        <w:t>»</w:t>
      </w:r>
      <w:r>
        <w:rPr>
          <w:sz w:val="26"/>
          <w:szCs w:val="26"/>
        </w:rPr>
        <w:t xml:space="preserve"> и объектов капитального строительства «насосная станция 2 подъема, скважина насосной станции 1 подъема № 15 БИС Амбарнинского в/з подземных вод, водовод от скважины АА-30 до магистрального водовода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601001:50</w:t>
      </w:r>
      <w:r>
        <w:rPr>
          <w:sz w:val="26"/>
        </w:rPr>
        <w:t xml:space="preserve"> необходимо для приведения в соответствие с планируемым целевым использованием </w:t>
      </w:r>
      <w:r>
        <w:rPr>
          <w:sz w:val="26"/>
          <w:szCs w:val="26"/>
        </w:rPr>
        <w:t xml:space="preserve">объектов капитального строительства </w:t>
      </w:r>
      <w:r>
        <w:rPr>
          <w:sz w:val="26"/>
        </w:rPr>
        <w:t xml:space="preserve">и осуществлением производственной деятельности и выполнением технологических процессов на предприятиях </w:t>
      </w:r>
      <w:r>
        <w:rPr>
          <w:sz w:val="26"/>
          <w:szCs w:val="26"/>
        </w:rPr>
        <w:t>ОАО «ГМК «Норильский никель»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спрашиваемое изменение вида разрешенного использования земельного участка с кадастровым номером 24:55:0601001:50</w:t>
      </w:r>
      <w:r>
        <w:rPr>
          <w:sz w:val="26"/>
        </w:rPr>
        <w:t xml:space="preserve"> «</w:t>
      </w:r>
      <w:r>
        <w:rPr>
          <w:sz w:val="26"/>
          <w:szCs w:val="26"/>
        </w:rPr>
        <w:t>под здания и сооружения Амбарнинского водозабора (сооружение: скважина насосной станции 1 подъема      № 13 Амбарнинского в/з подземных вод, сооружение: скважина насосной станции 1 подъема № 15 БИС Амбарнинского в/з подземных вод, сооружение: скважина насосной станции 1 подъема № 19 БИС Амбарнинского в/з, сооружение: скважина насосной станции 1 подъема № 22 Амбарнинского в/з подземных вод, здание - насосная станция 2 подъема)»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общее пользование водными объектами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 xml:space="preserve">с кадастровым номером 24:55:0601001:50 </w:t>
      </w:r>
      <w:r>
        <w:rPr>
          <w:sz w:val="26"/>
        </w:rPr>
        <w:t>«</w:t>
      </w:r>
      <w:r>
        <w:rPr>
          <w:sz w:val="26"/>
          <w:szCs w:val="26"/>
        </w:rPr>
        <w:t>под здания и сооружения Амбарнинского водозабора (сооружение: скважина насосной станции 1 подъема № 13 Амбарнинского в/з подземных вод, сооружение: скважина насосной станции 1 подъема № 15 БИС Амбарнинского в/з подземных вод, сооружение: скважина насосной станции 1 подъема № 19 БИС Амбарнинского в/з, сооружение: скважина насосной станции 1 подъема № 22 Амбарнинского в/з подземных вод, здание - насосная станция 2 подъема)</w:t>
      </w:r>
      <w:r>
        <w:rPr>
          <w:sz w:val="26"/>
        </w:rPr>
        <w:t xml:space="preserve">» на вид </w:t>
      </w:r>
      <w:r>
        <w:rPr>
          <w:sz w:val="26"/>
          <w:szCs w:val="26"/>
        </w:rPr>
        <w:t>разрешенного использования</w:t>
      </w:r>
      <w:r>
        <w:rPr>
          <w:sz w:val="26"/>
        </w:rPr>
        <w:t xml:space="preserve"> «</w:t>
      </w:r>
      <w:r>
        <w:rPr>
          <w:sz w:val="26"/>
          <w:szCs w:val="26"/>
        </w:rPr>
        <w:t>общее пользование водными объектами</w:t>
      </w:r>
      <w:r>
        <w:rPr>
          <w:sz w:val="26"/>
        </w:rPr>
        <w:t xml:space="preserve">», расположенного </w:t>
      </w:r>
      <w:r>
        <w:rPr>
          <w:sz w:val="26"/>
          <w:szCs w:val="26"/>
        </w:rPr>
        <w:t>по адресу: Красноярский край, район города Норильска, 27-30 км автодороги Норильск - Алыкель, 92, для эксплуатации зданий и сооружений Амбарнинского водозабора подземных вод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насосная станция 2 подъема» на вид разрешенного использования «насосная станция 2 подъема с трубопроводом водоснабжения и артезианскими скважинами АА-14, АА-30, АА-30 бис, АА-31, АА-32 Амбарнинского водозабора подземных вод», изменить вид разрешенного использования объекта капитального строительства «скважина насосной станции 1 подъема № 15 БИС Амбарнинского в/з подземных вод» на вид разрешенного использования «артезианские скважины насосной станции 1 подъема АА-15, АА-15 бис Амбарнинского водозабора подземных вод», изменить вид разрешенного использования объекта капитального строительства «водовод от скважины АА-30 до магистрального водовода» на вид разрешенного использования «трубопровод водоснабжения Амбарнинского водозабора подземных вод», расположенных в районе города Норильска, 27-30 км автодороги Норильск - Алыкель, 9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6.</w:t>
        <w:tab/>
      </w:r>
      <w:r>
        <w:rPr>
          <w:szCs w:val="26"/>
        </w:rPr>
        <w:t xml:space="preserve">Контроль исполнения пункта 4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0:00Z</dcterms:created>
  <dc:creator>EW/LN/CB</dc:creator>
  <dc:description/>
  <cp:keywords>Ethan</cp:keywords>
  <dc:language>en-US</dc:language>
  <cp:lastModifiedBy>adm114</cp:lastModifiedBy>
  <cp:lastPrinted>2015-01-15T14:05:00Z</cp:lastPrinted>
  <dcterms:modified xsi:type="dcterms:W3CDTF">2015-02-02T03:38:00Z</dcterms:modified>
  <cp:revision>9</cp:revision>
  <dc:subject/>
  <dc:title>Ethan Frome</dc:title>
</cp:coreProperties>
</file>