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.09.2018                                                г. Норильск                            </w:t>
        <w:tab/>
        <w:t xml:space="preserve">          № 342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</w:t>
      </w:r>
      <w:r>
        <w:rPr>
          <w:rFonts w:eastAsia="Calibri"/>
          <w:bCs/>
          <w:sz w:val="26"/>
          <w:szCs w:val="26"/>
        </w:rPr>
        <w:t xml:space="preserve">разграничении полномочий </w:t>
      </w:r>
      <w:r>
        <w:rPr>
          <w:sz w:val="26"/>
          <w:szCs w:val="26"/>
        </w:rPr>
        <w:t xml:space="preserve">в области сохранения, использования, популяризации и охраны </w:t>
      </w:r>
      <w:r>
        <w:rPr>
          <w:rFonts w:eastAsia="Calibri"/>
          <w:bCs/>
          <w:sz w:val="26"/>
          <w:szCs w:val="26"/>
        </w:rPr>
        <w:t>объектов культурного наслед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В целях разграничения полномочий </w:t>
      </w:r>
      <w:r>
        <w:rPr>
          <w:sz w:val="26"/>
          <w:szCs w:val="26"/>
        </w:rPr>
        <w:t>в области сохранения, использования, популяризации и охраны</w:t>
      </w:r>
      <w:r>
        <w:rPr>
          <w:rFonts w:eastAsia="Calibri"/>
          <w:bCs/>
          <w:sz w:val="26"/>
          <w:szCs w:val="26"/>
        </w:rPr>
        <w:t xml:space="preserve"> объектов культурного наследия, расположенных в соответствующих районах города Норильска, между структурными подразделениями Администрации города Норильска</w:t>
      </w:r>
      <w:r>
        <w:rPr>
          <w:bCs/>
          <w:sz w:val="26"/>
          <w:szCs w:val="26"/>
        </w:rPr>
        <w:t xml:space="preserve">, руководствуясь пунктом 2.5 </w:t>
      </w:r>
      <w:r>
        <w:rPr>
          <w:sz w:val="26"/>
          <w:szCs w:val="26"/>
        </w:rPr>
        <w:t xml:space="preserve">Положения об объектах культурного наследия (памятниках истории и культуры) народов Российской Федерации, расположенных на территории муниципального образования город Норильск, утвержденного Решением Норильского городского Совета депутатов от 28.06.2011 № 34-81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2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.14 (за исключением подпункта 2.4.3) пункта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б объектах культурного наследия (памятниках истории и культуры) народов Российской Федерации, расположенных на территории муниципального образования город Норильск, утвержденного Решением Норильского городского Совета депутатов от 28.06.2011 № 34-818 (далее - Положение), в области сохранения, использования, популяризации и охраны объектов культурного наследия, распределить между структурными подразделениями Администрации города Норильска следующим образом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делам культуры и искусства Администрации города Нориль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атывает и утверждает мероприятия по сохранению, использованию, популяризации и охране объектов культурного наследия в рамках муниципальных программ (пп. 2.4.1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ероприятия по привлечению средств бюджета Красноярского края путем участия в региональных программах по сохранению, использованию, популяризации и охране объектов культурного наследия (пп. 2.4.2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ероприятия по проведению инвентаризации существующих объектов культурного наследия с целью их учета, обследования технического состояния, а также выявления новых объектов, обладающих признаками объекта культурного наследия (пп. 2.4.10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ициирует проведение государственной историко-культурной экспертизы выявленных новых объектов, обладающих признаками объекта культурного наследия (пп. 2.4.11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заимодействие с региональным органом охраны объектов культурного наследия по вопросам сохранения, использования, популяризации и охране объектов культурного наследия (пп. 2.4.12. Полож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 градостроительству и землепользованию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Администрации города Нориль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рганизует разработку изменений к генеральному плану города Норильска с учетом установления границ территорий объектов культурного наследия, а также с учетом ограничений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06.2002 № 73-ФЗ «Об объектах культурного наследия (памятниках истории и культуры) народов Российской Федерации» и </w:t>
      </w:r>
      <w:hyperlink r:id="rId6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достроительного кодекса Российской Федерации (пп. 2.4.4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согласование проектов зон охраны объектов культурного наследия, разработанных по инициативе органов государственной власти, органов местного самоуправления, пользователей объектов культурного наследия, правообладателей земельных участков, юридических лиц, общественных и религиозных объединений, уставная деятельность которых направлена на сохранение объектов культурного наследия, или по решению суда (пп. 2.4.5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работку градостроительных регламентов в границах зон охраны объектов культурного наследия (пп. 2.4.6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гласовывает с региональным органом охраны объектов культурного наследия в порядке, установленном законодательством Красноярского края, градостроительные регламенты, устанавливаемые в пределах территорий объектов культурного наследия и их зон охраны, включаемые в </w:t>
      </w:r>
      <w:hyperlink r:id="rId7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муниципального образования город Норильск (пп. 2.4.8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несение информации об объектах культурного наследия как объектах градостроительной деятельности особого регулирования, о границах зон охраны объектов культурного наследия, режимах использования земель и градостроительных регламентах в границах данных зон в информационную систему обеспечения градостроительной деятельности муниципального образования город Норильск (пп. 2.4.9 Полож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е городского хозяйства Администрации города Нориль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работку особых требований к установке рекламных конструкций, оборудования, прокладке инженерных коммуникаций, устройству временных сооружений в границах территории объектов культурного наследия (пп. 2.4.7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пределах своей компетенции осуществляет контроль за содержанием и использованием объектов культурного наследия, переданных во временное владение и пользование юридическим и физическим лицам; за осуществлением градостроительной деятельности физическими и юридическими лицами с соблюдением требований сохранности объектов культурного наследия (пп. 2.4.14 Полож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</w:t>
      </w:r>
      <w:r>
        <w:rPr>
          <w:sz w:val="26"/>
          <w:szCs w:val="26"/>
        </w:rPr>
        <w:t xml:space="preserve"> Контроль исполнения подпункта 1.1 настоящего постановления возложить на заместителя Главы города Норильска по социальной политике, подпункта 1.2 - на заместителя Главы города Норильска по собственности и развитию предпринимательства, подпункта 1.3 - на заместителя Главы города Норильска по городск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322154738A126C35899E474DD6A3FFCC9B26D8CEC934C5746615BED63332B124A2F3080907E1E532FF7BF3M0S0K" TargetMode="External"/><Relationship Id="rId4" Type="http://schemas.openxmlformats.org/officeDocument/2006/relationships/hyperlink" Target="consultantplus://offline/ref=10322154738A126C35899E474DD6A3FFCC9B26D8CEC934C5746615BED63332B124A2F3080907E1E532FF7BF0M0S5K" TargetMode="External"/><Relationship Id="rId5" Type="http://schemas.openxmlformats.org/officeDocument/2006/relationships/hyperlink" Target="consultantplus://offline/ref=4B09AD1D34A9D4C1AD30AE805E39DED51BFFF295778A9C54575ADF9F2521gEE" TargetMode="External"/><Relationship Id="rId6" Type="http://schemas.openxmlformats.org/officeDocument/2006/relationships/hyperlink" Target="consultantplus://offline/ref=4B09AD1D34A9D4C1AD30AE805E39DED51BFFF295748B9C54575ADF9F251E3C74EA44FA1B1807823125g9E" TargetMode="External"/><Relationship Id="rId7" Type="http://schemas.openxmlformats.org/officeDocument/2006/relationships/hyperlink" Target="consultantplus://offline/ref=B5EA8173E3B5F3A3AD0E78AD24B61FC27BB476D4961EC0712373F8EACD2170329C2CCD584A5206286170AA4AY1k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9:00Z</dcterms:created>
  <dc:creator>User</dc:creator>
  <dc:description/>
  <cp:keywords/>
  <dc:language>en-US</dc:language>
  <cp:lastModifiedBy>Грицюк Марина Геннадьевна</cp:lastModifiedBy>
  <cp:lastPrinted>2018-08-14T12:10:00Z</cp:lastPrinted>
  <dcterms:modified xsi:type="dcterms:W3CDTF">2018-09-03T02:41:00Z</dcterms:modified>
  <cp:revision>6</cp:revision>
  <dc:subject/>
  <dc:title>РОССИЙСКАЯ ФЕДЕРАЦИЯ</dc:title>
</cp:coreProperties>
</file>