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>14.04.2021                                           г.Норильск                                                № 178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3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Normal"/>
              <w:spacing w:lineRule="exact" w:line="273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ременном прекращении движения транспортных средств по автомобильным дорогам общего пользования местного значения муниципального образования      город Норильск </w:t>
            </w:r>
          </w:p>
        </w:tc>
      </w:tr>
      <w:tr>
        <w:trPr>
          <w:trHeight w:val="368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решением от 09.04.2021 № 13 Комиссии по предупреждению чрезвычайных ситуаций и обеспечению пожарной безопасности Администрации города Норильска «Об угрозе возникновения чрезвычайной ситуации, связанной с возможностью внезапного обрушения здания МКД, расположенного по адресу: г. Норильск, ул. Московская, д. 14», в целях обеспечения безопасности дорожного движения, в соответствии со статьёй 6 Федерального закона от 10.12.1995 № 196-ФЗ «О безопасности дорожного движения», статьёй 30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ёй 18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tabs>
          <w:tab w:val="clear" w:pos="720"/>
          <w:tab w:val="left" w:pos="7513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17 апреля 2021 года с 06:00 часов и до устранения причин и условий, послуживших принятию оперативных мер, временно прекратить движение всех видов транспортных средств на участке чётной стороны улицы Московская (вдоль многоквартирного дома № 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МКУ «Управление по содержанию и строительству автомобильных дорог города Норильска» на период временного прекращения движения транспортных средств в соответствии с пунктом 1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В течение 8 часов с момента издания настоящего распоряжения обеспечить расстановку дорожных знаков, знаков дополнительной информации с указанием автомобильных дорог, участков автомобильных дорог, на которых согласно настоящему распоряжению вводится временное прекращение движения, о его причинах и сроках, а также о возможности воспользоваться объезд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Разместить информацию о временном прекращении движения всех видов транспортных средств на справке-автомат многоканального телефона «400-700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На время прекращения движения транспортных средств согласно настоящему распоряжению владельцам транспортных средств (за исключением указанных в п. 4 настоящего распоряжения), намеренным в период временного прекращения движения следовать по автомобильным дорогам, участкам автомобильных дорог, указанным в п. 1 настоящего распоряжения, движение выполнять по объездным направлениям: по улицам Талнахская, Ленинградская, Лауреатов, нечётной стороне улицы Московск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6"/>
        </w:rPr>
        <w:t>МУП «НПОПАТ» в период временного прекращения движения в соответствии с п. 1 настоящего распоряжения временно изменить схему движения муниципального маршрута регулярных пассажирских перевозок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Cs w:val="26"/>
        </w:rPr>
        <w:t>маршрут № 14 «Б»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осуществлять движение по установленному маршруту до остановочного пункта «гипермаркет «Вега», далее по улицам Талнахская (с выполнением остановки «магазин «Сказка»), Ленинградская, Лауреатов и далее по установленному маршру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6"/>
        </w:rPr>
        <w:t>Рекомендовать Отделу МВД РФ по городу Норильску в соответствии с      п. 1 настоящего распоряж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Организовать контроль за прекращением движения всех видов транспортных средст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Обеспечить охрану общественного порядка и безопасность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2126"/>
      </w:tblGrid>
      <w:tr>
        <w:trPr>
          <w:trHeight w:val="240" w:hRule="atLeast"/>
        </w:trPr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 городскому хозя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К.В. Купреенко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2pt">
    <w:name w:val="Обычный + 12 pt"/>
    <w:basedOn w:val="Normal"/>
    <w:qFormat/>
    <w:pPr>
      <w:numPr>
        <w:ilvl w:val="0"/>
        <w:numId w:val="3"/>
      </w:numPr>
    </w:pPr>
    <w:rPr>
      <w:bCs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56:00Z</dcterms:created>
  <dc:creator>Аня</dc:creator>
  <dc:description/>
  <cp:keywords/>
  <dc:language>en-US</dc:language>
  <cp:lastModifiedBy>Грицюк Марина Геннадьевна</cp:lastModifiedBy>
  <cp:lastPrinted>2021-04-14T10:49:00Z</cp:lastPrinted>
  <dcterms:modified xsi:type="dcterms:W3CDTF">2021-04-14T09:25:00Z</dcterms:modified>
  <cp:revision>9</cp:revision>
  <dc:subject/>
  <dc:title>РОССИЙСКАЯ ФЕДЕРАЦИЯ</dc:title>
</cp:coreProperties>
</file>