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8.2014</w:t>
        <w:tab/>
        <w:t xml:space="preserve">       г. Норильск</w:t>
        <w:tab/>
        <w:t xml:space="preserve">                № 408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распоряж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т 03.06.2011 № 2007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1. 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– Комиссия),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1. Вывести из состава Комиссии Вотинцеву Аллу Михайловн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 Ввести в состав Комиссии Джепу Алексея Юрьевича – начальника Управления жилищного фонда Администрации города Норильска в качестве заместителя председателя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.о. Руководителя Администрации города Норильска                             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0:00Z</dcterms:created>
  <dc:creator>User</dc:creator>
  <dc:description/>
  <cp:keywords/>
  <dc:language>en-US</dc:language>
  <cp:lastModifiedBy>adm114</cp:lastModifiedBy>
  <cp:lastPrinted>2014-08-04T17:02:00Z</cp:lastPrinted>
  <dcterms:modified xsi:type="dcterms:W3CDTF">2014-08-07T03:34:00Z</dcterms:modified>
  <cp:revision>5</cp:revision>
  <dc:subject/>
  <dc:title/>
</cp:coreProperties>
</file>