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28.01.2016                                           г. Норильск                                              № 69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3.04.2011 № 17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го выполнения работ по комплексному капитальному ремонту объектов жилищного фонда, эффективного и рационального использования средств бюджета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ложение о порядке предоставления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, утвержденное постановлением Администрации   города Норильска от 13.04.2011 № 174 (далее – Положение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о всему тексту Положения слова: «Глава Администрации» в соответствующих падежах заменить на слова «Руководитель Администрации» в соответствующих падеж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Абзац третий пункта 1.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- выполнение работ по комплексному капитальному ремонту многоквартирных домов муниципального жилищного фонда муниципального образования город Норильск.»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Абзац первый пункта 2.1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2.11. По завершении в текущем месяце работ, указанных в пункте 1.5 настоящего Положения и/или в договоре (субподряда), не позднее 20 числа текущего месяца текущего финансового года, Получатель  субсидий предоставляет в Управление следующие документы, подтверждающие выполнение работ: акт о приемке выполненных работ (форма КС-2); справку о стоимости выполненных работ и затрат (форма КС-3); акт о приемке законченного капитальным ремонтом многоквартирного дома в  эксплуатацию (ВСН 42-85 (р) в период сдачи выполненных работ в эксплуатацию. Указанные документы должны быть подписаны заказчиком и подрядчиком и согласованы с Управлением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Пункт 3.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3.2. Управление обеспечивает направление в министерство строительства и жилищно-коммунального хозяйства Красноярского края в полном объеме отчетов о ходе реализации мероприятий Подпрограммы в порядке и сроки, установленные Соглашением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В Приложении 1 к Полож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1. Абзац четвертый пункта 1.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- График производства работ (приложение № 3)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5.2. Абзац первый пункта 2.2.8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В срок до 20 числа отчетного месяца предоставлять Управлению следующие документы: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3. Пункт 3.1 дополнить абзацем третьим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альнейшее предоставление субсидий осуществляется по выполненным объемам работ, превышающим сумму аванса, для чего Получатель субсидий предоставляет ежемесячно до 20-го числа текущего месяца справки о стоимости выполненных работ и затрат (форма КС-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4. В разделе 6 «Порядок изменения и досрочного расторжения договор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4.1. Пункт 6.1 дополнить словами: «путем подписания дополнительных соглаше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4.2. Пункт 6.2 дополнить абзацем вторым и третьим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изменения реквизитов одна Сторона незамедлительно уведомляет другую Сторону о произошедших изменениях в письменном виде путем направления уведом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изменения не требуют подписания дополнительного соглашения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6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 </w:t>
        <w:tab/>
        <w:t xml:space="preserve">       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Никифорова Н.В.</dc:creator>
  <dc:description/>
  <cp:keywords/>
  <dc:language>en-US</dc:language>
  <cp:lastModifiedBy>Грицюк Марина Геннадьевна</cp:lastModifiedBy>
  <cp:lastPrinted>2015-12-17T09:49:00Z</cp:lastPrinted>
  <dcterms:modified xsi:type="dcterms:W3CDTF">2016-01-28T08:14:00Z</dcterms:modified>
  <cp:revision>13</cp:revision>
  <dc:subject/>
  <dc:title>ПРОЕКТ</dc:title>
</cp:coreProperties>
</file>