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4.2023</w:t>
        <w:tab/>
        <w:t xml:space="preserve">                                          г. Норильск</w:t>
        <w:tab/>
        <w:tab/>
        <w:tab/>
        <w:t xml:space="preserve">                    № 27- ор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рке гото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23 - 2024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обеспечения бесперебойной работы и надежного функционирования объектов жилищно-коммунального хозяйства, подготовки теплоснабжающей                      и теплосетевой организаций, потребителей тепловой энергии на территории муниципального образования город Норильск к работе в зимних условиях                          2023 - 2024 годов, 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 на основан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иказ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энергетики Российской Федерации                                      от 12.03.2013 № 103 «Об утверждении Правил оценки готовности к отопительному периоду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здать комиссию по проверке готовности к отопительному периоду                       2023-2024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, на предмет соблюдения ими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далее – Комиссия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редставительский состав Комиссии согласно Приложению № 1.</w:t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Утвердить программу проведения проверки готовности к отопительному периоду 2023 - 2024 годов согласно Приложению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отовности к отопительному периоду 2023-2024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потребителей тепловой энергии, теплопотребляющие установки которых подключены (технологически присоединены) к системе теплоснабжения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согласно Приложению № 3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города Норильска</w:t>
            </w:r>
          </w:p>
        </w:tc>
        <w:tc>
          <w:tcPr>
            <w:tcW w:w="2977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Тимофеев</w:t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28" w:before="0" w:after="0"/>
        <w:rPr>
          <w:rFonts w:ascii="Times New Roman" w:hAnsi="Times New Roman" w:cs="Times New Roman"/>
          <w:spacing w:val="-1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05" w:leader="none"/>
        </w:tabs>
        <w:spacing w:lineRule="auto" w:line="228" w:before="0" w:after="0"/>
        <w:rPr>
          <w:rFonts w:ascii="Times New Roman" w:hAnsi="Times New Roman" w:cs="Times New Roman"/>
          <w:spacing w:val="-1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228" w:before="0" w:after="0"/>
        <w:ind w:firstLine="567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spacing w:lineRule="auto" w:line="228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spacing w:lineRule="auto" w:line="228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18.04.2023 № 27- орг</w:t>
      </w:r>
    </w:p>
    <w:p>
      <w:pPr>
        <w:pStyle w:val="Normal"/>
        <w:shd w:fill="FFFFFF" w:val="clear"/>
        <w:spacing w:lineRule="auto" w:line="228" w:before="0" w:after="0"/>
        <w:ind w:left="5103"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редставительский состав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619" w:leader="none"/>
        </w:tabs>
        <w:autoSpaceDE w:val="false"/>
        <w:spacing w:lineRule="auto" w:line="228" w:before="0" w:after="0"/>
        <w:ind w:left="23" w:hanging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рке готовности к отопительному периоду 2023 - 2024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6619" w:leader="none"/>
        </w:tabs>
        <w:autoSpaceDE w:val="false"/>
        <w:spacing w:lineRule="auto" w:line="228" w:before="0" w:after="0"/>
        <w:ind w:left="3686" w:hanging="3686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- начальник Управления городского хозяйства Администрации города Норильс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  <w:tab/>
        <w:t>- заместитель начальника Управления город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</w:t>
        <w:tab/>
        <w:t>хозяйства Администрации города Норильска                   по энергетике – главный энергетик города Нориль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технического отдела муниципального казенного учреждения «Управление жилищно-коммунальн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специалист отдела теплоэнергетики Управления городского хозяйства Администрации города Нориль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й специалист м</w:t>
      </w:r>
      <w:r>
        <w:rPr>
          <w:rFonts w:cs="Times New Roman" w:ascii="Times New Roman" w:hAnsi="Times New Roman"/>
          <w:iCs/>
          <w:sz w:val="26"/>
          <w:szCs w:val="26"/>
        </w:rPr>
        <w:t>униципального учреждения «Управление по делам гражданской обороны и чрезвычайным ситуациям Администрации города Норильск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акционерного общества «Норильско-Таймырская энергетическая комп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ь муниципального унитарного предприятия «Коммунальные объединенные системы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3969" w:leader="none"/>
          <w:tab w:val="left" w:pos="6619" w:leader="none"/>
        </w:tabs>
        <w:autoSpaceDE w:val="false"/>
        <w:spacing w:lineRule="auto" w:line="228" w:before="0" w:after="0"/>
        <w:ind w:lef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ите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ужбы строительного надзора и жилищного контроля Красноярского края </w:t>
      </w:r>
      <w:r>
        <w:rPr>
          <w:rFonts w:cs="Times New Roman" w:ascii="Times New Roman" w:hAnsi="Times New Roman"/>
          <w:sz w:val="26"/>
          <w:szCs w:val="26"/>
        </w:rPr>
        <w:t>(по согласованию);</w:t>
      </w:r>
    </w:p>
    <w:p>
      <w:pPr>
        <w:pStyle w:val="ConsPlusNonformat"/>
        <w:tabs>
          <w:tab w:val="clear" w:pos="708"/>
          <w:tab w:val="left" w:pos="1155" w:leader="none"/>
        </w:tabs>
        <w:spacing w:lineRule="auto" w:line="2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тавитель </w:t>
      </w:r>
      <w:r>
        <w:rPr>
          <w:rFonts w:cs="Times New Roman" w:ascii="Times New Roman" w:hAnsi="Times New Roman"/>
          <w:sz w:val="26"/>
          <w:szCs w:val="26"/>
        </w:rPr>
        <w:t>Енисей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18.04.2023 № 27-орг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120" w:before="0" w:after="0"/>
        <w:ind w:firstLine="709"/>
        <w:jc w:val="both"/>
        <w:rPr>
          <w:rStyle w:val="Msonormal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sz w:val="26"/>
          <w:szCs w:val="26"/>
        </w:rPr>
        <w:t>проведения проверки готовности к отопительному периоду 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23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-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>20</w:t>
      </w:r>
      <w:r>
        <w:rPr>
          <w:rStyle w:val="Msonormal"/>
          <w:rFonts w:cs="Times New Roman" w:ascii="Times New Roman" w:hAnsi="Times New Roman"/>
          <w:bCs/>
          <w:sz w:val="26"/>
          <w:szCs w:val="26"/>
          <w:lang w:val="ru-RU"/>
        </w:rPr>
        <w:t>24</w:t>
      </w:r>
      <w:r>
        <w:rPr>
          <w:rStyle w:val="Msonormal"/>
          <w:rFonts w:cs="Times New Roman" w:ascii="Times New Roman" w:hAnsi="Times New Roman"/>
          <w:bCs/>
          <w:sz w:val="26"/>
          <w:szCs w:val="26"/>
        </w:rPr>
        <w:t xml:space="preserve"> годов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ind w:firstLine="709"/>
        <w:jc w:val="both"/>
        <w:rPr>
          <w:rStyle w:val="Msonormal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верка готовности к отопительному периоду 2023 - 2024 годов осуществляется в соответствии с настоящей программой </w:t>
      </w:r>
      <w:r>
        <w:rPr>
          <w:rFonts w:cs="Times New Roman" w:ascii="Times New Roman" w:hAnsi="Times New Roman"/>
          <w:sz w:val="26"/>
          <w:szCs w:val="26"/>
        </w:rPr>
        <w:t xml:space="preserve">комиссией по проверке готовности к отопительному периоду 2023 - 2024 годов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(далее - Комиссия)</w:t>
      </w:r>
      <w:r>
        <w:rPr>
          <w:rStyle w:val="Msonormal"/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eastAsia="Calibri" w:cs="Times New Roman" w:ascii="Times New Roman" w:hAnsi="Times New Roman"/>
          <w:sz w:val="26"/>
          <w:szCs w:val="26"/>
        </w:rPr>
        <w:t xml:space="preserve">Проверка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готовности к отопительному периоду 2023 - 2024 годов </w:t>
      </w:r>
      <w:r>
        <w:rPr>
          <w:rStyle w:val="Msonormal"/>
          <w:rFonts w:eastAsia="Calibri" w:cs="Times New Roman" w:ascii="Times New Roman" w:hAnsi="Times New Roman"/>
          <w:sz w:val="26"/>
          <w:szCs w:val="26"/>
        </w:rPr>
        <w:t xml:space="preserve">осуществляется Комиссией в отношении </w:t>
      </w:r>
      <w:r>
        <w:rPr>
          <w:rFonts w:eastAsia="Calibri" w:cs="Times New Roman" w:ascii="Times New Roman" w:hAnsi="Times New Roman"/>
          <w:sz w:val="26"/>
          <w:szCs w:val="26"/>
        </w:rPr>
        <w:t>теплоснабжающей и теплосетевой организаций, а также потребителей тепловой энергии, теплопотребляющие установки которых подключены (технологически присоединены) к системе теплоснабжения муниципального образования город Норильск (далее – объекты проверки)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еречень объектов, подлежащих проверке готовности к отопительному период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пределены приложением №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 настоящей программ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К потребителям тепловой энергии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ъекты которых подлежат проверке, </w:t>
      </w:r>
      <w:r>
        <w:rPr>
          <w:rStyle w:val="Msonormal"/>
          <w:rFonts w:cs="Times New Roman" w:ascii="Times New Roman" w:hAnsi="Times New Roman"/>
          <w:sz w:val="26"/>
          <w:szCs w:val="26"/>
        </w:rPr>
        <w:t>относятся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- потребители тепловой энерг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eastAsia="Calibri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Msonormal"/>
          <w:rFonts w:cs="Times New Roman" w:ascii="Times New Roman" w:hAnsi="Times New Roman"/>
          <w:sz w:val="26"/>
          <w:szCs w:val="26"/>
        </w:rPr>
        <w:t>В отношении многоквартирных домов проверка осуществляется путем определения соответствия требованиям, установленным Правилами оценки готовности к отопительному периоду, утвержденными приказом Министерства энергетики Российской Федерации от 12.03.2013 № 103 (далее - Правила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sonormal"/>
          <w:sz w:val="26"/>
          <w:szCs w:val="26"/>
        </w:rPr>
        <w:t>а) 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Msonormal"/>
          <w:sz w:val="26"/>
          <w:szCs w:val="26"/>
        </w:rPr>
        <w:t>б) лиц, являющихся собственниками жилых и нежилых помещений                                      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Срок проведения проверки определен периодом с 15 августа 2023 года                                              по 25 августа 202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проверке Комиссией проверяется выполнение требований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главами III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V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л. Проверка выполнения теплосетевой                         и теплоснабжающей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                    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7.1. </w:t>
      </w: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теплоснабжающей и теплосетевой организаций к отопительному периоду Комиссией должны быть проверены                          в отношении дан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личие соглашения об управлении системой теплоснабжения, заключенного в порядке, установленном Федеральным законом от 27.07.2010                     № 190-ФЗ «О теплоснабжении» (далее – Закон о теплоснабжени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функционирование эксплуатационной, диспетчерской и аварийной служб,                           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обеспечение качества тепло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отовность систем приема и разгрузки топлива, топливоприготовления                                   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личие договоров поставки топлива, не допускающих перебоев поставки                       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ей                               и теплосетевой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наличие сведений о выполненных мероприят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установке (приобретению) резерв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Par4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устройству резервных насосны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) выполнение графиков проведения противоаварийных тренировок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целях оценки готовности потребителей тепловой энергии                               к отопительному периоду Комиссией должны быть прове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состояние утепления зданий (чердаки, лестничные клетки, подвалы, двери)                    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наличие паспортов теплопотребляющих установок, принципиальных схем                  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тсутствие прямых соединений оборудования тепловых пунктов                                    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наличие собственных и (или) привлеченных ремонтных бригад                             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) проведение испытания оборудования теплопотребляющих установок                           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) надежность теплоснабжения потребителей тепловой энергии с учетом климатических условий в соответствии с критериями надежности, установленны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оверки оформляются актом проверки (далее – Акт проверки готовности), который составляется не позднее одного дня с даты завершения проверки, по форме согласно приложению № 2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считается правомочной при участии в ней не менее половины представительского состава Комиссии.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е Комиссии по проведенной проверке готовности принимается открытым голосованием простым большинством голосов присутствующих членов Комиссии,</w:t>
      </w:r>
      <w:r>
        <w:rPr>
          <w:rFonts w:cs="Times New Roman" w:ascii="Times New Roman" w:hAnsi="Times New Roman"/>
          <w:sz w:val="26"/>
          <w:szCs w:val="26"/>
        </w:rPr>
        <w:t xml:space="preserve"> 50 процентов плюс один голос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 готовности к отопительному периоду 2023 - 2024 годов (далее - Паспорт готовности) (приложение № 3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роки выдачи Паспортов готовности: не позднее 15 сентября 2023 года -                          для потребителей тепловой энергии, не позднее 1 ноября 2023 года -                                             для теплоснабжающей и теплосетевой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изация, не получившая по объектам проверки паспорт готовности до даты, установленной абзацем вторым настоящего пункта, обязана продолжить подготовку к отопительному периоду и устранение указанных в перечн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387" w:firstLine="7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>Программе проведения проверки готовности к отопительному периоду 2023 - 2024 годов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jc w:val="center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, подлежащие проверке готов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 отопительному периоду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023 – 2024 годов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77"/>
        <w:gridCol w:w="536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одлежащие проверке готовн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 недвижимого имуществ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плоснабжающие и теплосетевые организации</w:t>
            </w:r>
          </w:p>
        </w:tc>
      </w:tr>
      <w:tr>
        <w:trPr>
          <w:trHeight w:val="27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котельных, тепловые сети и оборудования Управления «Тепловодоснабжение» АО «Норильско-Таймырская энергетическая компания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</w:t>
            </w:r>
          </w:p>
        </w:tc>
      </w:tr>
      <w:tr>
        <w:trPr>
          <w:trHeight w:val="8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вые сети и оборудования                      МУП «Коммунальные объединенные системы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требители тепловой энергии жилого фон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униципальные и бюджетные учреждения</w:t>
            </w:r>
          </w:p>
        </w:tc>
      </w:tr>
      <w:tr>
        <w:trPr>
          <w:trHeight w:val="12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й базы, АБК МБУ «Автохозяйств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Энергетиче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-стоянка МБУ «Автохозяйств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50 лет Октября, ст.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-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Автохозяйств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ктябрьская, 1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-стоянка МБУ «Автохозяйств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обеды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</w:t>
            </w:r>
          </w:p>
        </w:tc>
      </w:tr>
      <w:tr>
        <w:trPr>
          <w:trHeight w:val="10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2</w:t>
            </w:r>
          </w:p>
        </w:tc>
      </w:tr>
      <w:tr>
        <w:trPr>
          <w:trHeight w:val="10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3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6, этаж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8, этаж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1 помещения 130 и 1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Администрация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КУ «Норильский городской архи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ушкина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КУ «Норильский городской архи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 «Управление жилищного фонда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Управление жилищного фонда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40, корпус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 «Управление имущества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 «Управление имущества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 «Кайерканское территориальное управление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Шахтерская, 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МБУ «Молодежный цент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Молодежный цент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У «Молодежный цент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Михаила Кравца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Молодежный цент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Школьн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КУ «Управление по содержанию и строительству автомобильных дорог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КУ «Управление по содержанию и строительству автомобильных                                                      дорог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ктябрьская, 1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КУ «Служба спасения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альков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Снежногорское территориальное управление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поселок Снежногорск, ул. Хантайская Набережн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КУ «Управление социальной политик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Дворец спорта «Аркти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5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Дворец спорта «Арктика», легкоатлетический манеж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4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Плавательный бассейн «Норильс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Крытый каток «Льдин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Дом спорта «БОКМ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6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Дом физической культуры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ктябрьская, 6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портивный зал «Геркулес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2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тадион «Заполярни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ушкина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Плавательный бассейн «Кайеркан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Надеждинская, 1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Дом спорта «Кайеркан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Надеждинская, 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Ледовый Дворец спорт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Надеждин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портивный комплекс «Талнах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Диксона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Культурно - оздоровительный комплекс «Талнах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Плавательный бассейн «Талнах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портивно-оздоровительный центр «Восто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Новая, 1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Крытый каток «Ум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Космонавтов, 1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портивный зал «Горня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Строителей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портивный зал «Солнышк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Ш № 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7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Ш № 2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Ш № 3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рджоникидзе, 1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Ш № 4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Энтузиастов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Ш № 5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ервомай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СШ № 6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У ДО «Норильский центр безопасности движения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МУП ТПО «ТоргСервис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 МУП ТПО «ТоргСервис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П ТПО «ТоргСервис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П ТПО «ТоргСервис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П ТПО «ТоргСервис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окзальная, 2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 «Талнахское территориальное управление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город Норильск, район Талнах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л. Диксона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КУ «Управление жилищно-коммунального хозяйств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МУ «Управление по делам культуры и искусства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ушкина, 12</w:t>
            </w:r>
          </w:p>
        </w:tc>
      </w:tr>
      <w:tr>
        <w:trPr>
          <w:trHeight w:val="10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Норильская детская школа искусст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7А</w:t>
            </w:r>
          </w:p>
        </w:tc>
      </w:tr>
      <w:tr>
        <w:trPr>
          <w:trHeight w:val="9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Норильская детская школа искусст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Норильская детская музыкальная школ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Молодежный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Норильская детская художественная школ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52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Талнахская детская школа искусст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Горняков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У «Кинокомплекс «Родин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Музейно-выставочный комплекс «Музей Норильска», муз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БУ «Музейно-выставочный комплекс «Музей Норильска», Арт-Резиденц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</w:t>
            </w:r>
          </w:p>
        </w:tc>
      </w:tr>
      <w:tr>
        <w:trPr>
          <w:trHeight w:val="16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У «Музейно-выставочный комплекс «Музей Норильска», художественная галере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7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У «Музейно-выставочный комплекс «Музей Норильска», Талнахский филиа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Енисейская, 8А</w:t>
            </w:r>
          </w:p>
        </w:tc>
      </w:tr>
      <w:tr>
        <w:trPr>
          <w:trHeight w:val="13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«Музейно-выставочный комплекс «Музей Норильска», АММ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37</w:t>
            </w:r>
          </w:p>
        </w:tc>
      </w:tr>
      <w:tr>
        <w:trPr>
          <w:trHeight w:val="9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К «Городской центр культуры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рджоникидзе, 15А</w:t>
            </w:r>
          </w:p>
        </w:tc>
      </w:tr>
      <w:tr>
        <w:trPr>
          <w:trHeight w:val="13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К «Культурно-досуговый центр им. Вл. Высоцког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Строителей, 17</w:t>
            </w:r>
          </w:p>
        </w:tc>
      </w:tr>
      <w:tr>
        <w:trPr>
          <w:trHeight w:val="124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К «Культурно-досуговый центр им. Вл. Высоцког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Строителей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УК «Культурно-досуговый центр им. Вл. Высоцког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К «Культурно-досуговый центр «Юбилейны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Шахтер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К «Культурно-досуговый центр «Юбилейны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Школьная, 17А</w:t>
            </w:r>
          </w:p>
        </w:tc>
      </w:tr>
      <w:tr>
        <w:trPr>
          <w:trHeight w:val="1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Оганерская детская школа искусст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альковская, 6</w:t>
            </w:r>
          </w:p>
        </w:tc>
      </w:tr>
      <w:tr>
        <w:trPr>
          <w:trHeight w:val="9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Кайерканская детская школа искусст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Школьная, 8</w:t>
            </w:r>
          </w:p>
        </w:tc>
      </w:tr>
      <w:tr>
        <w:trPr>
          <w:trHeight w:val="15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Талнахской городской библиотеки МБУ «Централизованная библиотечная система»,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Диксона, 9</w:t>
            </w:r>
          </w:p>
        </w:tc>
      </w:tr>
      <w:tr>
        <w:trPr>
          <w:trHeight w:val="12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иблиотеки № 1 МБУ «Централизованная библиотечная систем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ервомайская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иблиотеки № 2 МБУ «Централизованная библиотечная систем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иблиотеки № 3 МБУ «Централизованная библиотечная систем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иблиотеки № 4 МБУ «Централизованная библиотечная систем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2</w:t>
            </w:r>
          </w:p>
        </w:tc>
      </w:tr>
      <w:tr>
        <w:trPr>
          <w:trHeight w:val="13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иблиотеки № 6 МБУ «Централизованная библиотечная систем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Энтузиастов, 1А</w:t>
            </w:r>
          </w:p>
        </w:tc>
      </w:tr>
      <w:tr>
        <w:trPr>
          <w:trHeight w:val="15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иблиотек № 8 и 10 МБУ «Централизованная библиотечная систем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 район Кайеркан, ул. Строительная, 2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убличной городской библиотеки МБУ «Централизованная библиотечная систем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0А</w:t>
            </w:r>
          </w:p>
        </w:tc>
      </w:tr>
      <w:tr>
        <w:trPr>
          <w:trHeight w:val="13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МКУ «Управление капитальных ремонтов и строительств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1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1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1», корпус 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ОУ «Гимназия № 4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 5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 5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етеранов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ОУ «Гимназия № 5», корпус 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 7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45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 7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37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Гимназия № 1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Надеждин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ОУ «Гимназия № 48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Бауман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Лицей № 3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27А</w:t>
            </w:r>
          </w:p>
        </w:tc>
      </w:tr>
      <w:tr>
        <w:trPr>
          <w:trHeight w:val="6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Лицей № 3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1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1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6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8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9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7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13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13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14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16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17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0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Маслов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3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19</w:t>
            </w:r>
          </w:p>
        </w:tc>
      </w:tr>
      <w:tr>
        <w:trPr>
          <w:trHeight w:val="6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4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поселок Снежногорск, ул. Хантайская Набережн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7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Кравца, 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8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8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29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2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0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Бауман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6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2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обеды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3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Энтузиастов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6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Бауманская, 22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7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ервомайская, 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8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Енисейск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8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Енисейск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39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 район Талнах, ул. Игарская, 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ОУ «СШ № 40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ервомайская, 2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 4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 42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Игар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 43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Рудн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Ш № 45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Нориль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«Детский сад № 1 «Северок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«Детский сад № 1 «Северок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«Детский сад № 2 «Умка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рджоникидзе, 14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«Детский сад № 2 «Умка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4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3 «Солнышк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4 «Колокольчик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Горняков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4 «Колокольчик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Пионер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«Детский сад                  № 5 «Норильчонок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Дзержинского, 5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«Детский сад                  № 5 «Норильчонок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0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Центр развития ребенка - Детский сад № 8 «Тундровичо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9 «Зимуш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Нов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14 «Олененок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9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14 «Олененок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9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18 «Полян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Кравца, 20</w:t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24 «Родничо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69</w:t>
            </w:r>
          </w:p>
        </w:tc>
      </w:tr>
      <w:tr>
        <w:trPr>
          <w:trHeight w:val="4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28 «Веселин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10</w:t>
            </w:r>
          </w:p>
        </w:tc>
      </w:tr>
      <w:tr>
        <w:trPr>
          <w:trHeight w:val="4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29 «Вишен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9</w:t>
            </w:r>
          </w:p>
        </w:tc>
      </w:tr>
      <w:tr>
        <w:trPr>
          <w:trHeight w:val="1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32 «Снегире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7В</w:t>
            </w:r>
          </w:p>
        </w:tc>
      </w:tr>
      <w:tr>
        <w:trPr>
          <w:trHeight w:val="3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№ 36 «Снегире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Строительн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«Детский сад № 45 «Улыб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46 «Надежд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6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59 «Золушка», 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59 «Золушка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62 «Почемуч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66 «Радость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68 «Ладушки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68 «Ладушки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71 «Антош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Центр развития ребенка - Детский сад                 № 73 «Веселые человечк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74 «Земляничка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Энтузиастов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74 «Земляничка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Енисей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75 «Зайчоно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ервомайская, 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78 «Василе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ДОУ № 81 «Центр развития ребенка - Детский сад «Конек-Горбуно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Игарская, 44А</w:t>
            </w:r>
          </w:p>
        </w:tc>
      </w:tr>
      <w:tr>
        <w:trPr>
          <w:trHeight w:val="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82 «Сказка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БДОУ «Детский сад № 82 «Сказка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83 «Золотой петушо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Дудин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«Детский сад                 № 84 «Голубо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ервомай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84 «Брусничка», корпус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Бауманская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84 «Брусничка», корпус 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Бауманская, 21</w:t>
            </w:r>
          </w:p>
        </w:tc>
      </w:tr>
      <w:tr>
        <w:trPr>
          <w:trHeight w:val="10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0 «Цветик-семицвети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А</w:t>
            </w:r>
          </w:p>
        </w:tc>
      </w:tr>
      <w:tr>
        <w:trPr>
          <w:trHeight w:val="6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2 «Облачко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Космонавтов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3 «Капитош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Рудная, 3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5 «Снежин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Строительная, 1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6 «Капельк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Бауманская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7 «Светлиц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8 «Загад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Нориль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ДОУ Детский сад № 99 «Топ-топ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АУ ДО «Дворец творчества детей и молодеж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АУ ДО «Дворец творчества детей и молодежи» клуб «Родни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Солнечный, 1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АУ ДО «Дворец творчества детей и молодежи» ДЮЦ «Романтик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АУ ДО «Дворец творчества детей и молодежи» ДЮЦ «Фортун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АУ ДО «Дворец творчества детей и молодежи» ДЮЦ «Алько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АУ ДО «Дворец творчества детей и молодежи» ДЮЦ «Гор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4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ворец творчества детей и молодежи» клуб «Ика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БУ ДО «Социально-образовательный цент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рильск, ул. Бауман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Социально-образовательный цент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Дом детского творчеств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Кайеркан, ул. Победы, 7</w:t>
            </w:r>
          </w:p>
        </w:tc>
      </w:tr>
      <w:tr>
        <w:trPr>
          <w:trHeight w:val="9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МБУ ДО «Дом детского творчеств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Кирова, 6</w:t>
            </w:r>
          </w:p>
        </w:tc>
      </w:tr>
      <w:tr>
        <w:trPr>
          <w:trHeight w:val="9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Станция детского и юношеского туризма и экскурс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Центральный район, ул. Вальковская, 18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БУ ДО «Центр внешкольный работы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Кравца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У ДО «Станция юных техников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Центральный район, ул. Орджоникидзе, 14А</w:t>
            </w:r>
          </w:p>
        </w:tc>
      </w:tr>
      <w:tr>
        <w:trPr>
          <w:trHeight w:val="9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БУ «Методический центр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Кирова, 20А</w:t>
            </w:r>
          </w:p>
        </w:tc>
      </w:tr>
      <w:tr>
        <w:trPr>
          <w:trHeight w:val="18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МУ «Управление общего и дошкольного образования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Центральный район, ул. Кирова, 34 А</w:t>
            </w:r>
          </w:p>
        </w:tc>
      </w:tr>
      <w:tr>
        <w:trPr>
          <w:trHeight w:val="18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МУ «Управление общего и дошкольного образования Администрации города Норильс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Кирова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М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ивающий комплекс учреждений общего и дошкольного образования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Жилой фонд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ООО «Уютный дом»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дом (далее - МКД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75</w:t>
            </w:r>
          </w:p>
        </w:tc>
      </w:tr>
      <w:tr>
        <w:trPr>
          <w:trHeight w:val="6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Дзержинского, 6</w:t>
            </w:r>
          </w:p>
        </w:tc>
      </w:tr>
      <w:tr>
        <w:trPr>
          <w:trHeight w:val="7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2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3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ООО «Будущее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7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тульского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. Молодежный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. Молодежный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. Молодежный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. Молодежный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. Молодежный, 2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ООО «Заполярный жилищный трест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50 лет Октябр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50 лет Октябр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7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1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3</w:t>
            </w:r>
          </w:p>
        </w:tc>
      </w:tr>
      <w:tr>
        <w:trPr>
          <w:trHeight w:val="6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5</w:t>
            </w:r>
          </w:p>
        </w:tc>
      </w:tr>
      <w:tr>
        <w:trPr>
          <w:trHeight w:val="7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7</w:t>
            </w:r>
          </w:p>
        </w:tc>
      </w:tr>
      <w:tr>
        <w:trPr>
          <w:trHeight w:val="7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46</w:t>
            </w:r>
          </w:p>
        </w:tc>
      </w:tr>
      <w:tr>
        <w:trPr>
          <w:trHeight w:val="9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33</w:t>
            </w:r>
          </w:p>
        </w:tc>
      </w:tr>
      <w:tr>
        <w:trPr>
          <w:trHeight w:val="9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37</w:t>
            </w:r>
          </w:p>
        </w:tc>
      </w:tr>
      <w:tr>
        <w:trPr>
          <w:trHeight w:val="9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39</w:t>
            </w:r>
          </w:p>
        </w:tc>
      </w:tr>
      <w:tr>
        <w:trPr>
          <w:trHeight w:val="9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41</w:t>
            </w:r>
          </w:p>
        </w:tc>
      </w:tr>
      <w:tr>
        <w:trPr>
          <w:trHeight w:val="9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45</w:t>
            </w:r>
          </w:p>
        </w:tc>
      </w:tr>
      <w:tr>
        <w:trPr>
          <w:trHeight w:val="9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49</w:t>
            </w:r>
          </w:p>
        </w:tc>
      </w:tr>
      <w:tr>
        <w:trPr>
          <w:trHeight w:val="6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4</w:t>
            </w:r>
          </w:p>
        </w:tc>
      </w:tr>
      <w:tr>
        <w:trPr>
          <w:trHeight w:val="7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6</w:t>
            </w:r>
          </w:p>
        </w:tc>
      </w:tr>
      <w:tr>
        <w:trPr>
          <w:trHeight w:val="6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Михайличенко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. Молодежный, 25</w:t>
            </w:r>
          </w:p>
        </w:tc>
      </w:tr>
      <w:tr>
        <w:trPr>
          <w:trHeight w:val="6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рджоникидзе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67</w:t>
            </w:r>
          </w:p>
        </w:tc>
      </w:tr>
      <w:tr>
        <w:trPr>
          <w:trHeight w:val="9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 Набережная, 1</w:t>
            </w:r>
          </w:p>
        </w:tc>
      </w:tr>
      <w:tr>
        <w:trPr>
          <w:trHeight w:val="9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 Набережная, 2</w:t>
            </w:r>
          </w:p>
        </w:tc>
      </w:tr>
      <w:tr>
        <w:trPr>
          <w:trHeight w:val="9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 Набережная, 3</w:t>
            </w:r>
          </w:p>
        </w:tc>
      </w:tr>
      <w:tr>
        <w:trPr>
          <w:trHeight w:val="9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 Набережная, 4</w:t>
            </w:r>
          </w:p>
        </w:tc>
      </w:tr>
      <w:tr>
        <w:trPr>
          <w:trHeight w:val="9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 Набережная, 5</w:t>
            </w:r>
          </w:p>
        </w:tc>
      </w:tr>
      <w:tr>
        <w:trPr>
          <w:trHeight w:val="9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Хантайская Набережная, 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 ООО «УК «Жилкомсервис – Норильск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50 лет Октября, 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50 лет Октябр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50 лет Октябр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Анисимов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Анисимова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Анисимов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1</w:t>
            </w:r>
          </w:p>
        </w:tc>
      </w:tr>
      <w:tr>
        <w:trPr>
          <w:trHeight w:val="9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5</w:t>
            </w:r>
          </w:p>
        </w:tc>
      </w:tr>
      <w:tr>
        <w:trPr>
          <w:trHeight w:val="98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7</w:t>
            </w:r>
          </w:p>
        </w:tc>
      </w:tr>
      <w:tr>
        <w:trPr>
          <w:trHeight w:val="9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9</w:t>
            </w:r>
          </w:p>
        </w:tc>
      </w:tr>
      <w:tr>
        <w:trPr>
          <w:trHeight w:val="9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етеранов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етеранов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етеранов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етеранов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Ветеранов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7/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4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6</w:t>
            </w:r>
          </w:p>
        </w:tc>
      </w:tr>
      <w:tr>
        <w:trPr>
          <w:trHeight w:val="6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ирова, 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3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3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4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4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4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3А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5</w:t>
            </w:r>
          </w:p>
        </w:tc>
      </w:tr>
      <w:tr>
        <w:trPr>
          <w:trHeight w:val="6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7</w:t>
            </w:r>
          </w:p>
        </w:tc>
      </w:tr>
      <w:tr>
        <w:trPr>
          <w:trHeight w:val="4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7А</w:t>
            </w:r>
          </w:p>
        </w:tc>
      </w:tr>
      <w:tr>
        <w:trPr>
          <w:trHeight w:val="70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9</w:t>
            </w:r>
          </w:p>
        </w:tc>
      </w:tr>
      <w:tr>
        <w:trPr>
          <w:trHeight w:val="5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61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6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8</w:t>
            </w:r>
          </w:p>
        </w:tc>
      </w:tr>
      <w:tr>
        <w:trPr>
          <w:trHeight w:val="1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10</w:t>
            </w:r>
          </w:p>
        </w:tc>
      </w:tr>
      <w:tr>
        <w:trPr>
          <w:trHeight w:val="2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1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12А</w:t>
            </w:r>
          </w:p>
        </w:tc>
      </w:tr>
      <w:tr>
        <w:trPr>
          <w:trHeight w:val="1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16</w:t>
            </w:r>
          </w:p>
        </w:tc>
      </w:tr>
      <w:tr>
        <w:trPr>
          <w:trHeight w:val="1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енинград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6</w:t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т Ленинский, 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омоносова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омоносов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4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4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4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4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6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6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6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ира, 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7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8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1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Московская, 2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зерная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2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20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авлова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Пушкина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6/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7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7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евастопольская, 10А</w:t>
            </w:r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Совет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7</w:t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5</w:t>
            </w:r>
          </w:p>
        </w:tc>
      </w:tr>
      <w:tr>
        <w:trPr>
          <w:trHeight w:val="6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4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5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30</w:t>
            </w:r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1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4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4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5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2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Югославская, 5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 ООО «Нордсервис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1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3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3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3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3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5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5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5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5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5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7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7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7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7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7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7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омсомольская, 49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1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23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Молодежный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9</w:t>
            </w:r>
          </w:p>
        </w:tc>
      </w:tr>
      <w:tr>
        <w:trPr>
          <w:trHeight w:val="10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бережная Урванцева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Нансена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Нансена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Нансена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Нансена, 24</w:t>
            </w:r>
          </w:p>
        </w:tc>
      </w:tr>
      <w:tr>
        <w:trPr>
          <w:trHeight w:val="6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Нансена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Центральный район, ул. Нансена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Нансена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Нансена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Нансена, 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Нансена, 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Нансена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Нансена, 4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Нансена, 4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5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5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5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10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1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-д Солнечный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6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4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егичева, 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1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Котульского, 21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Краснояр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Центральный район, пл. Металлургов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2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л. Металлургов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6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6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6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7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7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7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Нансена, 7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8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82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8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8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9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9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9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9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1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10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1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1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1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Нансена, 1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Орджоникидзе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Орджоникидзе, 1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Орджоникидзе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Орджоникидзе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Орджоникидзе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Орджоникидзе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Орджоникидзе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Талнахская, 8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Талнахская, 8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1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3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3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1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Хантайская, 6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 ООО «УК «Город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Дзержинского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Дзержинского, 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Дзержинского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Дзержинского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Дзержинского, 7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Завенягина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Завенягина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Завенягина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Завенягина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28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2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4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Комсомольская, 5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ауреатов, 6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ауреатов, 6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ауреатов, 7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ауреатов, 7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ауреатов, 7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ауреатов, 7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ауреатов, 8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3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Ленинградская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7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39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4А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5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7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7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пр-т Ленинский, 4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Мира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Михайличенко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Михайличенко, 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4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6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0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2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Орджоникидзе, 22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Совет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Совет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Совет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6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6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6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6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6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7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7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7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7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Центральный район, ул. Талнахская, 7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1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1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2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2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2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адеждинская, 24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ориль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ориль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Нориль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40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5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ервомайская, 5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обеды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Победы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Г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Строительн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1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11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ахтерск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кольн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кольн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кольн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кольная, 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кольн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кольн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район Кайеркан, ул. Школьная, 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 ООО «СеверныйБыт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2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3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Бауманская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Горняков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Горняков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Горняков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Горняков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Горняков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Горняков, 17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иксона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иксона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иксона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иксона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иксона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Дудинская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4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44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4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5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5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Игарская, 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35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3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41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4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4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осмонавтов, 4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равца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Кравца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Маслова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Маслова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Маслова, 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Маслова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Маслова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Маслова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Маслова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Пионерск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Полярн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Полярн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Полярн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Полярн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Полярн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Талнах, ул. Полярн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Строителей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Строителей, 1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Строителей, 11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Строителей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Строителей, 15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Строителей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Строителей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Строителей, 2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Строителей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Строителей, 3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Строителей, 3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Строителей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Строителей, 3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Таймыр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Таймыр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Таймыр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Таймыр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Таймыр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Таймырск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2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Таймырская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Таймырская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Федоровского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Федоровского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Федоровского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Федоровского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Федоровского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Федоровского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Федоровского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Федоровского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Федоровского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Федоровского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Федоровского, 2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Федоровского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Федоровского, 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 ООО «Талнахбыт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Бауманская, 3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Горняков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Енисейск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Енисейск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Енисейск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Енисей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Енисейск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Енисейская, 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Енисей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Енисей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Енисей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Енисей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Енисейск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Енисей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Енисейская, 15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район Талнах, ул. Енисей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Енисей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Енисей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Енисейская, 2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Енисейская, 2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Енисейская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Нов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Новая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Нов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Нов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Нов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Нов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Нов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Нов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Нов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Нов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Нов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Первопроходцев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Первопроходцев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Первопроходцев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Первопроходцев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Первопроходцев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Первопроходцев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Первопроходцев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Первопроходцев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Первопроходцев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Пождепо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Рудная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Рудн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Рудн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Рудная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Талнах, ул. Рудн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   район Талнах, ул. Рудная,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ул. Рудн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Рудная, 19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район Талнах, ул. Рудная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Рудная, 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Рудная, 2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район Талнах, ул. Рудная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район Талнах, ул. Рудная, 3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Рудная, 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Рудная, 4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Рудная, 5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Федоровского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Энтузиастов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ул. Энтузиастов, 1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ул. Энтузиастов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ул. Энтузиастов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район Талнах, ул. Энтузиастов, 1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 ООО «Северный Управдом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ул. Надеждинская, 1Б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Кайеркан, ул. Надеждинск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ул. Надеждинская, 2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ул. Норильск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район Кайеркан, ул. Норильская,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район Кайеркан, ул. Норильская, 1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Кайеркан, ул. Норильская, 2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Кайеркан, ул. Норильская, 2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Кайеркан, ул. Норильская, 2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Кайеркан, ул. Первомайская,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Кайеркан, ул. Первомайск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район Кайеркан, ул. Первомайская, 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район Кайеркан, ул. Первомайск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район Кайеркан, ул. Первомай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ул. Первомайская, 1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Кайеркан, ул. Первомай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Кайеркан, ул. Первомайская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Кайеркан, ул. Первомайская,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Кайеркан, ул. Первомайская, 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ул. Первомайская, 3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Кайеркан, ул. Первомайская, 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район Кайеркан, ул. Победы,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район Кайеркан, ул. Победы,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Кайеркан, ул. Строительная, 1Д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ул. Строительная, 1Ж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район Кайеркан, ул. Строительная, 2В</w:t>
            </w:r>
          </w:p>
        </w:tc>
      </w:tr>
      <w:tr>
        <w:trPr>
          <w:trHeight w:val="7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Кайеркан, ул. Строительная, 2Г</w:t>
            </w:r>
          </w:p>
        </w:tc>
      </w:tr>
      <w:tr>
        <w:trPr>
          <w:trHeight w:val="6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Кайеркан, ул. Строительная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Кайеркан, ул. Строительн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Кайеркан, ул. Строительная, 8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ул. Шахтерская, 9Б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Кайеркан, ул. Шахтерская, 9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Кайеркан, ул. Школьная,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Кайеркан, ул. Школьная,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Кайеркан, ул. Школьная, 1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чие объекты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  КГБУ СО «Комплексный центр социального обслуживания населения «Норильск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Маслова, 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  КГБУ СО «Комплексный центр социального обслуживания населения «Норильск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город Норильск,     район Талнах, 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я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  КГБУ СО «Комплексный центр социального обслуживания населения «Норильск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Богдана Хмельницкого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ФГБОУ ВО «Заполярный государственный университет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Центральный район, пр-д. Молодежный, 23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ФГБОУ ВО «Заполярный государственный университет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Пушкина, 6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ный заво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 Центральный райо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технологического бурения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промышленная зона</w:t>
            </w:r>
          </w:p>
        </w:tc>
      </w:tr>
      <w:tr>
        <w:trPr>
          <w:trHeight w:val="10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к «Скалистый»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промышленная площадка рудника «Скалистый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к «Маяк»                   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промышленная зона</w:t>
            </w:r>
          </w:p>
        </w:tc>
      </w:tr>
      <w:tr>
        <w:trPr>
          <w:trHeight w:val="9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к «Октябрьский»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район Талнах, промышленная зона</w:t>
            </w:r>
          </w:p>
        </w:tc>
      </w:tr>
      <w:tr>
        <w:trPr>
          <w:trHeight w:val="12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к «Комсомольский»             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промышленная зона</w:t>
            </w:r>
          </w:p>
        </w:tc>
      </w:tr>
      <w:tr>
        <w:trPr>
          <w:trHeight w:val="9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ик «Таймырский»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Талнах, промышленная зона</w:t>
            </w:r>
          </w:p>
        </w:tc>
      </w:tr>
      <w:tr>
        <w:trPr>
          <w:trHeight w:val="125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нахская обогатительная фабрика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Талнах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инский металлургический завод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промышленная зона</w:t>
            </w:r>
          </w:p>
        </w:tc>
      </w:tr>
      <w:tr>
        <w:trPr>
          <w:trHeight w:val="16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лавного  информационно-вычислительного   центра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Центральный райо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управления пожарной безопасности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Центральный райо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управления пожарной безопасности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управления пожарной безопасности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Талнах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управления пожарной безопасности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   район НМЗ</w:t>
            </w:r>
          </w:p>
        </w:tc>
      </w:tr>
      <w:tr>
        <w:trPr>
          <w:trHeight w:val="1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гаражей                  АТО «ЦАТК»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промышленная зона</w:t>
            </w:r>
          </w:p>
        </w:tc>
      </w:tr>
      <w:tr>
        <w:trPr>
          <w:trHeight w:val="13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гаражей                    АТО «ЦАТК» 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район Кайерка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едприятия   технологического     железнодорожного  транспорта 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едприятия   технологического     железнодорожного  транспорта 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едприятия   технологического     железнодорожного  транспорта ЗФ ПАО «ГМК «Норильский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Кайеркан, промышленная зона</w:t>
            </w:r>
          </w:p>
        </w:tc>
      </w:tr>
      <w:tr>
        <w:trPr>
          <w:trHeight w:val="15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едприятия «Единое складское     хозяйства» ЗФ ПАО  ГМК «Норильский    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едприятия «Единое складское     хозяйства» ЗФ ПАО  ГМК «Норильский    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промышленная зона</w:t>
            </w:r>
          </w:p>
        </w:tc>
      </w:tr>
      <w:tr>
        <w:trPr>
          <w:trHeight w:val="13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ворца культуры ЗФ ПАО  ГМК «Норильский    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Центральный район, пр-т Ленинский, 9</w:t>
            </w:r>
          </w:p>
        </w:tc>
      </w:tr>
      <w:tr>
        <w:trPr>
          <w:trHeight w:val="9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управления хозяйственной деятельн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гаражей предприятия по      благоустройству  территории ЗФ ПАО  ГМК «Норильский    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Кайеркан, промышленная зона</w:t>
            </w:r>
          </w:p>
        </w:tc>
      </w:tr>
      <w:tr>
        <w:trPr>
          <w:trHeight w:val="19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гаражей специализированного  предприятия горной  техники ЗФ ПАО  ГМК «Норильский    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промышленная зона</w:t>
            </w:r>
          </w:p>
        </w:tc>
      </w:tr>
      <w:tr>
        <w:trPr>
          <w:trHeight w:val="18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 гаражей специализированного  предприятия горной  техники ЗФ ПАО  ГМК «Норильский     никель»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промышленная з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КГБУ СО «Центр социальной помощи семье и детям «Норильский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  район Кайеркан, ул. Строительная, 1Ж</w:t>
            </w:r>
          </w:p>
        </w:tc>
      </w:tr>
      <w:tr>
        <w:trPr>
          <w:trHeight w:val="64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городок № 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   район аэропорта Норильска «Алыкель»</w:t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городок № 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Лауреатов</w:t>
            </w:r>
          </w:p>
        </w:tc>
      </w:tr>
      <w:tr>
        <w:trPr>
          <w:trHeight w:val="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комиссариат  № 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Центральный район, ул. Нансена, 8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городок № 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городок № 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Вокзальная, 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КГБУЗ «Норильская городская больница № 2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Центральный район, ул. Кирова, 2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КГБУЗ «Норильская городская                    больница № 2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Центральный район, ул. Лауреатов, 70</w:t>
            </w:r>
          </w:p>
        </w:tc>
      </w:tr>
      <w:tr>
        <w:trPr>
          <w:trHeight w:val="13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  КГБУЗ «Норильская межрайонная                больниц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Центральный район, ул. Озерная, 5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  КГБУЗ «Норильская межрайонная                больниц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Центральный район, ул. Озерная, 5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  КГБУЗ «Норильская межрайонная                больниц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Центральный район, ул. Московская,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                          КГБУЗ «Норильская межрайонная                больниц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поселок Снежногорск, ул. Хантайская Набережная, 9</w:t>
            </w:r>
          </w:p>
        </w:tc>
      </w:tr>
      <w:tr>
        <w:trPr>
          <w:trHeight w:val="1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                            КГБУЗ «Норильская межрайонная детская больниц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50 лет Октября, 12</w:t>
            </w:r>
          </w:p>
        </w:tc>
      </w:tr>
      <w:tr>
        <w:trPr>
          <w:trHeight w:val="12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                       КГБУЗ «Норильская межрайонная детская больниц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Центральный район, ул. Богдана Хмельницкого, 18</w:t>
            </w:r>
          </w:p>
        </w:tc>
      </w:tr>
      <w:tr>
        <w:trPr>
          <w:trHeight w:val="12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КГБУЗ «Норильская межрайонная детская больниц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Центральный район, ул. Бегичева, 24А</w:t>
            </w:r>
          </w:p>
        </w:tc>
      </w:tr>
      <w:tr>
        <w:trPr>
          <w:trHeight w:val="12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КГБУЗ «Норильская межрайонная детская больниц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Центральный район, ул. Талнахская, 57А</w:t>
            </w:r>
          </w:p>
        </w:tc>
      </w:tr>
      <w:tr>
        <w:trPr>
          <w:trHeight w:val="1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                     КГБУЗ «Норильская межрайонная детская больниц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     Центральный район, ул. Югославская, 38</w:t>
            </w:r>
          </w:p>
        </w:tc>
      </w:tr>
      <w:tr>
        <w:trPr>
          <w:trHeight w:val="12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 Центральный район, ул. Талнахская, 76</w:t>
            </w:r>
          </w:p>
        </w:tc>
      </w:tr>
      <w:tr>
        <w:trPr>
          <w:trHeight w:val="12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 Центральный район, пр. Солнечный, 7А</w:t>
            </w:r>
          </w:p>
        </w:tc>
      </w:tr>
      <w:tr>
        <w:trPr>
          <w:trHeight w:val="12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Центральный район, ул. Кирова, 19</w:t>
            </w:r>
          </w:p>
        </w:tc>
      </w:tr>
      <w:tr>
        <w:trPr>
          <w:trHeight w:val="12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Центральный район, пр. Котульского, 4</w:t>
            </w:r>
          </w:p>
        </w:tc>
      </w:tr>
      <w:tr>
        <w:trPr>
          <w:trHeight w:val="12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район Кайеркан, ул. Надеждинская, 11</w:t>
            </w:r>
          </w:p>
        </w:tc>
      </w:tr>
      <w:tr>
        <w:trPr>
          <w:trHeight w:val="14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район Кайеркан, ул. Надеждинская, 1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      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район Кайеркан, ул. Надеждинская, 15</w:t>
            </w:r>
          </w:p>
        </w:tc>
      </w:tr>
      <w:tr>
        <w:trPr>
          <w:trHeight w:val="12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район Талнах, ул. Маслова, 5</w:t>
            </w:r>
          </w:p>
        </w:tc>
      </w:tr>
      <w:tr>
        <w:trPr>
          <w:trHeight w:val="12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  район Талнах, ул. Маслова, 7</w:t>
            </w:r>
          </w:p>
        </w:tc>
      </w:tr>
      <w:tr>
        <w:trPr>
          <w:trHeight w:val="12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                КГБУЗ «Норильская межрайонная поликлиника №1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Маслова, 11</w:t>
            </w:r>
          </w:p>
        </w:tc>
      </w:tr>
      <w:tr>
        <w:trPr>
          <w:trHeight w:val="15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                      КГБУЗ «Красноярский краевой психоневрологический диспансер №5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Богдана Хмельницкого, 16</w:t>
            </w:r>
          </w:p>
        </w:tc>
      </w:tr>
      <w:tr>
        <w:trPr>
          <w:trHeight w:val="1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                    КГБУЗ «Красноярский краевой психоневрологический диспансер №5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    Центральный район, ул. Богдана Хмельницкого, 20</w:t>
            </w:r>
          </w:p>
        </w:tc>
      </w:tr>
      <w:tr>
        <w:trPr>
          <w:trHeight w:val="1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 КГБУЗ «Красноярский краевой психоневрологический диспансер №5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Орджоникидзе, 9</w:t>
            </w:r>
          </w:p>
        </w:tc>
      </w:tr>
      <w:tr>
        <w:trPr>
          <w:trHeight w:val="15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КГБУЗ «Красноярский краевой психоневрологический диспансер №5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Федоровского, 1</w:t>
            </w:r>
          </w:p>
        </w:tc>
      </w:tr>
      <w:tr>
        <w:trPr>
          <w:trHeight w:val="125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П «Специализированная служба по вопросам похоронного дел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станция Голикова, 15</w:t>
            </w:r>
          </w:p>
        </w:tc>
      </w:tr>
      <w:tr>
        <w:trPr>
          <w:trHeight w:val="1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и гараж-стоянка КГБУЗ «Норильская станция скорой медицинской помощ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4</w:t>
            </w:r>
          </w:p>
        </w:tc>
      </w:tr>
      <w:tr>
        <w:trPr>
          <w:trHeight w:val="12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КГБУЗ «Норильская станция скорой медицинской помощ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КГБУЗ «Норильская станция скорой медицинской помощ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Лауреатов, 5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КГБУЗ «Норильская станция скорой медицинской помощ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Талнах, ул. Маслова,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КГБУЗ «Норильская станция скорой медицинской помощи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район Кайеркан, ул. Первомайская, 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КГАУЗ «Норильская городская стоматологическая поликлиника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пр. Солнечный, 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мещения территориального отдела в городе Норильск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здравоохранения Красноярского кра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                                         ул. Богдана Хмельницкого, 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КГБПОУ «Норильский медицинский техникум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Центральный район, ул. Талнахская, 3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КГКУЗ «Красноярский краевой центр крови №1» Норильский филиа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город Норильск,  нтральный район, ул. Московская, 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387" w:firstLine="7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>Программе проведения проверки готовности к отопительному периоду 2023 - 2024 годов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2023 - 2024 годов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</w:t>
        <w:tab/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«____» _________________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место составления акта)                                               </w:t>
        <w:tab/>
        <w:tab/>
        <w:t xml:space="preserve">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города Норильска  от «__» ________ 2023 №_________ , в соответствии с утвержденной указанным распоряжением  программой проведения проверки готовности к отопительному периоду 2023 - 2024 годов, а также на основании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.07.2010 №190-ФЗ «О теплоснабжении» с «__» ______ 2023 по «__» ________ 2023 провела проверку готовности к отопительному периоду 2023 – 2024 год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становил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  <w:t>Приложение к акту проверки готовности к отопительному периоду ____/____ гг.</w:t>
      </w:r>
      <w:r>
        <w:rPr>
          <w:rStyle w:val="FootnoteAnchor"/>
          <w:rFonts w:cs="Times New Roman" w:ascii="Times New Roman" w:hAnsi="Times New Roman"/>
          <w:b/>
          <w:bCs/>
          <w:kern w:val="0"/>
          <w:sz w:val="26"/>
          <w:szCs w:val="26"/>
          <w:vertAlign w:val="superscript"/>
          <w:lang w:eastAsia="en-US"/>
        </w:rPr>
        <w:footnoteReference w:id="2"/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_____» _____________ 2023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Программе проведения проверки готовности к отопительному периоду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64" w:firstLine="6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2023 - 2024 годов</w:t>
      </w:r>
    </w:p>
    <w:p>
      <w:pPr>
        <w:pStyle w:val="Normal"/>
        <w:spacing w:lineRule="auto" w:line="240" w:before="0" w:after="0"/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2023 - 2024 годов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 № 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1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>от 18.04.2023 № 27-орг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25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ведения проверок готовности к отопительному периоду 2023 - 2024 годов теплоснабжающей организации и теплосетевой организации, потребителей тепловой энергии, теплопотребляющие установки которых подключены (технологически присоединены) к системе теплоснабжения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2"/>
        <w:gridCol w:w="570"/>
        <w:gridCol w:w="543"/>
        <w:gridCol w:w="550"/>
        <w:gridCol w:w="539"/>
        <w:gridCol w:w="682"/>
        <w:gridCol w:w="684"/>
        <w:gridCol w:w="680"/>
        <w:gridCol w:w="677"/>
        <w:gridCol w:w="65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6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7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8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1.08.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2.08.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3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.08.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4.08.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5.08.2023</w:t>
            </w:r>
          </w:p>
        </w:tc>
      </w:tr>
      <w:tr>
        <w:trPr>
          <w:trHeight w:val="4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СеверныйБы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Талнахбыт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Заполярный жилищный трест» (поселок Снежногорск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ООО «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Заполярный жилищный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трест»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 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Уютный дом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Будуще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Нордсервис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Жилкомсервис-Норильск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ООО «УК «Город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ООО «Северный Управдом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МУП «Коммунальные объединенные систем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Управление «Тепловодоснабжение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О «Норильско-Таймырская энергетическая компа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отребители тепловой энерг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х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709" w:gutter="0" w:header="28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</w:p>
    <w:p>
      <w:pPr>
        <w:pStyle w:val="Footnote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E1E1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E1E1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1E1E1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2C5E242B601039C6C7FBE0CEB72C497271C3D4D166A0A773D6EAD71c8L7K" TargetMode="External"/><Relationship Id="rId4" Type="http://schemas.openxmlformats.org/officeDocument/2006/relationships/hyperlink" Target="consultantplus://offline/ref=B9B2C5E242B601039C6C7FBE0CEB72C497241F364D166A0A773D6EAD71c8L7K" TargetMode="External"/><Relationship Id="rId5" Type="http://schemas.openxmlformats.org/officeDocument/2006/relationships/hyperlink" Target="consultantplus://offline/ref=18EBC69A50BD5A8EFCA0FD300E4BC75F34B1CF54412BD100341E0534DAA7EA2D5B967A0950B7D656558B0192735C0484DFDD83EFD042DFABHDFCD" TargetMode="External"/><Relationship Id="rId6" Type="http://schemas.openxmlformats.org/officeDocument/2006/relationships/hyperlink" Target="consultantplus://offline/ref=18EBC69A50BD5A8EFCA0FD300E4BC75F34B1CF54412BD100341E0534DAA7EA2D5B967A0950B7D65D558B0192735C0484DFDD83EFD042DFABHDFCD" TargetMode="External"/><Relationship Id="rId7" Type="http://schemas.openxmlformats.org/officeDocument/2006/relationships/hyperlink" Target="consultantplus://offline/ref=56B6483DD37A5BE97C2DEDE0BB777C5D5A450F3476642240A205118497X1j2J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3:00Z</dcterms:created>
  <dc:creator>user</dc:creator>
  <dc:description/>
  <cp:keywords/>
  <dc:language>en-US</dc:language>
  <cp:lastModifiedBy>Грицюк Марина Геннадьевна</cp:lastModifiedBy>
  <cp:lastPrinted>2023-03-31T10:30:00Z</cp:lastPrinted>
  <dcterms:modified xsi:type="dcterms:W3CDTF">2023-04-18T04:34:00Z</dcterms:modified>
  <cp:revision>6</cp:revision>
  <dc:subject/>
  <dc:title/>
</cp:coreProperties>
</file>