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9.2023</w:t>
        <w:tab/>
        <w:t xml:space="preserve">г. Норильск                                        </w:t>
        <w:tab/>
        <w:tab/>
        <w:t>№ 6106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6.05.2021 № 2575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приведения Положения о закупке товаров, работ, услуг, совершаемых для нужд общества с ограниченной ответственностью «Управляющая компания «Жилкомсервис-Норильск», утвержденного распоряжением Администрации города Норильска от 26.05.2021 № 2575 </w:t>
      </w:r>
      <w:r>
        <w:rPr>
          <w:sz w:val="26"/>
          <w:szCs w:val="26"/>
        </w:rPr>
        <w:t>в соответствие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 Внести в Положение о закупке товаров, работ, услуг, совершаемых для нужд общества с ограниченной ответственностью «Управляющая компания «Жилкомсервис-Норильск» (далее – ООО «УК «ЖКС-Норильск»), утвержденное распоряжением Администрации города Норильска от 26.05.2021 № 2575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Абзац двадцать седьмой подраздела 1.1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- </w:t>
      </w:r>
      <w:r>
        <w:rPr>
          <w:sz w:val="26"/>
          <w:szCs w:val="26"/>
        </w:rPr>
        <w:t>участник закупки (в зависимости от способа осуществления закупки: участник ОК, участник ОА, участник ЗП, участник ЗК)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</w:t>
        <w:br/>
        <w:t xml:space="preserve">№ 255-ФЗ «О контроле за деятельностью лиц, находящихся под иностранным влиянием» (далее – Закон № 255-ФЗ)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</w:t>
        <w:br/>
        <w:t>с Законом № 255-ФЗ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 Генеральному директору ООО «УК «ЖКС-Норильск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 xml:space="preserve">с учетом требований действующего законодательства </w:t>
        <w:br/>
        <w:t>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 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ЖКС-Нориль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 Лист ознакомления генерального директора ООО «УК «ЖКС-Норильск» </w:t>
        <w:br/>
        <w:t xml:space="preserve">с настоящим распоряжением направить для приобщения к материалу личного дела </w:t>
        <w:br/>
        <w:t>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умерация основная"/>
    <w:basedOn w:val="Style27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умерация"/>
    <w:basedOn w:val="Style27"/>
    <w:qFormat/>
    <w:pPr>
      <w:numPr>
        <w:ilvl w:val="0"/>
        <w:numId w:val="1"/>
      </w:numPr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0:00Z</dcterms:created>
  <dc:creator>KoselovskayaIA</dc:creator>
  <dc:description/>
  <cp:keywords/>
  <dc:language>en-US</dc:language>
  <cp:lastModifiedBy>Ральцевич Лариса Юрьевна</cp:lastModifiedBy>
  <cp:lastPrinted>2023-09-13T10:40:00Z</cp:lastPrinted>
  <dcterms:modified xsi:type="dcterms:W3CDTF">2023-09-25T10:50:00Z</dcterms:modified>
  <cp:revision>5</cp:revision>
  <dc:subject/>
  <dc:title/>
</cp:coreProperties>
</file>