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12</w:t>
        <w:tab/>
        <w:tab/>
        <w:t xml:space="preserve">                               г. Норильск </w:t>
        <w:tab/>
        <w:tab/>
        <w:tab/>
        <w:t xml:space="preserve">                            № 3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13.10.2009 №44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наименования видов питания (комплексов приема пищи) для учащихся муниципальных общеобразовательных учреждений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13.10.2009                    №446 «Об утверждении Положения об организации питания учащихся муниципальных бюджетных образовательных учреждений муниципального образования город Норильск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наименовании, преамбуле и по всему тексту Постановления слова «бюджетные образовательные» заменить словом «общеобразовательные»                          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2. В преамбуле Постановления, в пункте 2 Постановления слова «на 2009 - 2011 годы, утвержденной в новой редакции постановлением Администрации города Норильска от 10.09.2009 №414» заменить словами «на соответствующий финансовый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оложение об организации питания учащихся муниципальных бюджетных образовательных учреждений муниципального образования город Норильск, утвержденное Постановлением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наименовании, преамбуле и по всему тексту Положения слова «бюджетные образовательные» заменить словом «общеобразовательные» в соответствующих падеж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.2 Положения слова «на 2009 - 2011 годы, утвержденной в новой редакции постановлением Администрации города Норильска от 10.09.2009 №414» заменить словами «на соответствующий финансовый го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Абзац 4 пункта 1.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Централизованная бухгалтерия - муниципальное казенное учреждение </w:t>
      </w:r>
      <w:r>
        <w:rPr>
          <w:spacing w:val="-2"/>
          <w:sz w:val="26"/>
          <w:szCs w:val="26"/>
        </w:rPr>
        <w:t>«Централизованная бухгалтерия учреждений общего и дошкольного образования»</w:t>
      </w:r>
      <w:r>
        <w:rPr>
          <w:sz w:val="26"/>
          <w:szCs w:val="26"/>
        </w:rPr>
        <w:t>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4. В абзаце 6 пункта 1.4 Положения слова «, дополнительные общеобразовательные программы предшкольного образования;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5. Абзац 2 пункта 2.1 Положения исключи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ункт 2.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5. Для учащихся общеобразовательных учреждений предусматриваются следующие виды питания (комплексы приема пищ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завтрак для учащихся 1 - 4 классов, в том числе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экспресс-завтрак для учащихся 1 - 4 классов, не обеспеченных завтра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трак для учащихся 5 - 11 классов, в том числе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трак для учащихся 5 - 11 классов Центров образования, в том числе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ед для учащихся 1 - 4 классов, а также посещающих группу продленного дня, в том числе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ед для учащихся 5 - 11 (коррекционных) классов, посещающих группу продленного дня,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ед для учащихся 5 - 11 классов, в том числе Центр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ед для учащихся 8 - 11 классов Центров образования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олдник для учащихся 1 - 11 клас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итание для детей-сирот и детей, оставшихся без попечения родителей, проживающих в Интернате, в том числе в выходные и праздничные д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итание для учащихся 1 - 4 классов, воспитывающихся в Интерна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итание для учащихся 5 - 9 классов, воспитывающихся в Интернате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pacing w:val="-2"/>
          <w:sz w:val="26"/>
          <w:szCs w:val="26"/>
        </w:rPr>
        <w:t>2.7. Абзац 2 пункта 4.1.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завтраками - учащиеся 1 - 4 классов, 5 - 11 классов, в том числе Центров образования из малообеспеченных семей, многодетных семей, детей одиноких родител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pacing w:val="-2"/>
          <w:sz w:val="26"/>
          <w:szCs w:val="26"/>
        </w:rPr>
        <w:t>2.8. Абзацы 2-4 пункта 4.1.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 экспресс-завтраками - учащиеся 1 - 4 классов, не обеспеченные завтра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едами - учащиеся 1 - 4 классов, а также посещающие группу продленного дня из малообеспеченных семей, многодетных семей, детей одиноких род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едами - учащиеся 8 - 11 классов Центров образования из малообеспеченных семей, многодетных семей, детей одиноких родителей, а также учащиеся 5 - 11 (коррекционных) классов, посещающие группу продленного дня из малообеспеченных семей, многодетных семей, детей одиноких родите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9. </w:t>
      </w:r>
      <w:r>
        <w:rPr>
          <w:color w:val="000000"/>
          <w:spacing w:val="-2"/>
          <w:sz w:val="26"/>
          <w:szCs w:val="26"/>
        </w:rPr>
        <w:t>Абзац 2 пункта 4.1.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завтраками - учащиеся 1 - 4 классов, 5 - 11 классов, в том числе Центров образ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0. Пункт 4.1.4 </w:t>
      </w:r>
      <w:r>
        <w:rPr>
          <w:color w:val="000000"/>
          <w:spacing w:val="-2"/>
          <w:sz w:val="26"/>
          <w:szCs w:val="26"/>
        </w:rPr>
        <w:t>Полож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4.1.4. за счет средств родителей (законных представителей) учащихся образовательных учреждений обеспеч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едами - учащиеся 1 - 4 классов, а также посещающие группу продленного дня, учащиеся 5 - 11 классов, в том числе Центр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дниками - учащиеся 1 – 11 класс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1. Абзац 3 пункта 6.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Решение Комиссии об отказе в предоставлении бесплатного питания выносится в следующих случаях: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2. Приложение 1 к Положению изложить согласно приложению № 1                 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3. Приложение 2 к Положению изложить согласно приложению № 2                    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4. Приложение 10 к Положению изложить согласно приложению № 3                   к настоящему постановлени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5. Приложение 12 к Положению изложить согласно приложению № 4                   к настоящему постановлению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 Настоящее постановление вступает в силу после его опубликования в газете «Заполярная правда», но не ранее 01.11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1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15.11.2012 № 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5778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outlineLvl w:val="1"/>
        <w:rPr/>
      </w:pPr>
      <w:r>
        <w:rPr>
          <w:sz w:val="26"/>
          <w:szCs w:val="26"/>
        </w:rPr>
        <w:t>к Положению об организации  питания учащихся муниципальных общеобразовательных учреждений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приобретение комплексов приема пи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(число, месяц, год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_____________ Классный руководитель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09"/>
        <w:gridCol w:w="1134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ида питания         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ы приема пищи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  <w:br/>
              <w:t xml:space="preserve">порций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для учащихся 1 - 4 класс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-завтрак для учащихся 1 - 4 классов, не обеспеченных завтрак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трак для уч-ся 5 - 11 классов, в том числе Центров образ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для учащихся 1 - 4 классов, а также посещающих группу продленного дня (за счет родительских средств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для учащихся 5 - 11 классов, в том числе Центров образования (за счет родительских средств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дник для учащихся 1 – 11 классов (за счет родительских средств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______________________(Ф.И.О. расшифрова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 приобретение комплексов приема пищ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(для предъявления ответственному лицу Предприятия пит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го учреждения ____________________________ "_____"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(число, месяц, год)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09"/>
        <w:gridCol w:w="1134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вида питания         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ы приема пищи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</w:t>
              <w:br/>
              <w:t xml:space="preserve">порций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 для учащихся 1 - 4 класс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ресс-завтрак для учащихся 1 - 4 классов, не обеспеченных завтрак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трак для уч-ся 5 - 11 классов, в том числе Центров образов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д для учащихся 1 - 4 классов, а также посещающих группу продленного дня (за счет родительских средств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 для учащихся 5 - 11 классов, в том числе Центров образования (за счет родительских средст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дник для учащихся 1 – 11 классов (за счет родительских средств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 ______________________(Ф.И.О. расшифрова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 Предприятия питания ____________(Ф.И.О. расшифрова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jc w:val="center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15.11.2012 № 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08" w:firstLine="5637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sz w:val="26"/>
          <w:szCs w:val="26"/>
        </w:rPr>
        <w:t>к Положению об организации питания учащихся муниципальных общеобразовательных учреждений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еспечение льготным питанием уча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(для предъявления ответственному лицу Предприятия питания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аименование общеобразовательного учреждения____________________________ "____"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(число, месяц, год)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148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питания        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ое питание для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 </w:t>
              <w:br/>
              <w:t xml:space="preserve">пор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  </w:t>
              <w:br/>
              <w:t xml:space="preserve">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</w:t>
              <w:br/>
              <w:t xml:space="preserve">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1 - 4 классов из малообеспеченных семей, многодетных семей, детей одиноких родителей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5 - 11 классов из малообеспеченных семей, многодетных семей, детей одиноких родителей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д для учащихся 1 – 4 классов, а также посещающих группу продленного дня из малообеспеченных семей, многодетных семей, детей одиноких роди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щихся 8 - 11 классов Центров образования из малообеспеченных семей, многодетных семей, детей одиноких родителей, а также учащихся 5 - 11 (коррекционных) классов, посещающих группу продленного дня из малообеспеченных семей, многодетных семей, детей одиноких роди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 _________________________ (Ф.И.О. расшифрова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 Предприятия питания_______________(Ф.И.О. расшифровать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еспечение льготным питанием уча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(для предъявления ответственному лиц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ласс________________ Классный руководитель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(число, месяц, год)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148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питания        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ое питание для учащихся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 </w:t>
              <w:br/>
              <w:t xml:space="preserve">порц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  </w:t>
              <w:br/>
              <w:t xml:space="preserve">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</w:t>
              <w:br/>
              <w:t xml:space="preserve">руб.   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1 - 4 классов из малообеспеченных семей, многодетных семей, детей одиноких родителей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трак для учащихся 5 - 11 классов из малообеспеченных семей, многодетных семей, детей одиноких родителей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д для учащихся 1 – 4 классов, а также посещающих группу продленного дня из малообеспеченных семей, многодетных семей, детей одиноких роди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ед для учащихся 8 - 11 классов Центров образования из малообеспеченных семей, многодетных семей, детей одиноких родителей, а также учащихся 5 – 11 (коррекционных) классов, посещающих группу продленного дня из малообеспеченных семей, многодетных семей, детей одиноких родителе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разовательного учреждения _________________________(Ф.И.О. расшифрова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е лицо Предприятия питания_______________(Ф.И.О. расшифрова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 15.11.2012 № 3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sz w:val="26"/>
          <w:szCs w:val="26"/>
        </w:rPr>
        <w:t>к Положению об организации питания учащихся униципальных общеобразовательных учреждений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Акт сверки взаимных расчетов между Предприятием питания и Управлением общего и дошкольного образования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 состоянию на__________ м-ц 20___ 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736"/>
        <w:gridCol w:w="824"/>
        <w:gridCol w:w="709"/>
        <w:gridCol w:w="850"/>
      </w:tblGrid>
      <w:tr>
        <w:trPr>
          <w:trHeight w:val="360" w:hRule="atLeast"/>
          <w:cantSplit w:val="true"/>
        </w:trPr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что числится задолженность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е питания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т 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т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-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т  </w:t>
            </w:r>
          </w:p>
        </w:tc>
      </w:tr>
      <w:tr>
        <w:trPr>
          <w:trHeight w:val="7498" w:hRule="atLeast"/>
          <w:cantSplit w:val="true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Сальдо на Виды питания: </w:t>
              <w:br/>
              <w:t>Завтрак для уч-ся 1 - 4 классов, в том числе из малообеспеченных семей, многодетных семей, детей одиноких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завтрак для уч-ся 1 - 4 классов, не обеспеченных завтра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-ся 5 - 11 классов, в том числе из малообеспеченных семей, многодетных семей, детей одиноких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-ся 5 - 11 классов Центров образования, в том числе из малообеспеченных семей, многодетных семей, детей одиноких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бед для уч-ся 1 - 4 классов, а также посещающих группу продленного дня, в том числе из малообеспеченных семей, многодетных семей, детей одиноких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-ся 5 - 11 (коррекционных) классов, посещающих группу продленного дня, из малообеспеченных семей, многодетных семей, детей одиноких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-ся 8 - 11 классов Центров образования из малообеспеченных семей, многодетных семей, детей одиноких род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для детей-сирот и детей, оставшихся без попечения родителей, проживающих в Интернате, в том числе в выходные и праздничные дн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для уч-ся 1 - 4 классов, воспитывающихся в Интерна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для уч-ся 5 - 9 классов, воспитывающихся в Интерна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ьдо на 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дтверждается сальдо в польз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Предприятия питания               Начальник Управления общего 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ab/>
        <w:tab/>
        <w:t>дошкольного образова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ab/>
        <w:tab/>
        <w:t>Администрации города Норильс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приятия питания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Централизованной бухгалтерии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от 15.11.2012 № 39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рганизации питания учащихся муниципальных общеобразовательных учреждений муниципального образования город Нориль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анализу охвата горячим питанием учащих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период с __________по __________ 20_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для предъявления Управлению общего и дошко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города Норильск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1803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а питания         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  </w:t>
              <w:br/>
              <w:t xml:space="preserve">питающихс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-ся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ащихся 1 - 4 классов, в том числе из малообеспеченных семей, многодетных семей, детей одиноких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завтрак для учащихся 1 - 4 классов, не обеспеченных завтрако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ащихся 5 - 11 классов, в том числе: из малообеспеченных семей, многодетных семей, детей одиноких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для учащихся 5 - 11 классов Центров образования, в том числе из малообеспеченных семей, многодетных семей, детей одиноких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щихся 1 - 4 классов, а также посещающих группу продленного дня, группу продленного дня из малообеспеченных семей, многодетных семей, детей одиноких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щихся 5 - 11 (коррекционных) классов, посещающих группу продленного дня, из малообеспеченных семей, многодетных семей, детей одиноких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щихся 5 - 11 классов, в том числе Центров образ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для учащихся 8 - 11 классов Центров образования из малообеспеченных семей, многодетных семей, детей одиноких родителе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для учащихся 1 – 11 класс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для детей-сирот и детей, оставшихся без попечения родителей, проживающих в Интернате, в том числе в выходные и праздничные дн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для учащихся 1 - 4 классов, воспитывающихся в Интерна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для учащихся 5 - 9 классов, воспитывающихся в Интерна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(Ф.И.О. расшифрова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3:00Z</dcterms:created>
  <dc:creator>SilkinaMG</dc:creator>
  <dc:description/>
  <cp:keywords/>
  <dc:language>en-US</dc:language>
  <cp:lastModifiedBy>adm114</cp:lastModifiedBy>
  <cp:lastPrinted>2012-11-15T10:40:00Z</cp:lastPrinted>
  <dcterms:modified xsi:type="dcterms:W3CDTF">2012-11-15T02:40:00Z</dcterms:modified>
  <cp:revision>25</cp:revision>
  <dc:subject/>
  <dc:title> </dc:title>
</cp:coreProperties>
</file>