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5.03.2025                                               г. Норильск                                                  № 13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04.10.2024 № 47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целях приведения Административного регламента предоставления муниципальной услуги «Заключение договора аренды жилых помещений на новый срок без проведения торгов» в соответствие с Федеральным законом от 27.07.2010    № 210-ФЗ «Об организации предоставления государственных и муниципальных услуг», Положением о порядке предоставления в аренду жилых помещений муниципального жилищного фонда муниципального образования город Норильск, утвержденным решением Норильского городского Совета депутатов от 05.04.2011 № 32-772,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Ю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 Внести в Административный регламент предоставления муниципальной услуги «Заключение договора аренды жилых помещений на новый срок без проведения торгов», утвержденный постановлением Администрации города Норильска от 04.10.2024 № 474 (далее - Административный регламент), следующие изменения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1. Пункт 2.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2.4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Заявителю письма за подписью начальника Управления о необходимости заключения договора аренды жилого помещения на новый срок без проведения торгов, с приложением копии распоряжения Администрации города Норильска, издаваемого Главой города Норильска или иным уполномоченным им лицом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направление Заявителю </w:t>
      </w:r>
      <w:r>
        <w:rPr/>
        <w:t>письма об отказе в заключении договора аренды жилого помещения на новый срок без проведения торгов, с приложением копии распоряжения Администрации города Норильска, издаваемого Главой города Норильска или иным уполномоченным им лицом.».</w:t>
      </w:r>
      <w:r>
        <w:rPr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>1.2. Подпункт «а» пункта 2.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а) в случае предоставления муниципальной услуги - срок не должен превышать 3 месяцев со дня регистрации запроса (заявления) о предоставлении муниципальной услуги в Управлении, включающий в себя проведение независимой оценки рыночной стоимости арендной платы жилого помещения в порядке, установленном Федеральным законом «Об оценочной деятельности»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»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1.3. Абзац шестой пункта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- Федеральный закон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;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4. Пункт 2.1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2.17. Время ожидания в очереди для подачи Заявления и получения Заявителем результата предоставления муниципальной услуги, в случае обращения Заявителя непосредственно в Управление или в многофункциональный центр, составляет не более 15 минут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Прием осуществляется по предварительной записи в порядке, установленном в пункте 3.21 настоящего Административного регламента.»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5. Подпункт 5 пункта 3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«5) рассмотрение Заявления и документов, необходимых для предоставления муниципальной услуги, принятие решения о предоставлении муниципальной услуги либо об отказе в ее предоставлении;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.6.  В абзаце первом подпункта 1, абзацах первом - втором подпункта 2 пункта 3.2 Административного регламента слова «пунктом 2.9 настоящего Административного регламента» заменить словами «пунктами 2.9, 2.9.1 настоящего Административного регламента (в случае их самостоятельного предоставления Заявителем)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7. Пункт 3.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«3.6. Рассмотрение заявления и документов, необходимых для предоставления муниципальной услуги, принятие решения о предоставлении муниципальной услуги либо об отказе в ее предоста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) основанием для начала административной процедуры является регистрация Заявления и документов, предусмотренных пунктами 2.9, 2.9.1 настоящего Административного регламента (в случае из самостоятельного предоставления Заявителем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2) если при рассмотрении Заявления и документов выявляются обстоятельства, препятствующие предоставлению муниципальной услуги, указанные в пунктах 2.13, 2.15 настоящего Административного регламента, Ответственный специалист осуществляет подготовку проекта распоряжения Администрации города Норильска, издаваемого Главой города Норильска или иным уполномоченным им лицом, об </w:t>
      </w:r>
      <w:r>
        <w:rPr/>
        <w:t>отказе в заключении договора аренды жилого помещения на новый срок без проведения торгов.</w:t>
      </w:r>
      <w:r>
        <w:rPr>
          <w:szCs w:val="26"/>
        </w:rPr>
        <w:t xml:space="preserve"> В течение 5 рабочих дней с даты издания распоряжения Администрации города Норильска, указанного в настоящем абзаце, Ответственный специалист осуществляет подготовку письма об отказе </w:t>
      </w:r>
      <w:r>
        <w:rPr/>
        <w:t>в заключении договора аренды жилого помещения на новый срок без проведения торгов с</w:t>
      </w:r>
      <w:r>
        <w:rPr>
          <w:szCs w:val="26"/>
        </w:rPr>
        <w:t xml:space="preserve"> обоснованием причин отказа и передает его на подпись начальнику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3) при отсутствии оснований для отказа в предоставлении муниципальной услуги, указанных в пунктах 2.13, 2.15 настоящего Административного регламента, Ответственный специалист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- осуществляет подготовку проекта распоряжения Администрации города Норильска, издаваемого Главой города Норильска или иным уполномоченным им лицом, </w:t>
      </w:r>
      <w:r>
        <w:rPr/>
        <w:t>о заключении договора аренды жилого помещения на новый срок без проведения торгов.</w:t>
      </w:r>
      <w:r>
        <w:rPr>
          <w:szCs w:val="26"/>
        </w:rPr>
        <w:t xml:space="preserve"> В срок не более 3 месяцев с даты издания распоряжения Администрации города Норильска, указанного в настоящем абзаце, Ответственный специалист обеспечивает проведение мероприятий по проведению оценки рыночной стоимости арендной платы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Ответственный специалист в течение 5 рабочих дней с даты поступления в Управление отчета о проведении оценки рыночной стоимости арендной платы жилого помещения осуществляет подготовку письма за подписью начальника Управления о необходимости заключения договора аренды жилого помещения на новый срок </w:t>
      </w:r>
      <w:r>
        <w:rPr/>
        <w:t>без проведения торгов</w:t>
      </w:r>
      <w:r>
        <w:rPr>
          <w:szCs w:val="26"/>
        </w:rPr>
        <w:t xml:space="preserve"> и передает его на подпись начальнику Упра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4) ответственными лицами за выполнение административной процедуры являются Ответственный специалист, начальник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) срок выполнения административной процедуры со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- в случае предоставления муниципальной услуги – не более 3 месяцев со дня регистрации Заявления, включающий в себя: проведение независимой оценки рыночной стоимости арендной платы жилого помещения в порядке, установленном Федеральным законом «Об оценочной деятельности»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- в случае отказа в предоставлении муниципальной услуги – не более 30 календарны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6)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8. В пункте 3.7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8.1. под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) Заявителю направляется (выдается) письмо за подписью начальника Управления о необходимости заключения договора аренды жилого помещения на новый срок без проведения торгов либо письмо об отказе в заключении договора аренды жилого помещения на новый срок без проведения торгов,  с приложением копии распоряжения Администрации города Норильска, издаваемого Главой города Норильска или иным уполномоченным им лицом, по его выбору</w:t>
      </w:r>
      <w:r>
        <w:rPr>
          <w:szCs w:val="26"/>
        </w:rPr>
        <w:t xml:space="preserve"> почтовой связью (заказным почтовым отправлением с уведомлением о вручении) либо по электронной почте, через многофункциональный центр, ЕПГУ, РПГУ, подписанное начальником Управления. В случае направления ответа Заявителю на электронный адрес по электронной почте, размер одного файла, содержащего электронную копию документа, не должен превышать 3 Мб, допускается направлять Заявителю файлы следующих форматов: .doc, .rtf, .xls, .docx, .xlsx, rar, zip, pdf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8.2. под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«5) результатом выполнения административной процедуры является направление (выдача) Заявителю письма за подписью начальника Управления                     </w:t>
      </w:r>
      <w:r>
        <w:rPr/>
        <w:t>о необходимости заключения договора аренды жилого помещения на новый срок без проведения торгов либо письмо об отказе в заключении договора аренды жилого помещения на новый срок без проведения торгов, с приложением копии распоряжения Администрации города Норильска, издаваемого Главой города Норильска или иным уполномоченным им лицом.».</w:t>
      </w:r>
    </w:p>
    <w:p>
      <w:pPr>
        <w:pStyle w:val="Normal"/>
        <w:ind w:firstLine="708"/>
        <w:jc w:val="both"/>
        <w:rPr/>
      </w:pPr>
      <w:r>
        <w:rPr/>
        <w:t>1.9. Абзац восьмой пункта 3.14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- образцы документов, в том числе форма Заявления (приложение № 1 к настоящему Административному регламенту), перечень документов и (или) информации, необходимых для предоставления муниципальной услуги, и требования к ним.»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0. Приложение № 2 к Административному регламенту изложить в редакции приложения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40"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248" w:hanging="0"/>
        <w:rPr/>
      </w:pPr>
      <w:r>
        <w:rPr>
          <w:szCs w:val="26"/>
        </w:rPr>
        <w:t>к постановлению Администрации города Норильска</w:t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  <w:t>от 25.03.2025 № 134</w:t>
      </w:r>
    </w:p>
    <w:p>
      <w:pPr>
        <w:pStyle w:val="Normal"/>
        <w:ind w:left="3540" w:firstLine="708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4253"/>
        <w:rPr>
          <w:szCs w:val="26"/>
        </w:rPr>
      </w:pPr>
      <w:r>
        <w:rPr>
          <w:szCs w:val="26"/>
        </w:rPr>
        <w:t>Приложение № 2</w:t>
      </w:r>
    </w:p>
    <w:p>
      <w:pPr>
        <w:pStyle w:val="24"/>
        <w:shd w:fill="auto" w:val="clear"/>
        <w:spacing w:lineRule="auto" w:line="240" w:before="0" w:after="0"/>
        <w:ind w:left="4253" w:hanging="0"/>
        <w:jc w:val="left"/>
        <w:rPr/>
      </w:pPr>
      <w:r>
        <w:rPr/>
        <w:t xml:space="preserve">к Административному регламенту предоставления муниципальной услуги «Заключение договора аренды жилых помещений на новый срок без проведения торгов», утвержденному постановлением Администрации города Норильска </w:t>
      </w:r>
    </w:p>
    <w:p>
      <w:pPr>
        <w:pStyle w:val="24"/>
        <w:shd w:fill="auto" w:val="clear"/>
        <w:spacing w:lineRule="auto" w:line="240" w:before="0" w:after="0"/>
        <w:ind w:left="4253" w:hanging="0"/>
        <w:jc w:val="left"/>
        <w:rPr/>
      </w:pPr>
      <w:r>
        <w:rPr/>
        <w:t>от 04.10.2024 № 474</w:t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редоставления муниципальной услуги «Заключение договора аренды жилых помещений на новый срок без проведения торгов»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bookmarkStart w:id="0" w:name="P271"/>
      <w:bookmarkStart w:id="1" w:name="P271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596900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ем Заявления и документов и (или) информации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36.55pt;mso-wrap-distance-left:0pt;mso-wrap-distance-right:9.05pt;mso-wrap-distance-top:0pt;mso-wrap-distance-bottom:0pt;margin-top:-0.5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ем Заявления и документов и (или) информации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121920</wp:posOffset>
                </wp:positionV>
                <wp:extent cx="28575" cy="142240"/>
                <wp:effectExtent l="0" t="0" r="0" b="0"/>
                <wp:wrapNone/>
                <wp:docPr id="3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1" stroked="t" o:allowincell="f" style="position:absolute;margin-left:214.2pt;margin-top:9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5959475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прос документов в рамках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5pt;height:26.75pt;mso-wrap-distance-left:0pt;mso-wrap-distance-right:9.05pt;mso-wrap-distance-top:0pt;mso-wrap-distance-bottom:0pt;margin-top:7.9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апрос документов в рамках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153670</wp:posOffset>
                </wp:positionV>
                <wp:extent cx="19050" cy="180975"/>
                <wp:effectExtent l="0" t="0" r="0" b="0"/>
                <wp:wrapNone/>
                <wp:docPr id="5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216.45pt;margin-top:12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0</wp:posOffset>
                </wp:positionH>
                <wp:positionV relativeFrom="paragraph">
                  <wp:posOffset>128905</wp:posOffset>
                </wp:positionV>
                <wp:extent cx="5969000" cy="69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документов, необходимых для предоставления муниципальной услуги, принятие решения о приостановлении 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54.5pt;mso-wrap-distance-left:9.05pt;mso-wrap-distance-right:9.05pt;mso-wrap-distance-top:0pt;mso-wrap-distance-bottom:0pt;margin-top:10.15pt;mso-position-vertical-relative:text;margin-left:0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документов, необходимых для предоставления муниципальной услуги, принятие решения о приостановлении предоста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739390</wp:posOffset>
                </wp:positionH>
                <wp:positionV relativeFrom="paragraph">
                  <wp:posOffset>146050</wp:posOffset>
                </wp:positionV>
                <wp:extent cx="9525" cy="161925"/>
                <wp:effectExtent l="0" t="0" r="0" b="0"/>
                <wp:wrapNone/>
                <wp:docPr id="7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6" stroked="t" o:allowincell="f" style="position:absolute;margin-left:215.7pt;margin-top:1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5969000" cy="6584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торный запрос документо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рамках межведомственного информацио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51.85pt;mso-wrap-distance-left:0pt;mso-wrap-distance-right:9.05pt;mso-wrap-distance-top:0pt;mso-wrap-distance-bottom:0pt;margin-top:9.45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вторный запрос документо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рамках межведомственного информацио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935</wp:posOffset>
                </wp:positionH>
                <wp:positionV relativeFrom="paragraph">
                  <wp:posOffset>109220</wp:posOffset>
                </wp:positionV>
                <wp:extent cx="635" cy="200025"/>
                <wp:effectExtent l="0" t="0" r="0" b="0"/>
                <wp:wrapNone/>
                <wp:docPr id="9" name="Соединительная линия уступом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7" stroked="t" o:allowincell="f" style="position:absolute;margin-left:219.05pt;margin-top:8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5949950" cy="682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документов, необходимых для предоставления муниципальной услуги, принятие решения о предоставлении муниципальной услуги либо об отказе в ее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5pt;height:53.75pt;mso-wrap-distance-left:0pt;mso-wrap-distance-right:9.05pt;mso-wrap-distance-top:0pt;mso-wrap-distance-bottom:0pt;margin-top:10.7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документов, необходимых для предоставления муниципальной услуги, принятие решения о предоставлении муниципальной услуги либо об отказе в ее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tabs>
          <w:tab w:val="clear" w:pos="708"/>
          <w:tab w:val="left" w:pos="2175" w:leader="none"/>
          <w:tab w:val="left" w:pos="67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86995</wp:posOffset>
                </wp:positionV>
                <wp:extent cx="635" cy="200025"/>
                <wp:effectExtent l="0" t="0" r="0" b="0"/>
                <wp:wrapNone/>
                <wp:docPr id="11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99.75pt;margin-top: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107315</wp:posOffset>
                </wp:positionV>
                <wp:extent cx="635" cy="200025"/>
                <wp:effectExtent l="0" t="0" r="0" b="0"/>
                <wp:wrapNone/>
                <wp:docPr id="12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345.45pt;margin-top:8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2811145" cy="640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личие оснований для отказа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35pt;height:50.45pt;mso-wrap-distance-left:0pt;mso-wrap-distance-right:9.05pt;mso-wrap-distance-top:0pt;mso-wrap-distance-bottom:0pt;margin-top:9.6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личие оснований для отказа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31490</wp:posOffset>
                </wp:positionH>
                <wp:positionV relativeFrom="paragraph">
                  <wp:posOffset>133985</wp:posOffset>
                </wp:positionV>
                <wp:extent cx="2873375" cy="640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оснований  для отказа в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5pt;height:50.45pt;mso-wrap-distance-left:9.05pt;mso-wrap-distance-right:9.05pt;mso-wrap-distance-top:0pt;mso-wrap-distance-bottom:0pt;margin-top:10.55pt;mso-position-vertical-relative:text;margin-left:238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ие оснований  для отказа в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tabs>
          <w:tab w:val="clear" w:pos="708"/>
          <w:tab w:val="left" w:pos="687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/>
          <w:i/>
          <w:szCs w:val="26"/>
        </w:rPr>
      </w:r>
    </w:p>
    <w:p>
      <w:pPr>
        <w:pStyle w:val="Normal"/>
        <w:jc w:val="both"/>
        <w:rPr>
          <w:i/>
          <w:i/>
          <w:szCs w:val="26"/>
          <w:lang w:val="en-US" w:eastAsia="en-US"/>
        </w:rPr>
      </w:pPr>
      <w:r>
        <w:rPr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15" name="Соединительная линия уступом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" stroked="t" o:allowincell="f" style="position:absolute;margin-left:102pt;margin-top:11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16" name="Соединительная линия уступом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4" stroked="t" o:allowincell="f" style="position:absolute;margin-left:348pt;margin-top:11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Cs w:val="26"/>
          <w:lang w:val="en-US" w:eastAsia="en-US"/>
        </w:rPr>
      </w:pPr>
      <w:r>
        <w:rPr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60655</wp:posOffset>
                </wp:positionV>
                <wp:extent cx="2863850" cy="17443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744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исьма об отказе в заключении договора аренды жилого помещения на новый срок без проведения торгов, с приложением копии распоряжения Администрации города Норильска, издаваемого Главой города Норильска или иным уполномоченным и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37.35pt;mso-wrap-distance-left:0pt;mso-wrap-distance-right:9.05pt;mso-wrap-distance-top:0pt;mso-wrap-distance-bottom:0pt;margin-top:12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исьма об отказе в заключении договора аренды жилого помещения на новый срок без проведения торгов, с приложением копии распоряжения Администрации города Норильска, издаваемого Главой города Норильска или иным уполномоченным и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2440</wp:posOffset>
                </wp:positionH>
                <wp:positionV relativeFrom="paragraph">
                  <wp:posOffset>158115</wp:posOffset>
                </wp:positionV>
                <wp:extent cx="2987675" cy="1748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74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исьма за подписью начальника Управления о необходимости заключения договора аренды жилого помещения на новый срок без проведения торгов, с приложением копии распоряжения Администрации города Норильска, издаваемого Главой города Норильска или иным уполномоченным им лиц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137.7pt;mso-wrap-distance-left:9.05pt;mso-wrap-distance-right:9.05pt;mso-wrap-distance-top:0pt;mso-wrap-distance-bottom:0pt;margin-top:12.45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исьма за подписью начальника Управления о необходимости заключения договора аренды жилого помещения на новый срок без проведения торгов, с приложением копии распоряжения Администрации города Норильска, издаваемого Главой города Норильска или иным уполномоченным им лиц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Cs w:val="22"/>
          <w:lang w:val="en-US" w:eastAsia="en-US"/>
        </w:rPr>
      </w:pPr>
      <w:r>
        <w:rPr>
          <w:rFonts w:cs="Times New Roman" w:ascii="Times New Roman" w:hAnsi="Times New Roman"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ragraph">
                  <wp:posOffset>72390</wp:posOffset>
                </wp:positionV>
                <wp:extent cx="8890" cy="21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91665</wp:posOffset>
                </wp:positionH>
                <wp:positionV relativeFrom="paragraph">
                  <wp:posOffset>74295</wp:posOffset>
                </wp:positionV>
                <wp:extent cx="635" cy="237490"/>
                <wp:effectExtent l="0" t="0" r="0" b="0"/>
                <wp:wrapNone/>
                <wp:docPr id="2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48.95pt;margin-top:5.85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4:00Z</dcterms:created>
  <dc:creator>USP</dc:creator>
  <dc:description/>
  <cp:keywords/>
  <dc:language>en-US</dc:language>
  <cp:lastModifiedBy>Грицюк Марина Геннадьевна</cp:lastModifiedBy>
  <cp:lastPrinted>2025-03-25T09:49:00Z</cp:lastPrinted>
  <dcterms:modified xsi:type="dcterms:W3CDTF">2025-03-25T02:51:00Z</dcterms:modified>
  <cp:revision>6</cp:revision>
  <dc:subject/>
  <dc:title> </dc:title>
</cp:coreProperties>
</file>