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0.03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11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9.12.2012 № 671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4.01.2013 № Ф24/13-1-12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9.12.2012 № 6712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8 «для эксплуатации коммуникационного коридора ТЭЦ-2 – рудник «Таймырский» на вид разрешенного использования «для эксплуатации коммуникационного коридора ТЭЦ-2 – рудник «Таймырский» и строительства объекта капитального строительства: «коридор труб гидротранспорта пульпы хвостов ТОФ – рудники Талнах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от района вспомогательной площадки рудника «Октябрьский», 3 до основной площадки рудника «Таймырский»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Викторов</dc:creator>
  <dc:description/>
  <cp:keywords/>
  <dc:language>en-US</dc:language>
  <cp:lastModifiedBy>adm114</cp:lastModifiedBy>
  <cp:lastPrinted>2013-02-27T13:51:00Z</cp:lastPrinted>
  <dcterms:modified xsi:type="dcterms:W3CDTF">2013-03-20T07:41:00Z</dcterms:modified>
  <cp:revision>7</cp:revision>
  <dc:subject/>
  <dc:title>РОССИЙСКАЯ  ФЕДЕРАЦИЯ</dc:title>
</cp:coreProperties>
</file>