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.05.2014                                            г. Норильск                         </w:t>
        <w:tab/>
        <w:t xml:space="preserve">               №31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08.05.2013 № 19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Ф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информации (выписки) из Реестра собственности муниципального образования город Норильск в отношении жилых помещений, утвержденный постановлением Администрации города Норильска от 08.05.2013        № 190 (далее - Регламент), следующие изменения:</w:t>
      </w:r>
    </w:p>
    <w:p>
      <w:pPr>
        <w:pStyle w:val="Style51"/>
        <w:widowControl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а» пункта 2.7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) заявления, составленного в произвольной форме. Рекомендуемая форма заявления приведена в приложении № 1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. Кроме того заявление должно содержать информацию о месторасположении жилого помещ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подписано Заявителем или его уполномоченным представителем;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2.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кст заявления написан неразборчиво, без указ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не содержит информации о месторасположении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редоставление неполного комплекта документов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8.1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18.1. 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второй и трети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жилищного фонда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жилищного фонда путем направления копии письма в электронном виде за подписью начальника Управления жилищного фонда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 четверты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3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лнить пунктами 3.12, 3.12.1 следующего содержания: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1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енности предоставления муниципальной услуги в многофункциональном центре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2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eastAsia="Calibri" w:cs="Times New Roman" w:ascii="Times New Roman" w:hAnsi="Times New Roman"/>
          <w:sz w:val="26"/>
          <w:szCs w:val="26"/>
        </w:rPr>
        <w:t>Пункт 5.3 Регламента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5.3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9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риложении № 1 к Регламенту слова «типовая форма заявления» заменить словами «рекомендуемая форма зая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248C7F2CC91808829838FF0CC5B47FE46961B60A21F87319591AFA8F6A4E518B8D5C2F96335742CDR6o4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1:00Z</dcterms:created>
  <dc:creator>User</dc:creator>
  <dc:description/>
  <cp:keywords/>
  <dc:language>en-US</dc:language>
  <cp:lastModifiedBy>adm114</cp:lastModifiedBy>
  <cp:lastPrinted>2014-05-07T15:01:00Z</cp:lastPrinted>
  <dcterms:modified xsi:type="dcterms:W3CDTF">2014-05-28T01:53:00Z</dcterms:modified>
  <cp:revision>5</cp:revision>
  <dc:subject/>
  <dc:title/>
</cp:coreProperties>
</file>