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0.04.2012</w:t>
        <w:tab/>
        <w:t xml:space="preserve">                                       г.Норильск</w:t>
        <w:tab/>
        <w:t xml:space="preserve">                                             №  161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А.Х.о.Насирова, учитывая положения ст.209 Гражданского кодекса Российской Федерации, п.10 ст.3 Федерального закона № 137-ФЗ, рекомендации Комиссии по землепользованию и застройке муниципального образования город Норильск от 03.04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застройки многоэтажными жилыми домами 9 этажей и выше (Ж-2) в г.Норильск, район </w:t>
      </w:r>
      <w:r>
        <w:rPr>
          <w:sz w:val="26"/>
          <w:szCs w:val="26"/>
        </w:rPr>
        <w:t>Центральный, район ул.Вальковская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здание магазина непродовольственных товаров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szCs w:val="26"/>
        </w:rPr>
        <w:t>ИП А.Х.о.Насирова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1:00Z</dcterms:created>
  <dc:creator>EW/LN/CB</dc:creator>
  <dc:description/>
  <cp:keywords>Ethan</cp:keywords>
  <dc:language>en-US</dc:language>
  <cp:lastModifiedBy>adm114</cp:lastModifiedBy>
  <cp:lastPrinted>2012-04-16T11:23:00Z</cp:lastPrinted>
  <dcterms:modified xsi:type="dcterms:W3CDTF">2012-04-20T01:49:00Z</dcterms:modified>
  <cp:revision>24</cp:revision>
  <dc:subject/>
  <dc:title>Ethan Frome</dc:title>
</cp:coreProperties>
</file>