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9.09.2013</w:t>
        <w:tab/>
        <w:t xml:space="preserve">         </w:t>
        <w:tab/>
        <w:tab/>
        <w:tab/>
        <w:tab/>
        <w:t xml:space="preserve"> г.Норильск</w:t>
        <w:tab/>
        <w:t xml:space="preserve">                                              № 506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Управления имущества Администрации города Норильска об изменении вида разрешенного использования земельного участка и объекта капитального строительства «здание ТМиБ» с реконструкцией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</w:t>
      </w:r>
      <w:r>
        <w:rPr>
          <w:sz w:val="26"/>
          <w:szCs w:val="26"/>
        </w:rPr>
        <w:t xml:space="preserve">и объекта капитального строительства «здание ТМиБ» </w:t>
      </w:r>
      <w:r>
        <w:rPr>
          <w:sz w:val="26"/>
        </w:rPr>
        <w:t>необходимо для приведения вида разрешенного использования земельного участка и объекта капитального строительства в соответствие с фактическим использованием земельного участка и объекта капитального строительства, при этом, не затрагивая интересы жителей муниципального образования город Норильск,</w:t>
      </w:r>
      <w:r>
        <w:rPr>
          <w:sz w:val="25"/>
          <w:szCs w:val="25"/>
        </w:rPr>
        <w:t xml:space="preserve"> 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0:44 «для эксплуатации здания управления ТМиБ» на вид разрешенного использования «для реконструкции здания управления ТМиБ», изменить вид разрешенного использования объекта капитального строительства «здание ТМиБ» на вид разрешенного использования «здание ДОУ» с реконструкцией объекта капитального строительства, расположенного по адресу: Красноярский край, город Норильск, район Центральный, ул.Московская, 18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И.В. 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09-05T18:04:00Z</cp:lastPrinted>
  <dcterms:modified xsi:type="dcterms:W3CDTF">2013-09-10T06:55:00Z</dcterms:modified>
  <cp:revision>27</cp:revision>
  <dc:subject/>
  <dc:title>Ethan Frome</dc:title>
</cp:coreProperties>
</file>