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widowControl w:val="false"/>
        <w:spacing w:lineRule="auto" w:line="232" w:before="0" w:after="0"/>
        <w:ind w:right="-14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widowControl w:val="false"/>
        <w:spacing w:lineRule="auto" w:line="23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3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 xml:space="preserve">22.06.2022 </w:t>
        <w:tab/>
        <w:t xml:space="preserve">                                         г. Норильск</w:t>
        <w:tab/>
        <w:t xml:space="preserve">                                                  № 32</w:t>
      </w:r>
    </w:p>
    <w:p>
      <w:pPr>
        <w:pStyle w:val="Normal"/>
        <w:widowControl w:val="false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писка выпускников муниципальных общеобразовательных учреждений муниципального образования город Норильск, получивших аттестат о среднем общем образовании с отличием, имеющих полугодовые, годовые и итоговые отметки «отлично» по всем учебным предметам учебного плана, изучавшимся на уровне среднего общего образования, на получение именных премий Главы города Норильск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 соответствии с постановлением Главы города Норильска от 12.07.2021 № 112 «Об именной премии Главы города Норильска выпускникам муниципальных общеобразовательных учреждений муниципального образования город Норильск», с целью поощрения и материальной поддержки выпускников муниципальных общеобразовательных учреждений муниципального образования город Норильск </w:t>
      </w:r>
      <w:r>
        <w:rPr>
          <w:sz w:val="26"/>
          <w:szCs w:val="26"/>
        </w:rPr>
        <w:t xml:space="preserve">2021-2022 учебного года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писок выпускников муниципальных общеобразовательных учреждений муниципального образования город Норильск, получивших аттестат о среднем общем образовании с отличием, имеющих полугодовые, годовые и итоговые отметки «отлично» по всем учебным предметам учебного плана, изучавшимся на уровне среднего общего образования,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на получение именных премий Главы города Норильска (прилагаетс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3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3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Next w:val="false"/>
        <w:widowControl w:val="false"/>
        <w:spacing w:lineRule="auto" w:line="232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Д.В. Карасе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9781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widowControl w:val="false"/>
        <w:spacing w:before="0" w:after="0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Normal"/>
        <w:widowControl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widowControl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widowControl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22.06.2022 № 32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выпускников муниципальных общеобразовательных учреждений муниципального образования город Норильск, получивших аттестат о среднем общем образовании с отличием, имеющих полугодовые, годовые и итоговые отметки «отлично» по всем учебным предметам учебного плана, изучавшимся на уровне среднего общего образования,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на получение именных премий Главы города Норильс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79"/>
        <w:gridCol w:w="49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 (А)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выпуск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БОУ «Средняя школа № 1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лексеенко Егор Владислав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БОУ «Средняя школа № 1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елкова Алиса Серг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БОУ «Средняя школа № 1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даков Антон Дмитрие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БОУ «Средняя школа № 1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бок Дарья Андр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уракова Софья Владимир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ап Эвелина Олег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убина Наталья Дмитри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Гимназия № 1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рак Полина Андр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Гимназия № 1»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знецова –Пименова Ксения Игор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Гимназия № 1»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сыров Тимур Альфит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Гимназия № 1»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гнатова Мария Серг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Гимназия № 1»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втеладзе Софья Коб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Гимназия № 1»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верухина Дарья Валерь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Щебенькова Алина Анатоль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Лицей № 3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йцев Олег Александр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Лицей № 3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нилкина София Алекс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Лицей № 3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ейчик Ксения Алекс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Лицей № 3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пчанская Елизавета Алекс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Лицей № 3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личенко Михаил Спартак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ерасимов Константин Сергее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ребенюк Эвелина Денис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нилкина Дарья Александр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5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кашенко Дина Роман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5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злова Кристина Владимир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5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кудина Ярославна Александр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5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уруксаева Дарья Алекс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6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Гармашова Дарья Андр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7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гаева Алина Андр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Ш № 8 им. Г.С. Тито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упалюк Станислав Юрье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Ш № 9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снова Снежана Василь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11 им.Б.И. Колеснико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риченко Альбина Серг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11 им.Б.И. Колесникова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равьева Алина Валерь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11 им.Б.И. Колесникова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ельбина Ксения Анатоль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1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марова Амина Гамзет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1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Юрцив Мария Михайл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1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веткова Елизавета Александр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3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икитина Инесса Валерь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3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рская Алиса Юрь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7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Звидрин Дмитрий Виталье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2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уйгунова Лилия Вадим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3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беев Тамерлан Сергее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8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жиоева Дина Мераби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8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занина Ева Васильевна</w:t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8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удкова Дарья Алекс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8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ркачев Павел Вадим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8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ковлев Владислав Альвеан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40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атарчук Никита Владимир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43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вчук Ксения Олег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45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зина Анастасия Алекс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8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ошкина Валерия Андр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8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овалова Полина Валентиновна</w:t>
            </w:r>
          </w:p>
        </w:tc>
      </w:tr>
    </w:tbl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58:00Z</dcterms:created>
  <dc:creator>Ирина Александровна</dc:creator>
  <dc:description/>
  <cp:keywords/>
  <dc:language>en-US</dc:language>
  <cp:lastModifiedBy>Грицюк Марина Геннадьевна</cp:lastModifiedBy>
  <cp:lastPrinted>2022-06-21T09:39:00Z</cp:lastPrinted>
  <dcterms:modified xsi:type="dcterms:W3CDTF">2022-06-22T05:14:00Z</dcterms:modified>
  <cp:revision>51</cp:revision>
  <dc:subject/>
  <dc:title> </dc:title>
</cp:coreProperties>
</file>