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13</w:t>
        <w:tab/>
        <w:t xml:space="preserve">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 № 1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>
          <w:szCs w:val="26"/>
        </w:rPr>
      </w:pPr>
      <w:r>
        <w:rPr>
          <w:szCs w:val="26"/>
        </w:rPr>
        <w:t xml:space="preserve">Администрации города Норильска 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Cs w:val="26"/>
        </w:rPr>
        <w:t xml:space="preserve">от 29.06.2012 № 2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 предоставления дополнительных мер социальной поддержки гражданам, приглашенным для работы в муниципальные учреждения муниципального образования город Норильск из других местностей, связанных с обустройством на новом месте жительства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и мероприятиями долгосрочной муниципальной целевой программы «Приглашение специалистов, обладающих специальностями, являющимися дефицитными для муниципальных учреждений муниципального образования город Норильск» на соответствующий финансовый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  <w:tab/>
        <w:t xml:space="preserve">Внести в постановление Администрации города Норильска от 29.06.2012 </w:t>
        <w:br/>
        <w:t>№ 216 «Об утверждении  Порядка предоставления работникам муниципальных учреждений муниципального образования город Норильск, приглашенным для работы из других местностей, единовременной материальной помощи для обустройства в связи с переездом к новому месту работы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1.1. </w:t>
        <w:tab/>
        <w:t>В преамбуле, в пункте 3 Постановления слова «Социальная поддержка жителей муниципального образования город Норильск» заменить словами «Приглашение специалистов, обладающих специальностями, являющимися дефицитными для муниципальных учреждений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Внести в Порядок предоставления работникам муниципальных учреждений муниципального образования город Норильск, приглашенным для работы из других местностей, единовременной материальной помощи для обустройства в связи с переездом к новому месту работы, утвержденный Постановлением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Абзац третий пункта 2.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«- копия документа, удостоверяющего личность заявителя (для паспорта страницы 2, 3, 5)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Дополнить Порядок новым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8. Основаниями для отказа в приеме документов, необходимых для рассмотрения вопроса о назначении материальной помощи заявителю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оказание материальной помощи не соответствует форме, установле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</w:rPr>
        <w:t>предоставление неполного перечня документов, предусмотренных пунктом 2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rFonts w:cs="Calibri"/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ункты 2.8 и 2.9 Порядка считать соответственно пунктами 2.9 и 2.10.</w:t>
      </w:r>
    </w:p>
    <w:p>
      <w:pPr>
        <w:pStyle w:val="TextBodyIndent"/>
        <w:ind w:firstLine="709"/>
        <w:rPr/>
      </w:pPr>
      <w:r>
        <w:rPr>
          <w:szCs w:val="26"/>
        </w:rPr>
        <w:t xml:space="preserve">3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</w:t>
        <w:tab/>
        <w:tab/>
        <w:tab/>
        <w:t xml:space="preserve">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9:00Z</dcterms:created>
  <dc:creator>Я</dc:creator>
  <dc:description/>
  <cp:keywords/>
  <dc:language>en-US</dc:language>
  <cp:lastModifiedBy>adm114</cp:lastModifiedBy>
  <cp:lastPrinted>2013-04-01T16:02:00Z</cp:lastPrinted>
  <dcterms:modified xsi:type="dcterms:W3CDTF">2013-04-25T02:15:00Z</dcterms:modified>
  <cp:revision>13</cp:revision>
  <dc:subject/>
  <dc:title>РОССИЙСКАЯ ФЕДЕРАЦИЯ</dc:title>
</cp:coreProperties>
</file>