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9.2014</w:t>
        <w:tab/>
        <w:t xml:space="preserve"> 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ильск   </w:t>
        <w:tab/>
        <w:t xml:space="preserve">           № 51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9.05.2010 № 188 </w:t>
      </w:r>
    </w:p>
    <w:p>
      <w:pPr>
        <w:pStyle w:val="Head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созданию спасательных служб (служб обеспечения мероприятий гражданской обороны и защиты населения) муниципального образования город Норильс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ечень спасательных служб (</w:t>
      </w:r>
      <w:r>
        <w:rPr>
          <w:rFonts w:cs="Times New Roman" w:ascii="Times New Roman" w:hAnsi="Times New Roman"/>
          <w:bCs/>
          <w:sz w:val="26"/>
          <w:szCs w:val="26"/>
        </w:rPr>
        <w:t>служб обеспечения мероприятий гражданской обороны и защиты населения)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являющийся приложением 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ю Администрации города Норильска от 19.05.2010 № 188 «О спасательных службах (службах обеспечения мероприятий гражданской обороны и защиты населения) муниципального образования город Норильск» (далее – Перечень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 Перечн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лужба радиационной, химической и биологической защиты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ое структурное подразделение Администрации города Норильска – Управление ГО и ЧС г. Норильск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7 Перечня слово «отдел» заменить словом «Управ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ложение о спасательных службах </w:t>
      </w:r>
      <w:r>
        <w:rPr>
          <w:rFonts w:cs="Times New Roman" w:ascii="Times New Roman" w:hAnsi="Times New Roman"/>
          <w:bCs/>
          <w:sz w:val="26"/>
          <w:szCs w:val="26"/>
        </w:rPr>
        <w:t>(службах обеспечения мероприятий гражданской обороны и защиты населения) муниципального образования город Норильск, утвержденное постановлением Администрации города Норильска от 19.05.2010 № 188 «О спасательных службах (службах обеспечения мероприятий гражданской обороны и защиты населения) муниципального образования город Норильск» (далее – Положение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в пункте 1.1 По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бзац второй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лужба радиационной, химической и биологической защиты муниципального образования город Норильск – для обнаружения и обозначения районов, подвергшихся радиоактивному, химическому, биологическому и иному заражению (загрязнению), выдачи средств индивидуальной защиты населению, специальной обработки одежды и техники, а так же для санитарной обработки личного состава аварийно-спасательных формирований, принимавших участие в аварийно-спасательных и других неотложных работах на зараженной (загрязненной) территории и населения, эвакуированного из районов, подвергшихся радиоактивному, химическому, биологическому и иному заражению (загрязнению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абзаце третьем слова «, </w:t>
      </w:r>
      <w:r>
        <w:rPr>
          <w:rFonts w:cs="Times New Roman" w:ascii="Times New Roman" w:hAnsi="Times New Roman"/>
          <w:sz w:val="26"/>
          <w:szCs w:val="26"/>
        </w:rPr>
        <w:t>санитарной обработки людей и обеззараживания одеж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ключи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пунктах 2.2, 2.4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слово «Глава» в соответствующих падежах заменить словом «Руководитель» в соответствующих падежах.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49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6:00Z</dcterms:created>
  <dc:creator>adm14</dc:creator>
  <dc:description/>
  <cp:keywords/>
  <dc:language>en-US</dc:language>
  <cp:lastModifiedBy>adm114</cp:lastModifiedBy>
  <cp:lastPrinted>2014-08-25T10:47:00Z</cp:lastPrinted>
  <dcterms:modified xsi:type="dcterms:W3CDTF">2014-09-15T07:31:00Z</dcterms:modified>
  <cp:revision>4</cp:revision>
  <dc:subject/>
  <dc:title/>
</cp:coreProperties>
</file>