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03.2014</w:t>
        <w:tab/>
        <w:t xml:space="preserve">                                          г. Норильск</w:t>
        <w:tab/>
        <w:t xml:space="preserve">              </w:t>
        <w:tab/>
        <w:t xml:space="preserve">                          № 14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5103" w:hanging="0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</w:t>
      </w:r>
    </w:p>
    <w:p>
      <w:pPr>
        <w:pStyle w:val="TextBody"/>
        <w:tabs>
          <w:tab w:val="clear" w:pos="708"/>
          <w:tab w:val="left" w:pos="9498" w:leader="none"/>
        </w:tabs>
        <w:ind w:right="5103" w:hanging="0"/>
        <w:jc w:val="both"/>
        <w:rPr>
          <w:szCs w:val="26"/>
        </w:rPr>
      </w:pPr>
      <w:r>
        <w:rPr>
          <w:szCs w:val="26"/>
        </w:rPr>
        <w:t>от 30.04.2009 № 2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pacing w:val="-4"/>
          <w:szCs w:val="26"/>
        </w:rPr>
      </w:pPr>
      <w:r>
        <w:rPr>
          <w:spacing w:val="-4"/>
          <w:szCs w:val="26"/>
        </w:rPr>
        <w:t xml:space="preserve"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</w:t>
        <w:tab/>
        <w:t>Внести в постановление Администрации города Норильска от 30.04.2009 № 219 «Об утверждении Порядка оказания единовременной материальной помощи одиноким матерям» (далее -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В преамбуле и по всему тексту Постановления слова «долгосрочной муниципальной целевой» заменить словом «муниципально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 Внести в Порядок оказания единовременной материальной помощи одиноким матерям, утвержденный Постановлением (далее – Порядок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 По всему тексту Порядка слова «долгосрочной муниципальной целевой» заменить словом «муниципальной», слово «ДМЦП» заменить словом «МП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2.</w:t>
        <w:tab/>
        <w:t xml:space="preserve"> Абзац второй пункта 1.2 Порядка после слов «(ее представитель),» дополнить словами «впервые родившая ребенк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ab/>
        <w:t>2.3.</w:t>
        <w:tab/>
        <w:t xml:space="preserve">Абзац четвертый пункта 2.2 Порядка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- свидетельство о рождении ребенка  (возраст ребенка до 3-х лет), в случае внесения в свидетельство о рождении сведений об отце по заявлению материи, дополнительно предоставляется справка о рождении (Форма №25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708" w:firstLine="1"/>
        <w:jc w:val="both"/>
        <w:outlineLvl w:val="1"/>
        <w:rPr/>
      </w:pPr>
      <w:r>
        <w:rPr>
          <w:sz w:val="26"/>
          <w:szCs w:val="26"/>
        </w:rPr>
        <w:t>2.4.</w:t>
        <w:tab/>
        <w:t xml:space="preserve"> Пункт 2.7 Порядка дополнить абзацем пяты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- обращение лица, не относящегося к категории заявителей, указанных в абзаце втором пункта 1.2 настоящего Порядк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5. В приложении 1 к Порядку слова «долгосрочной муниципальной целевой» заменить словом «муниципально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 xml:space="preserve">Руководитель Администрации города Норильска </w:t>
        <w:tab/>
        <w:t xml:space="preserve">                                 Е.Ю. Поздня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27:00Z</dcterms:created>
  <dc:creator>Я</dc:creator>
  <dc:description/>
  <cp:keywords/>
  <dc:language>en-US</dc:language>
  <cp:lastModifiedBy>adm114</cp:lastModifiedBy>
  <cp:lastPrinted>2014-03-04T10:29:00Z</cp:lastPrinted>
  <dcterms:modified xsi:type="dcterms:W3CDTF">2014-03-21T06:14:00Z</dcterms:modified>
  <cp:revision>16</cp:revision>
  <dc:subject/>
  <dc:title>РОССИЙСКАЯ ФЕДЕРАЦИЯ</dc:title>
</cp:coreProperties>
</file>