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ind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314"/>
        <w:gridCol w:w="3396"/>
      </w:tblGrid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23.11.2017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ind w:left="1111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6992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07.11.2011 № 4505 «О создании комиссии по вопросам соответствия жилых помещений техническим правилам и нормам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вопросов, связанных с работой Комиссии по вопросам соответствия жилых помещений техническим правилам и нормам, и приведения правового акта Администрации города Норильска в соответствие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ом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Администрации города Норильска </w:t>
        <w:br/>
        <w:t>от 07.11.2011 № 4505 «О создании комиссии по вопросам соответствия жилых помещений техническим правилам и нормам» (далее - Распоряжение) следующее изменени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амбуле Распоряжения слово «населения» заменить словом «граждан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едставительный состав Комиссии по вопросам соответствия жилых помещений техническим правилам и нормам, утвержденный Распоряжением (далее – Состав комиссии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слова «представитель Норильского отделения филиала </w:t>
        <w:br/>
        <w:t xml:space="preserve">ФГУП "Ростехинвентаризация - Федеральное БТИ" по Красноярскому краю </w:t>
        <w:br/>
        <w:t xml:space="preserve">(по согласованию)» заменить словами «представитель Норильского отделения Восточно-сибирского филиала АО «Ростехинвентаризация – Федеральное БТИ» </w:t>
        <w:br/>
        <w:t>(по согласованию)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о Комиссии по вопросам соответствия жилых помещений техническим правилам и нормам, утвержденное Распоряжением (далее – Положение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В пункте 2 Положения слова «Главой Администрации города Норильска» заменить словами «Главой города Норильск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    А.В. Ма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51544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59:00Z</dcterms:created>
  <dc:creator>adm14</dc:creator>
  <dc:description/>
  <cp:keywords/>
  <dc:language>en-US</dc:language>
  <cp:lastModifiedBy>Грицюк Марина Геннадьевна</cp:lastModifiedBy>
  <cp:lastPrinted>2017-11-22T12:10:00Z</cp:lastPrinted>
  <dcterms:modified xsi:type="dcterms:W3CDTF">2017-11-23T04:51:00Z</dcterms:modified>
  <cp:revision>5</cp:revision>
  <dc:subject/>
  <dc:title/>
</cp:coreProperties>
</file>