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3.2014        </w:t>
        <w:tab/>
        <w:t xml:space="preserve">                             г.Норильск</w:t>
        <w:tab/>
        <w:t xml:space="preserve">                                            № 15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ИП Н.М.Михайловой о предоставлении разрешения на изменение вида разрешенного использования земельного участка, свидетельство о государственной регистрации права от 27.09.2013 24ЕЛ 124874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6:7495 «для эксплуатации многоквартирного дома» на вид разрешенного использования «для эксплуатации нежилого здания» по адресу: Красноярский край, г.Норильск, ул.Нансена, дом 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направить копи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распоряжения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4-03-14T09:39:00Z</cp:lastPrinted>
  <dcterms:modified xsi:type="dcterms:W3CDTF">2014-03-27T01:48:00Z</dcterms:modified>
  <cp:revision>62</cp:revision>
  <dc:subject/>
  <dc:title>Ethan Frome</dc:title>
</cp:coreProperties>
</file>