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7.02.2022                                            г. Норильск   </w:t>
        <w:tab/>
        <w:t xml:space="preserve">                 № 56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муниципального унитарного предприятия муниципального образования город Норильск «Коммунальные объединенные системы» (ОГРН 1022401628920, ИНН 2457029066), в лице исполняющего обязанности директора Леготина Игоря Васильевича, действующего на основании доверенности от 08.12.2021 № 752-Д, в соответствии с Федеральным законом от  06.10.2003 № 131-ФЗ «Об общих принципах организации местного самоуправления в Российской Федерации», Федеральным законом от 23.11.1995 № 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 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 материалов проектной документации по реконструкции линейного объекта «Коллектор по ул. Лауреатов (г. Норильск, ул. Лауреатов)», включая материалы оценки воздействия на окружающую среду (далее - ОВОС), заказчик (инициатор) проекта – муниципальное унитарное предприятие муниципального образования город Норильск «Коммунальные объединенные системы», исполнитель – общество с ограниченной ответственностью проектное бюро «Сибпроект» (ОГРН 1102468020368, ИНН 2465235947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Общественные обсуждения в форме опроса по объекту экологической экспертизы, включая материалы ОВОС будут проводиться 01.03.2022 с 00:00 до 23:59 по московскому времен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Материалы по объекту экологической экспертизы, включая материалы ОВОС, будут доступны для ознакомления в бумажном виде с 08.02.2022 по 11.03.2022 по адресу: 663300, Красноярский край, г. Норильск, ул. Нансена, 18-а, в рабочие дни с 09:00 до 18:00 по местному времен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В электронном виде с материалами по объекту экологической экспертизы, включая материалы ОВОС также можно ознакомится на официальном сайте </w:t>
      </w:r>
      <w:hyperlink r:id="rId3">
        <w:r>
          <w:rPr>
            <w:rStyle w:val="InternetLink"/>
          </w:rPr>
          <w:t>www.mupkosnorilsk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 Замечания, комментарии и предложения от заинтересованных лиц принимаются в письменной форме путем направления заполненных опросных листов 01.03.2022, а также путем внесения записей в «Журнал учета замечаний и предложений общественности» по адресу, указанному в пункте 4 настоящего распоряжения, в период с 08.02.2022 и в течение 10 календарных дней после окончания срока общественных обсуждений, либо путем направления по адресу электронной почты </w:t>
      </w:r>
      <w:hyperlink r:id="rId4">
        <w:r>
          <w:rPr>
            <w:rStyle w:val="InternetLink"/>
          </w:rPr>
          <w:t>p_m_ivan@rambler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Место размещения опросных листов с 08.02.2022 по 11.03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  в бумажном виде по адресу: 663305, Красноярский край, г. Норильск, Севастопольская, 7 в Управлении городского хозяйства Администрации города Норильска, тел. 8 (3919) 43-70-50, в рабочие дни с 09:00 до 18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в электронном виде на официальном сайте </w:t>
      </w:r>
      <w:hyperlink r:id="rId5">
        <w:r>
          <w:rPr>
            <w:rStyle w:val="InternetLink"/>
          </w:rPr>
          <w:t>www.mupkosnorilsk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01.03.2022 с 09:00 до 18:00 по местному времени по адресу: 663305, Красноярский край, г. Норильск, Севастопольская, 7, в Управлении городского хозяйства Администрации города Норильск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01.03.2022 с 00:00 до 23:59 по московскому времени в электронном виде по адресу электронной почты </w:t>
      </w:r>
      <w:hyperlink r:id="rId6">
        <w:r>
          <w:rPr>
            <w:rStyle w:val="InternetLink"/>
          </w:rPr>
          <w:t>p_m_ivan@rambler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08.02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 xml:space="preserve">    </w:t>
        <w:tab/>
        <w:tab/>
        <w:t>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pkosnorilsk.ru/" TargetMode="External"/><Relationship Id="rId4" Type="http://schemas.openxmlformats.org/officeDocument/2006/relationships/hyperlink" Target="mailto:p_m_ivan@rambler.ru" TargetMode="External"/><Relationship Id="rId5" Type="http://schemas.openxmlformats.org/officeDocument/2006/relationships/hyperlink" Target="http://www.mupkosnorilsk.ru/" TargetMode="External"/><Relationship Id="rId6" Type="http://schemas.openxmlformats.org/officeDocument/2006/relationships/hyperlink" Target="mailto:p_m_ivan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05:00Z</dcterms:created>
  <dc:creator>Аня</dc:creator>
  <dc:description/>
  <cp:keywords/>
  <dc:language>en-US</dc:language>
  <cp:lastModifiedBy>Грицюк Марина Геннадьевна</cp:lastModifiedBy>
  <cp:lastPrinted>2022-02-04T11:02:00Z</cp:lastPrinted>
  <dcterms:modified xsi:type="dcterms:W3CDTF">2022-02-07T05:50:00Z</dcterms:modified>
  <cp:revision>3</cp:revision>
  <dc:subject/>
  <dc:title>РОССИЙСКАЯ ФЕДЕРАЦИЯ</dc:title>
</cp:coreProperties>
</file>