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6.2014         </w:t>
        <w:tab/>
        <w:t xml:space="preserve">                             г.Норильск</w:t>
        <w:tab/>
        <w:t xml:space="preserve">                                            № 271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С.Гиля, действующего от имени Открытого акционерного общества «Норильский горно-металлургический комбинат им.А.П.Завенягина» на основании доверенности от 09.12.2013 № 20-701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о о государственной регистрации права от 12.09.2008 24ЕЗ 99527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6 «для использования зданий и сооружений АБК УПТК УМГР ПО «Норильскгеология» на вид разрешенного использования «под здание производственной базы НШСТ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вспомогательной площадки рудника «Октябрьский», 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EW/LN/CB</dc:creator>
  <dc:description/>
  <cp:keywords>Ethan</cp:keywords>
  <dc:language>en-US</dc:language>
  <cp:lastModifiedBy>adm114</cp:lastModifiedBy>
  <cp:lastPrinted>2014-05-26T17:02:00Z</cp:lastPrinted>
  <dcterms:modified xsi:type="dcterms:W3CDTF">2014-06-04T09:07:00Z</dcterms:modified>
  <cp:revision>3</cp:revision>
  <dc:subject/>
  <dc:title>Ethan Frome</dc:title>
</cp:coreProperties>
</file>