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17.06.</w:t>
      </w:r>
      <w:r>
        <w:rPr/>
        <w:t>20</w:t>
      </w:r>
      <w:r>
        <w:rPr>
          <w:lang w:val="ru-RU"/>
        </w:rPr>
        <w:t>20</w:t>
      </w:r>
      <w:r>
        <w:rPr/>
        <w:t xml:space="preserve">               </w:t>
      </w:r>
      <w:r>
        <w:rPr>
          <w:lang w:val="ru-RU"/>
        </w:rPr>
        <w:t xml:space="preserve">                            </w:t>
      </w:r>
      <w:r>
        <w:rPr/>
        <w:t xml:space="preserve">г. Норильск </w:t>
      </w:r>
      <w:r>
        <w:rPr>
          <w:lang w:val="ru-RU"/>
        </w:rPr>
        <w:t xml:space="preserve"> </w:t>
      </w:r>
      <w:r>
        <w:rPr/>
        <w:t xml:space="preserve">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                   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300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                       от 02.08.2019 № 33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нутриструктурными изменениями в Администрации города Норильска, в целях приведения Положения о порядке и условиях финансирования бывшим наймодателем проведения капитального ремонта общего имущества в многоквартирном доме, в котором требовалось проведение капитального ремонта на дату приватизации первого жилого помещения, расположенного на территории муниципального образования город Норильск, в соответствие с действующим законодатель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ложение о порядке и условиях финансирования бывшим наймодателем проведения капитального ремонта общего имущества в многоквартирном доме, в котором требовалось проведение капитального ремонта на дату приватизации первого жилого помещения, расположенного на территории муниципального образования город Норильск, утвержденное постановлением Администрации города Норильска от 02.08.2019 № 334 (далее - Положение), следующие изменен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>В пункте 1.2 Положения слова «Управление жилищно-коммунального хозяйства Администрации города Норильска» заменить словами «Управление городского хозяйства Администрации города Норильска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Определение перечня услуг и (или) работ, которые требовалось провести на дату приватизации первого жилого помещения в многоквартирном доме в соответствии с нормами содержания, эксплуатации и ремонта жилищного фонда, действовавшими на указанную дату, осуществляется муниципальным казенным учреждением «Управление жилищно-коммунального хозяйства» (далее – МКУ «УЖКХ) из числа установленных </w:t>
      </w:r>
      <w:hyperlink r:id="rId3">
        <w:r>
          <w:rPr>
            <w:rStyle w:val="InternetLink"/>
            <w:sz w:val="26"/>
            <w:szCs w:val="26"/>
          </w:rPr>
          <w:t>частью 1 статьи 166</w:t>
        </w:r>
      </w:hyperlink>
      <w:r>
        <w:rPr>
          <w:sz w:val="26"/>
          <w:szCs w:val="26"/>
        </w:rPr>
        <w:t xml:space="preserve"> Жилищного кодекса Российской Федерации в соответствии с требованиями, установленными Правительством Краснояр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действий, указанных в абзаце первом настоящего пункта, МКУ «УЖКХ» осуществляет подготовку проекта распоряжения об утверждении перечня таких услуг и (или) работ и направляет его в Управление для утверждения.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1.3. Пункт 2.8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«2.8. </w:t>
        <w:tab/>
        <w:t xml:space="preserve">Управление не позднее двух месяцев со дня исполнения обязанности по проведению капитального ремонта общего имущества в многоквартирном доме информирует об этом собственников путем размещения информации на официальном сайте муниципального образования город Норильск в информационно-телекоммуникационной сети Интернет и публикации в газете «Заполярная правда», а также путем размещения информации в помещениях данного дома, доступных для всех собственников помещений в таком доме.».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BBC4B5EECF65331B3515373CA3D036A8322BA71DBA10DFFBE23F3FAAB39E97029444AB497554F4DA1506FCC99032062F1ACEFDFD0D1B9yC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4:00Z</dcterms:created>
  <dc:creator>Никифорова Н.В.</dc:creator>
  <dc:description/>
  <cp:keywords/>
  <dc:language>en-US</dc:language>
  <cp:lastModifiedBy>Грицюк Марина Геннадьевна</cp:lastModifiedBy>
  <cp:lastPrinted>2020-05-20T16:45:00Z</cp:lastPrinted>
  <dcterms:modified xsi:type="dcterms:W3CDTF">2020-06-17T05:18:00Z</dcterms:modified>
  <cp:revision>5</cp:revision>
  <dc:subject/>
  <dc:title>ПРОЕКТ</dc:title>
</cp:coreProperties>
</file>