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5.2024</w:t>
        <w:tab/>
        <w:t xml:space="preserve">                                       г. Норильск</w:t>
        <w:tab/>
        <w:tab/>
        <w:t xml:space="preserve">                               № 23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06.12.2022 № 596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связанных с предоставлением материальной выплаты на детей военнослужащих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выплаты на детей военнослужащих, утвержденный постановлением Администрации города Норильска от 06.12.2022 № 596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з» пункта 2.2 Порядка после слова «справки» дополнить словами «, контракта, выписки из приказ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ункт 2.10 Порядка дополнить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 самовольное оставление военнослужащим войсковой части и нахождение его в розыске (при наличии такого уведомления из Военного комиссариата Российской Федерации или войсковой части Российской Федерации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дпункт «в» пункта 2.14 Порядка после слова «военнослужащего» дополнить словами «(с даты выдачи свидетельства о смерти)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4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Heading7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7:00Z</dcterms:created>
  <dc:creator>ConsultantPlus</dc:creator>
  <dc:description/>
  <cp:keywords/>
  <dc:language>en-US</dc:language>
  <cp:lastModifiedBy>Грицюк Марина Геннадьевна</cp:lastModifiedBy>
  <cp:lastPrinted>2024-03-22T14:44:00Z</cp:lastPrinted>
  <dcterms:modified xsi:type="dcterms:W3CDTF">2024-05-27T03:17:00Z</dcterms:modified>
  <cp:revision>20</cp:revision>
  <dc:subject/>
  <dc:title/>
</cp:coreProperties>
</file>