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7.2018</w:t>
        <w:tab/>
        <w:t xml:space="preserve">    г.Норильск</w:t>
        <w:tab/>
        <w:t xml:space="preserve">         № 130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2.06.2018 № 105-о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наименования статей сметы затрат на организацию и проведение продовольственной ярмарки,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1. Смету затрат на организацию и проведение ярмарки, являющуюся приложением к распоряжению Администрации города Норильска от 05.06.2017 № 246-орг «Об организации продовольственной ярмарки» (далее – Смета) изложить в новой редакции: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штендеров/банне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8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атериалов для празднич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хране торговых объектов – деревянных ярмарочных дом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Расходы на санитарную очистку территор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Расходы на оплату услуг по вывозу и размещению твердых бытовых коммунальных отход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1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8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электро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плату услуг по осуществлению временного технологического присоединения энергопринимающих устройст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spacing w:lineRule="auto" w:line="232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rPr/>
      </w:pPr>
      <w:r>
        <w:rPr>
          <w:szCs w:val="26"/>
        </w:rPr>
        <w:t>2.</w:t>
        <w:tab/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32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</w:t>
        <w:tab/>
        <w:t>Р.В. Ахметчин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1:00Z</dcterms:created>
  <dc:creator>Петрова</dc:creator>
  <dc:description/>
  <cp:keywords/>
  <dc:language>en-US</dc:language>
  <cp:lastModifiedBy>Грицюк Марина Геннадьевна</cp:lastModifiedBy>
  <cp:lastPrinted>2017-06-13T18:39:00Z</cp:lastPrinted>
  <dcterms:modified xsi:type="dcterms:W3CDTF">2018-07-12T08:23:00Z</dcterms:modified>
  <cp:revision>8</cp:revision>
  <dc:subject/>
  <dc:title> </dc:title>
</cp:coreProperties>
</file>