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12.2016                                              г. Норильск   </w:t>
        <w:tab/>
        <w:t xml:space="preserve">               № 6309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подготовить и провести 26.01.2017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по объекту: «АТО «ЦАТК». Строительство промышленного отвала </w:t>
        <w:br/>
        <w:t>№ 3», включая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Назначить председательствующим на общественных обсуждениях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12.2016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Е.Ю. Поздня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Аня</dc:creator>
  <dc:description/>
  <cp:keywords/>
  <dc:language>en-US</dc:language>
  <cp:lastModifiedBy>Грицюк Марина Геннадьевна</cp:lastModifiedBy>
  <cp:lastPrinted>2016-09-20T15:55:00Z</cp:lastPrinted>
  <dcterms:modified xsi:type="dcterms:W3CDTF">2016-12-09T02:49:00Z</dcterms:modified>
  <cp:revision>12</cp:revision>
  <dc:subject/>
  <dc:title>РОССИЙСКАЯ ФЕДЕРАЦИЯ</dc:title>
</cp:coreProperties>
</file>