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02.05.2023</w:t>
        <w:tab/>
        <w:t>г. Норильск                                              №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я в постановление Главы города Норильска от 24.10.2017 № 05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решением Норильского городского Совета депутатов от 07.03.2023 № 5/6-12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структуры Администрации города Норильска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 xml:space="preserve">1. Внести в </w:t>
      </w:r>
      <w:r>
        <w:rPr>
          <w:sz w:val="26"/>
          <w:szCs w:val="26"/>
        </w:rPr>
        <w:t>постановление Главы города Норильска от 24.10.2017 № 05 «Антитеррористическая комиссия муниципального образования город Норильск» (далее – Постановление) следующее измен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1.1. С</w:t>
      </w:r>
      <w:r>
        <w:rPr>
          <w:sz w:val="26"/>
          <w:szCs w:val="26"/>
        </w:rPr>
        <w:t>остав антитеррористической комиссии муниципального образования город Норильск, утвержденный</w:t>
      </w:r>
      <w:r>
        <w:rPr>
          <w:rFonts w:eastAsia="Calibri"/>
          <w:bCs/>
          <w:sz w:val="26"/>
          <w:szCs w:val="26"/>
        </w:rPr>
        <w:t xml:space="preserve"> Постановлением</w:t>
      </w:r>
      <w:r>
        <w:rPr>
          <w:sz w:val="26"/>
          <w:szCs w:val="26"/>
        </w:rPr>
        <w:t xml:space="preserve">,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>от 02.05.2023 № 34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5954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firstLine="5954"/>
        <w:rPr>
          <w:sz w:val="26"/>
          <w:szCs w:val="26"/>
        </w:rPr>
      </w:pPr>
      <w:r>
        <w:rPr>
          <w:sz w:val="26"/>
          <w:szCs w:val="26"/>
        </w:rPr>
        <w:t>Главы города Норильска</w:t>
      </w:r>
    </w:p>
    <w:p>
      <w:pPr>
        <w:pStyle w:val="Normal"/>
        <w:autoSpaceDE w:val="false"/>
        <w:ind w:firstLine="5954"/>
        <w:rPr>
          <w:sz w:val="26"/>
          <w:szCs w:val="26"/>
        </w:rPr>
      </w:pPr>
      <w:r>
        <w:rPr>
          <w:sz w:val="26"/>
          <w:szCs w:val="26"/>
        </w:rPr>
        <w:t>от 24.10.2017 № 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С</w:t>
      </w:r>
      <w:r>
        <w:rPr>
          <w:sz w:val="26"/>
          <w:szCs w:val="26"/>
        </w:rPr>
        <w:t xml:space="preserve">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титеррористической комиссии муниципального образования город Норильс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72"/>
        <w:gridCol w:w="4535"/>
      </w:tblGrid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титеррористическ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в городе Норильске управления ФСБ России по Красноярскому краю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Главы города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рильска по общественно-политической работе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титеррористическ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титеррористическ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по взаимодействию с правоохранительными органам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правопоряд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Норильск</w:t>
            </w:r>
          </w:p>
        </w:tc>
        <w:tc>
          <w:tcPr>
            <w:tcW w:w="672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–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tcBorders/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титеррористическ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 образования город Норильс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равопорядку Администрации города Норильска; начальник Отдела МВД России по городу Норильску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аймырского ЛО МВД РФ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координации деятельности подразделений Федеральной службы войск национальной гвардии Управления Росгвардии по Красноярскому краю (г. Норильск)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делам гражданской обороны и чрезвычайным ситуациям Администрации города Норильс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лужбы пожаротушения 7 ПСО ФПС ГПС Главного управления МЧС России по Красноярскому краю (по согласованию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ФКУ ИК-15 ГУФСИН России по Красноярскому краю (по согласованию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оенный комиссар города Норильска и Таймырского Долгано-Ненецкого района Красноярского края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следственного отдела по городу Норильску Главного следственного управления Следственного комитета РФ по Красноярскому краю и республике Хакасия (по согласованию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Директора ЗФ ПАО «ГМК Норильский никель» – директор по безопасности (по соглас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2:00Z</dcterms:created>
  <dc:creator>Я</dc:creator>
  <dc:description/>
  <cp:keywords/>
  <dc:language>en-US</dc:language>
  <cp:lastModifiedBy>Грицюк Марина Геннадьевна</cp:lastModifiedBy>
  <cp:lastPrinted>2023-04-06T12:12:00Z</cp:lastPrinted>
  <dcterms:modified xsi:type="dcterms:W3CDTF">2023-05-02T02:38:00Z</dcterms:modified>
  <cp:revision>34</cp:revision>
  <dc:subject/>
  <dc:title>РОССИЙСКАЯ ФЕДЕРАЦИЯ</dc:title>
</cp:coreProperties>
</file>