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14</w:t>
        <w:tab/>
        <w:t xml:space="preserve">                                          г. Норильск</w:t>
        <w:tab/>
        <w:tab/>
        <w:t xml:space="preserve">                                    №  18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27.06.2013 № 303 «Об утверждении Административного регламента предоставления муниципальной услуги по оказанию материальной помощи на приобретение лекарственных препаратов и оздоровительно-витаминных комплексов, выписанных по рецептурным бланкам врач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приобретение лекарственных препаратов и оздоровительно-витаминных комплексов, выписанных по рецептурным бланкам врача, утвержденный постановлением Администрации города Норильска    от 27.06.2013 № 303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три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одпункт «е» пункта 2.6 Административного регламента слова «удостоверение многодетной семьи» заменить словами «удостоверение либо справка многодетной семь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В пункте 3.2 Административного регламен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1.</w:t>
        <w:tab/>
        <w:t>Под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, специалистом отдела предоставления мер социальной поддержки семьям с детьми Управления (далее - специалист Управления) и регистрируются специалистом 1 категории Управления (приемная)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Под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 при наличии одного из оснований для отказа в приеме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рабочих дней с даты их регистрации в Управлении, письмо об отказе в приеме документов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пункте 3.3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.</w:t>
        <w:tab/>
        <w:t>В абзаце первом подпункта 2 слова «заместителю начальника Управления по административной работе, вопросам семьи, материнства и детства, оказания адресной социальной помощи и субсидии на оплату жилья и коммунальных услуг Управления, заместителю начальника Управления по вопросам предоставления мер социальной поддержки отдельным категориям граждан и  семьям с детьми Управления» заменить словами «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</w:t>
        <w:tab/>
        <w:t>В абзаце втором подпункта  2 слова «начальнику отдела по вопросам семьи, материнства и детства» заменить словами «начальнику отдела предоставления мер социальной поддержки семьям с деть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3.</w:t>
        <w:tab/>
        <w:t>Под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ответственными за выполнение административной процедуры являются специалист Управления и начальник отдела предоставления мер социальной поддержки семьям с детьм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ями с общественными организациями, начальник Управ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Подпункт 2 пункта 3.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2) ответственными за выполнение административной процедуры являются специалист Управления и начальник отдела предоставления мер социальной поддержки семьям с детьми Управ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В пункте 3.5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1.</w:t>
        <w:tab/>
        <w:t>В подпунктах 2, 4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2.</w:t>
        <w:tab/>
        <w:t>Под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) ответственными за выполнение административной процедуры являются специалист Управления и начальник отдела ревизии и контроля предоставления мер социальной поддержки Управления, заместитель начальника Управления по вопросам предоставлению мер социальной поддержки, решению вопросов семьи, материнства и детства и взаимодействию с общественными организациями;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Абзац седьмой пункта 3.7 Административного регламента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 xml:space="preserve">Пункт 3.9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ункте 4.2 Административного регламента слова «начальником отдела по вопросам семьи, материнства и детства Управления, начальником отдела предоставления мер социальной поддержки  отдельным категориям граждан и семьям с детьми района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мер социальной поддержки отдельным категориям граждан и семьям с детьми» заменить словами «начальником отдела предоставления мер социальной поддержки семьям с детьми Управления, заместителем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В пункте 4.6 Административного регламента слова «на официальном сайте муниципального образования город Норильс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В графе «Телефон» приложения № 3 к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 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                              Е.Ю. Поздня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8iBg5E" TargetMode="External"/><Relationship Id="rId7" Type="http://schemas.openxmlformats.org/officeDocument/2006/relationships/hyperlink" Target="http://www.norilsk-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2:00Z</dcterms:created>
  <dc:creator>ConsultantPlus</dc:creator>
  <dc:description/>
  <cp:keywords/>
  <dc:language>en-US</dc:language>
  <cp:lastModifiedBy>adm114</cp:lastModifiedBy>
  <cp:lastPrinted>2014-04-09T14:56:00Z</cp:lastPrinted>
  <dcterms:modified xsi:type="dcterms:W3CDTF">2014-04-14T04:43:00Z</dcterms:modified>
  <cp:revision>10</cp:revision>
  <dc:subject/>
  <dc:title/>
</cp:coreProperties>
</file>