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11.2013                                              г. Норильск                                                  № 640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величении уставного фонда муниципального унитарного предприятия муниципального образования город Норильск «Торгово-производственное объединение «ТоргСервис»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прощения процедуры совершения муниципальным унитарным предприятием муниципального образования город Норильск «Торгово-производственное объединение «ТоргСервис» (далее – МУП ТПО «ТоргСервис») крупных сделок, связанных с приобретением имущества, в соответствии </w:t>
        <w:br/>
        <w:t xml:space="preserve">с Федеральным закон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 14.11.2002 № 161-ФЗ «О государственных </w:t>
        <w:br/>
        <w:t xml:space="preserve">и муниципальных унитарных предприятиях», Положением о согласовании крупных сделок  муниципальных унитарных предприятий муниципального образования город Норильск, утвержденным постановлением Администрации города Норильска </w:t>
        <w:br/>
        <w:t>от 16.04.2009 № 194, 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пунктами 3.9.1.8, 3.9.1.15 Положения </w:t>
        <w:br/>
        <w:t>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от 19.12.2005 № 59-834, Уставом муниципального образования город Норильск,</w:t>
      </w:r>
    </w:p>
    <w:p>
      <w:pPr>
        <w:pStyle w:val="TextBody"/>
        <w:tabs>
          <w:tab w:val="clear" w:pos="708"/>
          <w:tab w:val="left" w:pos="5280" w:leader="none"/>
          <w:tab w:val="left" w:pos="5387" w:leader="none"/>
          <w:tab w:val="left" w:pos="5529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величить уставный фонд МУП ТПО «ТоргСервис» до 10 200 000,00 руб. (Десять миллионов двести тысяч)  рублей, за счет внесения в уставный фонд </w:t>
        <w:br/>
        <w:t xml:space="preserve">МУП ТПО «ТоргСервис» муниципального имущества, указанного в пункте 2 настоящего распоряжения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уставный фонд МУП ТПО «ТоргСервис» муниципальное недвижимое имущество – нежилое помещение 1, находящееся в нежилом отдельно стоящем здании, расположенном по адресу: Красноярский край, г. Норильск, район Центральный, ул. Талнахская, д. 51, общей площадью 1374,4 кв.м., закрепленное </w:t>
        <w:br/>
        <w:t xml:space="preserve">на праве хозяйственного ведения за данным предприятием, оценочной стоимостью – 10 000 000,00 рублей, согласно отчету об определении рыночной стоимости </w:t>
        <w:br/>
        <w:t>от 07.10.2013 № 2423/03.10.13/Ц-126/2427-13/Ю-6-М-0099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 </w:t>
        <w:tab/>
        <w:t>Управлению имущества Администрации города Норильска                              (Д.О. Лобановский)</w:t>
      </w:r>
      <w:r>
        <w:rPr>
          <w:rFonts w:cs="Times New Roman" w:ascii="Times New Roman" w:hAnsi="Times New Roman"/>
          <w:sz w:val="26"/>
          <w:szCs w:val="26"/>
        </w:rPr>
        <w:t xml:space="preserve"> утвердить изменения в Устав МУП ТПО «ТоргСервис» в части включения в уставный фонд муниципального недвижимого имущества, указанного </w:t>
        <w:br/>
        <w:t xml:space="preserve">в пункте 2 настоящего распоряже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П ТПО «ТоргСервис» (Д.Г. Дзебисов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оставить на утверждение в Управление имущества Администрации города Норильска изменения в Устав в части включения в уставный фонд муниципального недвижимого имущества, указанного в пункте 2 настоящего распоряж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осуществить государственную регистрацию изменений </w:t>
        <w:br/>
        <w:t>в Устав МУП ТПО «ТоргСервис» в Межрайонной инспекции Федеральной налоговой службы № 25 по Красноярскому краю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исполнения пункта 3 настоящего распоряжения возложить </w:t>
        <w:br/>
        <w:t xml:space="preserve">на заместителя Руководителя Администрации города Норильска по собственности </w:t>
        <w:br/>
        <w:t xml:space="preserve">и развитию предпринимательства А.П. Митленко, пункта 4 – на заместителя Руководителя Администрации города Норильска по городскому хозяйству </w:t>
        <w:br/>
        <w:t>и градостроительству В.А. Калини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   А.Б. Ружников</w:t>
      </w:r>
    </w:p>
    <w:p>
      <w:pPr>
        <w:pStyle w:val="TextBody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b w:val="false"/>
      <w:bCs w:val="false"/>
      <w:sz w:val="24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b w:val="false"/>
      <w:bCs w:val="false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4:00Z</dcterms:created>
  <dc:creator>202-3</dc:creator>
  <dc:description/>
  <cp:keywords/>
  <dc:language>en-US</dc:language>
  <cp:lastModifiedBy>adm114</cp:lastModifiedBy>
  <cp:lastPrinted>2013-10-18T14:43:00Z</cp:lastPrinted>
  <dcterms:modified xsi:type="dcterms:W3CDTF">2013-11-08T06:16:00Z</dcterms:modified>
  <cp:revision>13</cp:revision>
  <dc:subject/>
  <dc:title/>
</cp:coreProperties>
</file>