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.10.2014</w:t>
        <w:tab/>
        <w:t xml:space="preserve">  г. Норильск        </w:t>
        <w:tab/>
        <w:t xml:space="preserve">              № 524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мерах по обеспечению общественного порядка и безопасности, а также эвакуации и оповещению участников и зрителей при проведении футбольных матчей в муниципальном бюджетном учреждении «Дворец спорта «Аркти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бщественного порядка и безопасности при проведении футбольных (мини-футбольных) матчей в муниципальном бюджетном учреждении «Дворец спорта «Арктика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ложение о мерах по обеспечению общественного порядка и безопасности, а также эвакуации и оповещению участников и зрителей при проведении футбольных матчей в муниципальном бюджетном учреждении «Дворец спорта «Арктика»</w:t>
      </w:r>
      <w:r>
        <w:rPr>
          <w:sz w:val="26"/>
          <w:szCs w:val="26"/>
        </w:rPr>
        <w:t xml:space="preserve">  (далее – Положение)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2. Рекомендо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2.1. Организациям, непосредственно участвующим в подготовке и проведении футбольных (мини-футбольных) матчей в муниципальном бюджетном учреждении «Дворец спорта «Арктика», выполнять требования, установленные Положением, утвержденным пунктом 1 настоящего распоряж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Отделу МВД России по городу Норильску руководствоваться в своей деятельности Положением, утвержденным пунктом 1 настоящего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. Настоящее распоряжение вступает в силу с даты его подписания и распространяет свое действие на правоотношения, возникшие с 19.09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города Норильска</w:t>
        <w:tab/>
        <w:t xml:space="preserve">                                 Е.Ю. Поздн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08.10.2014 № 5244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БЕСПЕЧЕНИЮ ОБЩЕСТВЕННОГО ПОРЯДКА И БЕЗОПАСНОСТИ, А ТАКЖЕ ЭВАКУАЦИИ И ОПОВЕЩЕНИЮ УЧАСТНИКОВ И ЗРИТЕЛЕЙ ПРИ ПРОВЕДЕНИИ ФУТБОЛЬНЫХ МАТЧЕЙ В МУНИЦИПАЛЬНОМ БЮДЖЕТНОМ УЧРЕЖДЕНИИ «ДВОРЕЦ СПОРТА «АРКТИКА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обязательными требованиями Ассоциации мини-футбола России и призвано обеспечить исполнение данных требований при организации и проведении футбольных (мини-футбольных) матчей Суперлиги, Кубка России по мини-футболу (далее – футбольные (мини-футбольные) матчи) в муниципальном бюджетном учреждении «Дворец спорта «Арктика» (далее – спортивная арена)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Спортивная арена, на которой проводятся футбольные (мини-футбольные) матчи, должна быть сертифицирована в установленном порядке. Перед началом футбольного (мини-футбольного) матча составляется акт технического обследования эксплуатационной надежности и устойчивости строительных конструкций, пожарной безопасности и обеспечения необходимой степени безопасности зрителей и участников мероприятий, подписанный уполномоченными органам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Организация подготовки и проведения футбольных (мини-футбольных) матче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Управление по спорту, туризму и молодежной политике Администрации города Норильска, Общество с ограниченной ответственностью «Мини-футбольный клуб «Норильский никель» и муниципальное бюджетное учреждение «Дворец спорта «Арктика» подготавливают и направляют в </w:t>
      </w:r>
      <w:r>
        <w:rPr>
          <w:bCs/>
          <w:sz w:val="26"/>
          <w:szCs w:val="26"/>
        </w:rPr>
        <w:t xml:space="preserve">Отдел МВД России по городу Норильску </w:t>
      </w:r>
      <w:r>
        <w:rPr>
          <w:sz w:val="26"/>
          <w:szCs w:val="26"/>
        </w:rPr>
        <w:t>необходимую информацию и соответствующие материалы по вопросам, связанным с проведением матча и обеспечением безопасности участников и зрителей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2.2. В зависимости от степени риска футбольного (мини-футбольного) матча, погодных и других факторов, влияющих на обеспечение безопасности участников и зрителей, не менее чем за 4 часа до начала проведения мероприятий осуществляется оперативно-технический осмотр спортивной арены, при необходимости принимаются меры к устранению выявленных недостатков, оформляется акт принятия окончательного решения о возможности проведения данного мероприятия. При обнаружении контролирующими органами (рабочей комиссией и т.п.) обстоятельств, осложняющих проведение матча, обеспечение общественного порядка и безопасности зрителей и участников, данные органы вносят предложения в Ассоциацию мини-футбола России о запрещении проведения данного матча или о проведении его без участия зрителей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2.3. При подготовке и проведении футбольного (мини-футбольного) матча предусматривается привлечение необходимого количества сил и средств органов охраны правопорядка, а также технических средств организаций, обеспечивающих проведение мероприятия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2.4. Во время матча на территории спортивной арены должна находиться одна машина скорой медицинской помощи с персоналом и одна пожарная машина со средствами пожаротушения и боевым расчетом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2.5. Спортивная арена должна быть оборудована системой оповещения зрителей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.6. В дикторской кабине обязаны находиться согласованные с </w:t>
      </w:r>
      <w:r>
        <w:rPr>
          <w:bCs/>
          <w:sz w:val="26"/>
          <w:szCs w:val="26"/>
        </w:rPr>
        <w:t xml:space="preserve">Отделом МВД России по городу Норильску </w:t>
      </w:r>
      <w:r>
        <w:rPr>
          <w:sz w:val="26"/>
          <w:szCs w:val="26"/>
        </w:rPr>
        <w:t>тексты объявлений о действиях при возникновении чрезвычайных ситуаций и правилах поведения на спортивной арен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2.7. На случай отключения электричества спортивная арена должна иметь резервную систему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bookmarkStart w:id="2" w:name="Par59"/>
      <w:bookmarkStart w:id="3" w:name="Par53"/>
      <w:bookmarkEnd w:id="2"/>
      <w:bookmarkEnd w:id="3"/>
      <w:r>
        <w:rPr>
          <w:bCs/>
          <w:sz w:val="26"/>
          <w:szCs w:val="26"/>
        </w:rPr>
        <w:t>3. Требования к организациям, непосредственно участвующим в подготовке и проведении футбольных матче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бщество с ограниченной ответственностью «Мини-футбольный клуб «Норильский никель» обеспечива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согласование с Ассоциацией мини-футбола России времени проведения матч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1.2. подготовку и информирование участников футбольного (мини-футбольного) матча, судей, вспомогательного персонала по соблюдению ими правил техники безопасности и внутреннего распорядка на территории спортивной арены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1.3. выполнение Положения о проведении футбольного матча, его регламента и технологии проведения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2. Муниципальное бюджетное учреждение «Дворец спорта «Арктика» обеспечива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.2.1. совместно с </w:t>
      </w:r>
      <w:r>
        <w:rPr>
          <w:bCs/>
          <w:sz w:val="26"/>
          <w:szCs w:val="26"/>
        </w:rPr>
        <w:t>Отделом МВД России по городу Норильску</w:t>
      </w:r>
      <w:r>
        <w:rPr>
          <w:sz w:val="26"/>
          <w:szCs w:val="26"/>
        </w:rPr>
        <w:t xml:space="preserve"> – принятие мер, направленных на обеспечение безопасности зрителей, участников футбольного (мини-футбольного) матча и поддержанию общественного порядка на спортивной арене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.2.2. представление в </w:t>
      </w:r>
      <w:r>
        <w:rPr>
          <w:bCs/>
          <w:sz w:val="26"/>
          <w:szCs w:val="26"/>
        </w:rPr>
        <w:t>Отдел МВД России по городу Норильску в согласованные ими сроки</w:t>
      </w:r>
      <w:r>
        <w:rPr>
          <w:sz w:val="26"/>
          <w:szCs w:val="26"/>
        </w:rPr>
        <w:t xml:space="preserve"> Положения о проведении футбольного матча, спортивно-технических условий, программы, регламента, других специальных требований для разработки мер по охране общественного порядка и обеспечению безопасности участников матча и зрител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2.3. надлежащее содержание и техническое оборудование трибун и территории спортивной арены, служебных помещений органов охраны правопорядка, дикторской кабины, туалетов, санитарно-гигиенический режим помещений, наличие и готовность средств пожаротушения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2.4. размещение на спортивной арене знаков безопасности, указателей, основных правил пользования спортивной ареной, планов эвакуации и инструкций о мерах пожарной безопасности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2.5. осуществление контрольно-пропускного режима, размещение участников и зрителей согласно билетам и пропускам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2.6. организацию совместно с соответствующими службами работы пунктов общественного питания, медицинского обслуживания, движения и стоянок автотранспорта, камеры хранения, а также других видов обслуживания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3.Органы охраны правопорядка в соответствии с действующим законодательством обеспечиваю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3.1. привлечение необходимых сил и технических средств для охраны общественного порядка и безопасности при проведении футбольного (мини-футбольного) матча. Принятие дополнительных мер по обеспечению безопасности с учетом информации о предполагаемом количестве зрителей, а также погодных условиях в день проведения мероприяти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3.2. регулирование процесса эвакуации зрителей с трибун, а также общественный порядок при посадке зрителей на общественный транспорт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6"/>
          <w:szCs w:val="26"/>
        </w:rPr>
        <w:t>3.3.3. привлечение к ответственности лиц, нарушающих общественный порядок, в установленном зако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с отступом 2"/>
    <w:basedOn w:val="Normal"/>
    <w:qFormat/>
    <w:pPr>
      <w:ind w:left="-1276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ShatohinaNV</dc:creator>
  <dc:description/>
  <cp:keywords/>
  <dc:language>en-US</dc:language>
  <cp:lastModifiedBy>adm114</cp:lastModifiedBy>
  <cp:lastPrinted>2014-10-07T16:30:00Z</cp:lastPrinted>
  <dcterms:modified xsi:type="dcterms:W3CDTF">2014-10-08T08:19:00Z</dcterms:modified>
  <cp:revision>8</cp:revision>
  <dc:subject/>
  <dc:title/>
</cp:coreProperties>
</file>