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ind w:firstLine="709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ind w:firstLine="709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ind w:firstLine="709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ind w:firstLine="709"/>
        <w:jc w:val="center"/>
        <w:outlineLvl w:val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07.08.2023                                    </w:t>
        <w:tab/>
        <w:tab/>
        <w:t xml:space="preserve"> г. Норильск                                      </w:t>
        <w:tab/>
        <w:t xml:space="preserve"> № 38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постановление Администрации города Норильска от 30.06.2015 № 33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целях урегулирования отдельных вопросов, связанных с формированием проекта бюджета муниципального образования город Норильск на очередной финансовый год и плановый период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в </w:t>
      </w:r>
      <w:hyperlink r:id="rId3">
        <w:r>
          <w:rPr>
            <w:rStyle w:val="InternetLink"/>
            <w:color w:val="000000"/>
            <w:sz w:val="26"/>
            <w:szCs w:val="26"/>
          </w:rPr>
          <w:t>Порядок</w:t>
        </w:r>
      </w:hyperlink>
      <w:r>
        <w:rPr>
          <w:color w:val="000000"/>
          <w:sz w:val="26"/>
          <w:szCs w:val="26"/>
        </w:rPr>
        <w:t xml:space="preserve"> формирования проекта бюджета муниципального образования город Норильск на очередной финансовый год и плановый период, утвержденный постановлением Администрации города Норильска от 30.06.2015   № 337 (далее - Порядок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1. Раздел 3 Порядка «Перечень действий структурных подразделений администрации города Норильска и главных распорядителей (распорядителей) бюджетных средств при составлении проекта местного бюджета» изложить в следующей редакции: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>
          <w:bCs/>
          <w:color w:val="000000"/>
          <w:sz w:val="26"/>
          <w:szCs w:val="26"/>
        </w:rPr>
        <w:t>« 3. ПЕРЕЧЕНЬ ДЕЙСТВИЙ СТРУКТУРНЫХ ПОДРАЗДЕЛЕНИЙ АДМИНИСТРАЦИИ ГОРОДА НОРИЛЬСКА И ГЛАВНЫХ РАСПОРЯДИТЕЛЕЙ (РАСПОРЯДИТЕЛЕЙ) БЮДЖЕТНЫХ СРЕДСТВ ПРИ СОСТАВЛЕНИИ ПРОЕКТА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Глава города Норильска при составлении проекта местного бюджета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утверждает перечень муниципальных программ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утверждает муниципальные программы, подлежащие реализации на территории муниципального образования город Норильск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вносит в Норильский городской Совет депутатов проект местного бюджета и подлежащие представлению вместе с ним документы и материалы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Заместитель Главы города Норильска по экономике и финансам – начальник Финансового управления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координирует работу структурных подразделений Администрации города Норильска, участвующих в формировании проекта местного бюджет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согласовывает с Главой города Норильска основные параметры проекта местного бюджета для защиты их в министерстве финансов Красноярского края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выносит на рассмотрение Бюджетной комиссии основные параметры и направления расходов проекта местного бюджет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представляет Главе города Норильска проект местного бюджет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Финансовое управление организует составление и формирует проект местного бюджета на основании Графика мероприятий: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color w:val="000000"/>
            <w:sz w:val="26"/>
            <w:szCs w:val="26"/>
          </w:rPr>
          <w:t>а</w:t>
        </w:r>
      </w:hyperlink>
      <w:r>
        <w:rPr>
          <w:color w:val="000000"/>
          <w:sz w:val="26"/>
          <w:szCs w:val="26"/>
        </w:rPr>
        <w:t>) осуществляет методическое руководство при разработке и утверждении муниципальных программ в части финансовых показателей и применения бюджетной классификации;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color w:val="000000"/>
            <w:sz w:val="26"/>
            <w:szCs w:val="26"/>
          </w:rPr>
          <w:t>б</w:t>
        </w:r>
      </w:hyperlink>
      <w:r>
        <w:rPr>
          <w:color w:val="000000"/>
          <w:sz w:val="26"/>
          <w:szCs w:val="26"/>
        </w:rPr>
        <w:t>) осуществляет экспертизу муниципальных программ в части финансовых показателей и применения бюджетной классификации;</w:t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  <w:color w:val="000000"/>
            <w:sz w:val="26"/>
            <w:szCs w:val="26"/>
          </w:rPr>
          <w:t>в</w:t>
        </w:r>
      </w:hyperlink>
      <w:r>
        <w:rPr>
          <w:color w:val="000000"/>
          <w:sz w:val="26"/>
          <w:szCs w:val="26"/>
        </w:rPr>
        <w:t>) совместно с Управлением экономики и главными распорядителями (распорядителями) бюджетных средств осуществляет расчет основных параметров проекта местного бюджета для защиты их в министерстве финансов Красноярского края;</w:t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  <w:color w:val="000000"/>
            <w:sz w:val="26"/>
            <w:szCs w:val="26"/>
          </w:rPr>
          <w:t>г</w:t>
        </w:r>
      </w:hyperlink>
      <w:r>
        <w:rPr>
          <w:color w:val="000000"/>
          <w:sz w:val="26"/>
          <w:szCs w:val="26"/>
        </w:rPr>
        <w:t>) обеспечивает методологическое руководство по работе в автоматизированном программном комплексе «АЦК-Планирование»;</w:t>
      </w:r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  <w:color w:val="000000"/>
            <w:sz w:val="26"/>
            <w:szCs w:val="26"/>
          </w:rPr>
          <w:t>д</w:t>
        </w:r>
      </w:hyperlink>
      <w:r>
        <w:rPr>
          <w:color w:val="000000"/>
          <w:sz w:val="26"/>
          <w:szCs w:val="26"/>
        </w:rPr>
        <w:t>) ведет реестр расходных обязательств муниципального образования город Норильск;</w:t>
      </w:r>
    </w:p>
    <w:p>
      <w:pPr>
        <w:pStyle w:val="Normal"/>
        <w:autoSpaceDE w:val="false"/>
        <w:ind w:firstLine="709"/>
        <w:jc w:val="both"/>
        <w:rPr/>
      </w:pPr>
      <w:hyperlink r:id="rId9">
        <w:r>
          <w:rPr>
            <w:rStyle w:val="InternetLink"/>
            <w:color w:val="000000"/>
            <w:sz w:val="26"/>
            <w:szCs w:val="26"/>
          </w:rPr>
          <w:t>е</w:t>
        </w:r>
      </w:hyperlink>
      <w:r>
        <w:rPr>
          <w:color w:val="000000"/>
          <w:sz w:val="26"/>
          <w:szCs w:val="26"/>
        </w:rPr>
        <w:t>) устанавливает методику планирования бюджетных ассигнований местного бюджета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hyperlink r:id="rId10">
        <w:r>
          <w:rPr>
            <w:rStyle w:val="InternetLink"/>
            <w:color w:val="000000"/>
            <w:sz w:val="26"/>
            <w:szCs w:val="26"/>
          </w:rPr>
          <w:t>ж</w:t>
        </w:r>
      </w:hyperlink>
      <w:r>
        <w:rPr>
          <w:color w:val="000000"/>
          <w:sz w:val="26"/>
          <w:szCs w:val="26"/>
        </w:rPr>
        <w:t>) координирует и контролирует деятельность администраторов по формированию прогноза поступлений доходов местного бюджета;</w:t>
      </w:r>
    </w:p>
    <w:p>
      <w:pPr>
        <w:pStyle w:val="Normal"/>
        <w:autoSpaceDE w:val="false"/>
        <w:ind w:firstLine="709"/>
        <w:jc w:val="both"/>
        <w:rPr/>
      </w:pPr>
      <w:hyperlink r:id="rId11">
        <w:r>
          <w:rPr>
            <w:rStyle w:val="InternetLink"/>
            <w:color w:val="000000"/>
            <w:sz w:val="26"/>
            <w:szCs w:val="26"/>
          </w:rPr>
          <w:t>з</w:t>
        </w:r>
      </w:hyperlink>
      <w:r>
        <w:rPr>
          <w:color w:val="000000"/>
          <w:sz w:val="26"/>
          <w:szCs w:val="26"/>
        </w:rPr>
        <w:t>) совместно с Управлением экономики разрабатывает проект основных направлений бюджетной политики и основные направления налоговой политики муниципального образования город Норильск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hyperlink r:id="rId12">
        <w:r>
          <w:rPr>
            <w:rStyle w:val="InternetLink"/>
            <w:color w:val="000000"/>
            <w:sz w:val="26"/>
            <w:szCs w:val="26"/>
          </w:rPr>
          <w:t>и</w:t>
        </w:r>
      </w:hyperlink>
      <w:r>
        <w:rPr>
          <w:color w:val="000000"/>
          <w:sz w:val="26"/>
          <w:szCs w:val="26"/>
        </w:rPr>
        <w:t>) формирует проект местного бюджета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готавливает прогноз поступлений по кодам классификации доходов местного бюджет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ет оценку ожидаемого исполнения местного бюджета на текущий финансовый год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ет планирование бюджетных ассигнований бюджета муниципального образования город Норильск на очередной финансовый год и плановый период в соответствии с Методикой, утвержденной распоряжением начальника Финансового упра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ует рассмотрение Бюджетной комиссией объемов расходов по расходным обязательствам в соответствии с Графиком мероприяти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ирует проект решения Норильского городского Совета депутатов о местном бюджете, а также документы и материалы, подлежащие внесению в Норильский городской Совет депутатов одновременно с указанным проектом ре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Управление экономики при составлении проекта местного бюджета на основании Графика мероприятий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формирует перечень муниципальных программ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существляет методическое руководство и координацию по разработке и утверждению МП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осуществляет экспертизу муниципальных программ на соответствие макету и полноты отражения индикаторов результатив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осуществляет расчет нормативов субсидирования 1 километра пробега транспортного средства с пассажирами на территории муниципального образования город Норильск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формирует сводную оценку эффективности налогов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е) совместно с Финансовым управлением разрабатывает проект основных направлений бюджетной политики и основные направления налоговой политики муниципального образования город Норильск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совместно с Финансовым управлением и главными распорядителями (распорядителями) бюджетных средств осуществляет расчет основных параметров проекта местного бюджета для защиты их в министерстве финансов Красноярского кра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в соответствии с Графиком мероприятий готовит сводный анализ по обоснованию расходов по расходным обязательствам по приложениям № 13, № 15 - 23, № 38, № 40 - 44 к настоящему Порядку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 Управление по персоналу при составлении проекта местного бюджета на основании Графика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а) представляет объем расходных обязательств на оплату труда, начислений на оплату труда, вознаграждений по договорам гражданско-правового характера, расходов по оплате проезда и провоза багажа к месту использования отпуска и обратно, работникам учреждений и организаций, финансируемых из бюджета муниципального образования город Норильск, и членам их семей согласно </w:t>
      </w:r>
      <w:hyperlink r:id="rId13">
        <w:r>
          <w:rPr>
            <w:rStyle w:val="InternetLink"/>
            <w:color w:val="000000"/>
            <w:sz w:val="26"/>
            <w:szCs w:val="26"/>
          </w:rPr>
          <w:t>приложению № 45</w:t>
        </w:r>
      </w:hyperlink>
      <w:r>
        <w:rPr>
          <w:color w:val="000000"/>
          <w:sz w:val="26"/>
          <w:szCs w:val="26"/>
        </w:rPr>
        <w:t xml:space="preserve"> к настоящему Порядку, а также осуществляет методологическое руководство по формированию данных расходов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согласовывает и предоставляет расчет по фонду оплаты труда и начислениям на оплату труда в части субсидии на осуществление пассажирских перевозок по муниципальным маршрутам регулярных перевозок автомобильным транспортом на территории муниципального образования город Норильск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согласовывает штатную и списочную численность работников муниципальных учреждений при формировании расходов на прохождение обязательных периодических осмотров и диспансеризации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</w:t>
      </w:r>
      <w:hyperlink r:id="rId14">
        <w:r>
          <w:rPr>
            <w:rStyle w:val="InternetLink"/>
            <w:color w:val="000000"/>
            <w:sz w:val="26"/>
            <w:szCs w:val="26"/>
          </w:rPr>
          <w:t>6</w:t>
        </w:r>
      </w:hyperlink>
      <w:r>
        <w:rPr>
          <w:color w:val="000000"/>
          <w:sz w:val="26"/>
          <w:szCs w:val="26"/>
        </w:rPr>
        <w:t>. Администраторы доходов при составлении проекта местного бюджета, разрабатывают и предоставляют в Финансовое управление для согласования прогноз поступлений в местный бюджет по администрируемым доходам с ожидаемой оценкой поступлений в текущем финансовом году, в соответствии с Графиком мероприяти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а) сведения об ожидаемых и прогнозируемых поступлениях доходов от сдачи в аренду движимого и недвижимого имущества (в разрезе арендаторов), находящегося в собственности муниципального образования город Норильск, согласно </w:t>
      </w:r>
      <w:hyperlink r:id="rId15">
        <w:r>
          <w:rPr>
            <w:rStyle w:val="InternetLink"/>
            <w:color w:val="000000"/>
            <w:sz w:val="26"/>
            <w:szCs w:val="26"/>
          </w:rPr>
          <w:t>приложениям № 2</w:t>
        </w:r>
      </w:hyperlink>
      <w:r>
        <w:rPr>
          <w:color w:val="000000"/>
          <w:sz w:val="26"/>
          <w:szCs w:val="26"/>
        </w:rPr>
        <w:t xml:space="preserve">, </w:t>
      </w:r>
      <w:hyperlink r:id="rId16">
        <w:r>
          <w:rPr>
            <w:rStyle w:val="InternetLink"/>
            <w:color w:val="000000"/>
            <w:sz w:val="26"/>
            <w:szCs w:val="26"/>
          </w:rPr>
          <w:t>№ 3</w:t>
        </w:r>
      </w:hyperlink>
      <w:r>
        <w:rPr>
          <w:color w:val="000000"/>
          <w:sz w:val="26"/>
          <w:szCs w:val="26"/>
        </w:rPr>
        <w:t xml:space="preserve">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б) </w:t>
      </w:r>
      <w:hyperlink r:id="rId17">
        <w:r>
          <w:rPr>
            <w:rStyle w:val="InternetLink"/>
            <w:color w:val="000000"/>
            <w:sz w:val="26"/>
            <w:szCs w:val="26"/>
          </w:rPr>
          <w:t>сведения</w:t>
        </w:r>
      </w:hyperlink>
      <w:r>
        <w:rPr>
          <w:color w:val="000000"/>
          <w:sz w:val="26"/>
          <w:szCs w:val="26"/>
        </w:rPr>
        <w:t xml:space="preserve"> об ожидаемых и прогнозируемых поступлениях арендной платы за земельные участки, расположенные в границах муниципального образования город Норильск, согласно приложению № 4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) </w:t>
      </w:r>
      <w:hyperlink r:id="rId18">
        <w:r>
          <w:rPr>
            <w:rStyle w:val="InternetLink"/>
            <w:color w:val="000000"/>
            <w:sz w:val="26"/>
            <w:szCs w:val="26"/>
          </w:rPr>
          <w:t>сведения</w:t>
        </w:r>
      </w:hyperlink>
      <w:r>
        <w:rPr>
          <w:color w:val="000000"/>
          <w:sz w:val="26"/>
          <w:szCs w:val="26"/>
        </w:rPr>
        <w:t xml:space="preserve"> об ожидаемых и прогнозируемых поступлениях доходов по договорам на установку и эксплуатацию рекламной конструкции согласно приложению № 6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г) сведения об ожидаемых и прогнозируемых поступлениях доходов от реализации объектов, включенных в программу приватизации, а также доходов от реализации объектов муниципального недвижимого имущества, арендуемого субъектами малого и среднего предпринимательства, согласно </w:t>
      </w:r>
      <w:hyperlink r:id="rId19">
        <w:r>
          <w:rPr>
            <w:rStyle w:val="InternetLink"/>
            <w:color w:val="000000"/>
            <w:sz w:val="26"/>
            <w:szCs w:val="26"/>
          </w:rPr>
          <w:t>приложениям № 7</w:t>
        </w:r>
      </w:hyperlink>
      <w:r>
        <w:rPr>
          <w:color w:val="000000"/>
          <w:sz w:val="26"/>
          <w:szCs w:val="26"/>
        </w:rPr>
        <w:t>, № 8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д) </w:t>
      </w:r>
      <w:hyperlink r:id="rId20">
        <w:r>
          <w:rPr>
            <w:rStyle w:val="InternetLink"/>
            <w:color w:val="000000"/>
            <w:sz w:val="26"/>
            <w:szCs w:val="26"/>
          </w:rPr>
          <w:t>сведения</w:t>
        </w:r>
      </w:hyperlink>
      <w:r>
        <w:rPr>
          <w:color w:val="000000"/>
          <w:sz w:val="26"/>
          <w:szCs w:val="26"/>
        </w:rPr>
        <w:t xml:space="preserve"> об ожидаемых и прогнозируемых поступлениях в местный бюджет доходов от продажи земельных участков, согласно приложению № 9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е) сведения об ожидаемых и прогнозируемых поступлениях доходов в местный бюджет от использования жилых помещений муниципального жилищного фонда по договорам социального найма и коммерческого найма, а также по договорам аренды жилых помещений, согласно </w:t>
      </w:r>
      <w:hyperlink r:id="rId21">
        <w:r>
          <w:rPr>
            <w:rStyle w:val="InternetLink"/>
            <w:color w:val="000000"/>
            <w:sz w:val="26"/>
            <w:szCs w:val="26"/>
          </w:rPr>
          <w:t>приложениям № 10</w:t>
        </w:r>
      </w:hyperlink>
      <w:r>
        <w:rPr>
          <w:color w:val="000000"/>
          <w:sz w:val="26"/>
          <w:szCs w:val="26"/>
        </w:rPr>
        <w:t xml:space="preserve"> - 12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ж) </w:t>
      </w:r>
      <w:hyperlink r:id="rId22">
        <w:r>
          <w:rPr>
            <w:rStyle w:val="InternetLink"/>
            <w:color w:val="000000"/>
            <w:sz w:val="26"/>
            <w:szCs w:val="26"/>
          </w:rPr>
          <w:t>сведения</w:t>
        </w:r>
      </w:hyperlink>
      <w:r>
        <w:rPr>
          <w:color w:val="000000"/>
          <w:sz w:val="26"/>
          <w:szCs w:val="26"/>
        </w:rPr>
        <w:t xml:space="preserve"> об ожидаемых и прогнозируемых поступлениях в местный бюджет иных неналоговых доходов согласно приложению № 1 к настоящему Порядку.</w:t>
      </w:r>
    </w:p>
    <w:p>
      <w:pPr>
        <w:pStyle w:val="Normal"/>
        <w:autoSpaceDE w:val="false"/>
        <w:ind w:firstLine="709"/>
        <w:jc w:val="both"/>
        <w:rPr/>
      </w:pPr>
      <w:hyperlink r:id="rId23">
        <w:r>
          <w:rPr>
            <w:rStyle w:val="InternetLink"/>
            <w:color w:val="000000"/>
            <w:sz w:val="26"/>
            <w:szCs w:val="26"/>
          </w:rPr>
          <w:t>3.</w:t>
        </w:r>
      </w:hyperlink>
      <w:r>
        <w:rPr>
          <w:color w:val="000000"/>
          <w:sz w:val="26"/>
          <w:szCs w:val="26"/>
        </w:rPr>
        <w:t>7. При составлении проекта местного бюджета главные распорядители (распорядители) бюджетных средств в соответствии с Графиком мероприятий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уточняют перечень МП и подпрограмм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согласовывают с отраслевыми Министерствами Красноярского края расходы по новой сети подведомственных учреждений (в случае изменения действующей сети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одготавливают пояснительные записки и иные материалы, необходимые для составления проекта местного бюджет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представляют объемы финансирования по бюджетной смете муниципальных казенных учреждений (включая исполнительно-распорядительные органы местного самоуправления муниципального образования город Норильск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представляют объемы финансирования на финансовое обеспечение выполнения муниципального задания, а также субсидий на иные цели в отношении подведомственных муниципа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е) подготавливают обоснование объемов расходов по расходным обязательствам согласно </w:t>
      </w:r>
      <w:hyperlink r:id="rId24">
        <w:r>
          <w:rPr>
            <w:rStyle w:val="InternetLink"/>
            <w:color w:val="000000"/>
            <w:sz w:val="26"/>
            <w:szCs w:val="26"/>
          </w:rPr>
          <w:t>приложениям № 13</w:t>
        </w:r>
      </w:hyperlink>
      <w:r>
        <w:rPr>
          <w:color w:val="000000"/>
          <w:sz w:val="26"/>
          <w:szCs w:val="26"/>
        </w:rPr>
        <w:t xml:space="preserve"> - </w:t>
      </w:r>
      <w:hyperlink r:id="rId25">
        <w:r>
          <w:rPr>
            <w:rStyle w:val="InternetLink"/>
            <w:color w:val="000000"/>
            <w:sz w:val="26"/>
            <w:szCs w:val="26"/>
          </w:rPr>
          <w:t>45</w:t>
        </w:r>
      </w:hyperlink>
      <w:r>
        <w:rPr>
          <w:color w:val="000000"/>
          <w:sz w:val="26"/>
          <w:szCs w:val="26"/>
        </w:rPr>
        <w:t xml:space="preserve"> к настоящему Порядку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представляют инвестиционные заявки на реализацию инвестиционных проектов, а также заявки на осуществление ремонтно-восстановительных работ объектов муниципальной собственности в Управление капитальных ремонтов. К заявкам на проведение ремонтно-восстановительных работ должны быть приложены документы, подтверждающие необходимость их выполнения (предписания контролирующих органов, отчеты специализированных организаций, акты технического состояния и др.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) формируют бюджетные заявки в автоматизированном программном комплексе «АЦК-Планирование» в соответствии с Графиком мероприятий.  </w:t>
      </w:r>
    </w:p>
    <w:p>
      <w:pPr>
        <w:pStyle w:val="Normal"/>
        <w:autoSpaceDE w:val="false"/>
        <w:ind w:firstLine="709"/>
        <w:jc w:val="both"/>
        <w:rPr/>
      </w:pPr>
      <w:hyperlink r:id="rId26">
        <w:r>
          <w:rPr>
            <w:rStyle w:val="InternetLink"/>
            <w:color w:val="000000"/>
            <w:sz w:val="26"/>
            <w:szCs w:val="26"/>
          </w:rPr>
          <w:t>3.</w:t>
        </w:r>
      </w:hyperlink>
      <w:r>
        <w:rPr>
          <w:color w:val="000000"/>
          <w:sz w:val="26"/>
          <w:szCs w:val="26"/>
        </w:rPr>
        <w:t>8. УКРИС при составлении проекта местного бюджета в соответствии с Графиком мероприятий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разрабатывает предложения по формированию перечня объектов капитального строительства муниципальной собственности, определяет состав расходов инвестиционного характера в соответствии с Порядком осуществления бюджетных инвестиций в объекты капитального строительства муниципальной собственности муниципального образования город Норильск, утверждаемым постановлением Администрации города Норильска, разрабатывает предложения по распределению объема расходов инвестиционного характера и направляет в Управление экономики и Финансовое управление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формирует перечень объектов муниципальной собственности, подлежащих ремонтно-восстановительным работам, и направляет в Управление экономики и Финансовое управление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9. Управление городского хозяйства при составлении проекта местного бюджета в соответствии с Графиком мероприятий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разрабатывает программу пассажирских перевозок воздушным транспортом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разрабатывает проект плана пассажирских перевозок по муниципальным маршрутам регулярных перевозок автомобильным транспортом на территории муниципального образования город Норильск по регулируемым тарифа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) в соответствии с Графиком мероприятий готовит сводный анализ по обоснованию расходов по расходным обязательствам по </w:t>
      </w:r>
      <w:hyperlink r:id="rId27">
        <w:r>
          <w:rPr>
            <w:rStyle w:val="InternetLink"/>
            <w:color w:val="000000"/>
            <w:sz w:val="26"/>
            <w:szCs w:val="26"/>
          </w:rPr>
          <w:t>приложениям № 35</w:t>
        </w:r>
      </w:hyperlink>
      <w:r>
        <w:rPr>
          <w:color w:val="000000"/>
          <w:sz w:val="26"/>
          <w:szCs w:val="26"/>
        </w:rPr>
        <w:t xml:space="preserve">, № </w:t>
      </w:r>
      <w:hyperlink r:id="rId28">
        <w:r>
          <w:rPr>
            <w:rStyle w:val="InternetLink"/>
            <w:color w:val="000000"/>
            <w:sz w:val="26"/>
            <w:szCs w:val="26"/>
          </w:rPr>
          <w:t>36</w:t>
        </w:r>
      </w:hyperlink>
      <w:r>
        <w:rPr>
          <w:color w:val="000000"/>
          <w:sz w:val="26"/>
          <w:szCs w:val="26"/>
        </w:rPr>
        <w:t xml:space="preserve">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10.</w:t>
      </w:r>
      <w:r>
        <w:rPr/>
        <w:t xml:space="preserve"> </w:t>
      </w:r>
      <w:r>
        <w:rPr>
          <w:color w:val="000000"/>
          <w:sz w:val="26"/>
          <w:szCs w:val="26"/>
        </w:rPr>
        <w:t>УЖКХ при составлении проекта местного бюджета в соответствии с Графиком мероприятий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разрабатывает предложения по формированию мероприятий по содержанию объектов благоустройства и благоустройству территории муниципального образования с обоснованием по каждому мероприятию и направляет в Управление экономики и Финансовое управление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формирует перечень мероприятий по капитальному ремонту на объектах жилищного фонда, по капитальному ремонту, реконструкции и строительству объектов коллекторного хозяйства и очистных сооружений, по термостабилизации грунтов под многоквартирными домами, а также по ремонту асфальтового покрытия придомовых территорий многоквартирных домов и направляет в Управление экономики и Финансовое управление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1. Норильскавтодор при составлении проекта местного бюджета в соответствии с Графиком мероприятий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формирует перечень мероприятий по содержанию объектов дорожной деятельности в отношении автомобильных дорог общего пользования местного значения муниципального образования город Норильск с обоснованием по каждому мероприятию и направляет в Управление экономики и Финансовое управлени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б) формирует перечень мероприятий по капитальному ремонту, реконструкции и строительству автомобильных дорог и дорожных сооружений, являющихся технологической частью автомобильных дорог, а также по ремонту конструктивных элементов автомобильных дорог, проездов к дворовым территориям многоквартирных домов и направляет в Управление экономики и Финансовое управлени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2. Управление по реновации при составлении проекта местного бюджета в соответствии с Графиком мероприятий формирует перечень объектов по строительству нового жилья и реконструкции существующего жилого фонда, разрабатывает предложения по распределению объема расходов по строительству нового жилья и реконструкции существующего жилого фонда и направляет в Управление экономики и Финансовое управле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3. Управление экологии при составлении проекта местного бюджета в соответствии с Графиком мероприят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а) формирует перечень мероприятий по охране окружающей среды муниципального образования город Норильск с обоснованием по каждому мероприятию и направляет в Управление экономики и Финансовое управлени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готовит сводный анализ по обоснованию расходов по расходным обязательствам по приложению № 37 к настоящему Порядк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4. Мероприятия по ремонту и содержанию объектов муниципальной собственности, из числа указанных в пунктах 3.8 - 3.13 настоящего Порядка, подлежат обязательному согласованию их разработчиками с начальником Управления имущества Администрации города Норильска на предмет наличия права собственности муниципального образования город Норильск в отношении объектов, включаемых в соответствующие мероприят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При этом в мероприятия по ремонту и содержанию объектов муниципальной собственности подлежат включению здания, строения, сооружения, в которых доля собственности муниципального образования город Норильск составляет 100 % либо все помещения в которых находятся в собственности муниципального образования город Норильс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ом случае, если объектом указанных мероприятий является многоквартирный дом или его часть, в том числе, конструктивная часть (крыша, фасад и т.п.), мероприятия по ремонту такого объекта подлежат также обязательному согласованию с директором УЖКХ на предмет отнесения предполагаемых работ к работам по ремонту и содержанию общего имущества собственников помещений многоквартирного дом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3.15. Стоимость работ по мероприятиям и объектам, из числа указанных в пунктах 3.8 - 3.13 настоящего Порядка, определяется проектно-сметным методом. В случае невозможности применения проектно-сметного метода применяются иные методы определения начальной максимальной цены контракта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3.16. Финансовое управление организует рассмотрение Бюджетной комиссией вопросов о перечне мероприятий и объектов, указанных в пунктах 3.8 - 3.13 настоящего Поряд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3.17. Бюджетная комиссия принимает решение по отбору мероприятий и объектов, указанных в пунктах 3.8 - 3.13 настоящего Порядка, на очередной финансовый год и плановый пери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3.18.</w:t>
      </w:r>
      <w:r>
        <w:rPr/>
        <w:t xml:space="preserve"> </w:t>
      </w:r>
      <w:r>
        <w:rPr>
          <w:color w:val="000000"/>
          <w:sz w:val="26"/>
          <w:szCs w:val="26"/>
        </w:rPr>
        <w:t>УМЗ в соответствии с Графиком мероприятий готовит сводный анализ по обоснованию расходов по расходным обязательствам по приложениям № 25 - 28 к настоящему Порядк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3.19. Управление информатизации и связи в соответствии с Графиком мероприятий готовит сводный анализ по обоснованию расходов по расходным обязательствам по приложению № 14 и приложению № 24 (в части приобретения электронно-вычислительной техники, в том числе компьютерной техники, принтеров, сканеров, многофункциональных устройств, устройств отображения информации (мониторы, проекторы), сетевого оборудования) к настоящему Порядк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3.20. Управление обеспечения деятельности в соответствии с Графиком мероприятий готовит сводный анализ по обоснованию расходов по расходным обязательствам по приложению № 24 к настоящему Порядку в части приобретения офисной мебели и бытовой техни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3.21. В случае необходимости внесения изменений в ранее утвержденные основные показатели местного бюджета в результате уточнения основных параметров социально-экономического развития муниципального образования город Норильск и (или) изменения законодательства Российской Федерации и согласования параметров бюджета с министерством финансов Красноярского края, Финансовое управление вправе скорректировать объемы бюджетных ассигнов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2. Составление проекта местного бюджета осуществляется в автоматизированном программном комплексе «АЦК-Планирование»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 Внести в График мероприятий по разработке проекта бюджета муниципального образования город Норильск на очередной финансовый год и плановый период, утвержденный постановлением Администрации города Норильска от 30.06.2015 № 337 (далее - График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1. Пункт 2.1.21 Графи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"/>
        <w:gridCol w:w="1884"/>
        <w:gridCol w:w="1278"/>
        <w:gridCol w:w="2900"/>
        <w:gridCol w:w="1399"/>
        <w:gridCol w:w="117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.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дный анализ по обоснованию расходов по расходным обязательства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экологи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 августа текущего финансового го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 xml:space="preserve">     </w:t>
        <w:tab/>
        <w:tab/>
        <w:tab/>
        <w:t xml:space="preserve">          »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с даты его подписания и распространяет свое действие на правоотношения, возникшие при составлении бюджета муниципального образования город Норильск на 2024 год и на плановый период 2025 и 2026 год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27" w:hanging="0"/>
        <w:rPr>
          <w:sz w:val="26"/>
          <w:szCs w:val="26"/>
        </w:rPr>
      </w:pPr>
      <w:r>
        <w:rPr>
          <w:sz w:val="26"/>
          <w:szCs w:val="26"/>
        </w:rPr>
        <w:t>И.о. Главы города Норильска</w:t>
        <w:tab/>
        <w:tab/>
        <w:tab/>
        <w:tab/>
        <w:tab/>
        <w:tab/>
        <w:t xml:space="preserve">        Н.А. Тимофее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21">
    <w:name w:val="Цитата"/>
    <w:basedOn w:val="Normal"/>
    <w:qFormat/>
    <w:pPr>
      <w:ind w:left="-567" w:right="283" w:hanging="0"/>
    </w:pPr>
    <w:rPr>
      <w:sz w:val="2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0856A8F24D390A89D78E30EB3D5DEB86F0CFF23F70EA8DE7E163B0B9DD19A6DC5F6D5179F4FE13782047F91664426A5447066A308E656A0DC31EB76D02BC" TargetMode="External"/><Relationship Id="rId4" Type="http://schemas.openxmlformats.org/officeDocument/2006/relationships/hyperlink" Target="consultantplus://offline/ref=36B4D71B64AA73B2AFB94EE6BBB20336141F88BE3BE9F4D2CC0C5D4DBCEED8B3DEB670A582A261055B75E9203BF97DBB0160D0AFA9872AE384856961P5dCJ" TargetMode="External"/><Relationship Id="rId5" Type="http://schemas.openxmlformats.org/officeDocument/2006/relationships/hyperlink" Target="consultantplus://offline/ref=36B4D71B64AA73B2AFB94EE6BBB20336141F88BE3BE9F4D2CC0C5D4DBCEED8B3DEB670A582A261055B75E9203BF97DBB0160D0AFA9872AE384856961P5dCJ" TargetMode="External"/><Relationship Id="rId6" Type="http://schemas.openxmlformats.org/officeDocument/2006/relationships/hyperlink" Target="consultantplus://offline/ref=36B4D71B64AA73B2AFB94EE6BBB20336141F88BE3BE9F4D2CC0C5D4DBCEED8B3DEB670A582A261055B75E9203BF97DBB0160D0AFA9872AE384856961P5dCJ" TargetMode="External"/><Relationship Id="rId7" Type="http://schemas.openxmlformats.org/officeDocument/2006/relationships/hyperlink" Target="consultantplus://offline/ref=36B4D71B64AA73B2AFB94EE6BBB20336141F88BE3BE9F4D2CC0C5D4DBCEED8B3DEB670A582A261055B75E9203BF97DBB0160D0AFA9872AE384856961P5dCJ" TargetMode="External"/><Relationship Id="rId8" Type="http://schemas.openxmlformats.org/officeDocument/2006/relationships/hyperlink" Target="consultantplus://offline/ref=36B4D71B64AA73B2AFB94EE6BBB20336141F88BE3BE9F4D2CC0C5D4DBCEED8B3DEB670A582A261055B75E9203BF97DBB0160D0AFA9872AE384856961P5dCJ" TargetMode="External"/><Relationship Id="rId9" Type="http://schemas.openxmlformats.org/officeDocument/2006/relationships/hyperlink" Target="consultantplus://offline/ref=36B4D71B64AA73B2AFB94EE6BBB20336141F88BE3BE9F4D2CC0C5D4DBCEED8B3DEB670A582A261055B75E9203BF97DBB0160D0AFA9872AE384856961P5dCJ" TargetMode="External"/><Relationship Id="rId10" Type="http://schemas.openxmlformats.org/officeDocument/2006/relationships/hyperlink" Target="consultantplus://offline/ref=36B4D71B64AA73B2AFB94EE6BBB20336141F88BE3BE9F4D2CC0C5D4DBCEED8B3DEB670A582A261055B75E9203BF97DBB0160D0AFA9872AE384856961P5dCJ" TargetMode="External"/><Relationship Id="rId11" Type="http://schemas.openxmlformats.org/officeDocument/2006/relationships/hyperlink" Target="consultantplus://offline/ref=36B4D71B64AA73B2AFB94EE6BBB20336141F88BE3BE9F4D2CC0C5D4DBCEED8B3DEB670A582A261055B75E9203BF97DBB0160D0AFA9872AE384856961P5dCJ" TargetMode="External"/><Relationship Id="rId12" Type="http://schemas.openxmlformats.org/officeDocument/2006/relationships/hyperlink" Target="consultantplus://offline/ref=36B4D71B64AA73B2AFB94EE6BBB20336141F88BE3BE9F4D2CC0C5D4DBCEED8B3DEB670A582A261055B75E9203BF97DBB0160D0AFA9872AE384856961P5dCJ" TargetMode="External"/><Relationship Id="rId13" Type="http://schemas.openxmlformats.org/officeDocument/2006/relationships/hyperlink" Target="consultantplus://offline/ref=36B4D71B64AA73B2AFB94EE6BBB20336141F88BE38E9F2D0CA035D4DBCEED8B3DEB670A582A261055B7DED2539F97DBB0160D0AFA9872AE384856961P5dCJ" TargetMode="External"/><Relationship Id="rId14" Type="http://schemas.openxmlformats.org/officeDocument/2006/relationships/hyperlink" Target="consultantplus://offline/ref=36B4D71B64AA73B2AFB94EE6BBB20336141F88BE38E6F8D0CA035D4DBCEED8B3DEB670A582A261055B75E92039F97DBB0160D0AFA9872AE384856961P5dCJ" TargetMode="External"/><Relationship Id="rId15" Type="http://schemas.openxmlformats.org/officeDocument/2006/relationships/hyperlink" Target="consultantplus://offline/ref=36B4D71B64AA73B2AFB94EE6BBB20336141F88BE38E9F2D0CA035D4DBCEED8B3DEB670A582A261055B75EF273BF97DBB0160D0AFA9872AE384856961P5dCJ" TargetMode="External"/><Relationship Id="rId16" Type="http://schemas.openxmlformats.org/officeDocument/2006/relationships/hyperlink" Target="consultantplus://offline/ref=36B4D71B64AA73B2AFB94EE6BBB20336141F88BE38E9F2D0CA035D4DBCEED8B3DEB670A582A261055B75EE2131F97DBB0160D0AFA9872AE384856961P5dCJ" TargetMode="External"/><Relationship Id="rId17" Type="http://schemas.openxmlformats.org/officeDocument/2006/relationships/hyperlink" Target="consultantplus://offline/ref=36B4D71B64AA73B2AFB94EE6BBB20336141F88BE38E9F2D0CA035D4DBCEED8B3DEB670A582A261055B75EE2430F97DBB0160D0AFA9872AE384856961P5dCJ" TargetMode="External"/><Relationship Id="rId18" Type="http://schemas.openxmlformats.org/officeDocument/2006/relationships/hyperlink" Target="consultantplus://offline/ref=36B4D71B64AA73B2AFB94EE6BBB20336141F88BE38E9F2D0CA035D4DBCEED8B3DEB670A582A261055B75E1273DF97DBB0160D0AFA9872AE384856961P5dCJ" TargetMode="External"/><Relationship Id="rId19" Type="http://schemas.openxmlformats.org/officeDocument/2006/relationships/hyperlink" Target="consultantplus://offline/ref=36B4D71B64AA73B2AFB94EE6BBB20336141F88BE38E9F2D0CA035D4DBCEED8B3DEB670A582A261055B75E02030F97DBB0160D0AFA9872AE384856961P5dCJ" TargetMode="External"/><Relationship Id="rId20" Type="http://schemas.openxmlformats.org/officeDocument/2006/relationships/hyperlink" Target="consultantplus://offline/ref=36B4D71B64AA73B2AFB94EE6BBB20336141F88BE38E9F2D0CA035D4DBCEED8B3DEB670A582A261055B75E0263AF97DBB0160D0AFA9872AE384856961P5dCJ" TargetMode="External"/><Relationship Id="rId21" Type="http://schemas.openxmlformats.org/officeDocument/2006/relationships/hyperlink" Target="consultantplus://offline/ref=36B4D71B64AA73B2AFB94EE6BBB20336141F88BE38E9F2D0CA035D4DBCEED8B3DEB670A582A261055B75E02830F97DBB0160D0AFA9872AE384856961P5dCJ" TargetMode="External"/><Relationship Id="rId22" Type="http://schemas.openxmlformats.org/officeDocument/2006/relationships/hyperlink" Target="consultantplus://offline/ref=36B4D71B64AA73B2AFB94EE6BBB20336141F88BE38E9F2D0CA035D4DBCEED8B3DEB670A582A261055B75EF223AF97DBB0160D0AFA9872AE384856961P5dCJ" TargetMode="External"/><Relationship Id="rId23" Type="http://schemas.openxmlformats.org/officeDocument/2006/relationships/hyperlink" Target="consultantplus://offline/ref=36B4D71B64AA73B2AFB94EE6BBB20336141F88BE38E6F8D0CA035D4DBCEED8B3DEB670A582A261055B75E92039F97DBB0160D0AFA9872AE384856961P5dCJ" TargetMode="External"/><Relationship Id="rId24" Type="http://schemas.openxmlformats.org/officeDocument/2006/relationships/hyperlink" Target="consultantplus://offline/ref=36B4D71B64AA73B2AFB94EE6BBB20336141F88BE38E9F2D0CA035D4DBCEED8B3DEB670A582A261055B70ED2139F97DBB0160D0AFA9872AE384856961P5dCJ" TargetMode="External"/><Relationship Id="rId25" Type="http://schemas.openxmlformats.org/officeDocument/2006/relationships/hyperlink" Target="consultantplus://offline/ref=36B4D71B64AA73B2AFB94EE6BBB20336141F88BE38E9F2D0CA035D4DBCEED8B3DEB670A582A261055B7DED2539F97DBB0160D0AFA9872AE384856961P5dCJ" TargetMode="External"/><Relationship Id="rId26" Type="http://schemas.openxmlformats.org/officeDocument/2006/relationships/hyperlink" Target="consultantplus://offline/ref=36B4D71B64AA73B2AFB94EE6BBB20336141F88BE38E6F8D0CA035D4DBCEED8B3DEB670A582A261055B75E92039F97DBB0160D0AFA9872AE384856961P5dCJ" TargetMode="External"/><Relationship Id="rId27" Type="http://schemas.openxmlformats.org/officeDocument/2006/relationships/hyperlink" Target="consultantplus://offline/ref=36B4D71B64AA73B2AFB94EE6BBB20336141F88BE38E9F2D0CA035D4DBCEED8B3DEB670A582A261055B71E1253FF97DBB0160D0AFA9872AE384856961P5dCJ" TargetMode="External"/><Relationship Id="rId28" Type="http://schemas.openxmlformats.org/officeDocument/2006/relationships/hyperlink" Target="consultantplus://offline/ref=36B4D71B64AA73B2AFB94EE6BBB20336141F88BE38E9F2D0CA035D4DBCEED8B3DEB670A582A261055B71E0233EF97DBB0160D0AFA9872AE384856961P5dCJ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3:58:00Z</dcterms:created>
  <dc:creator>SilkinaMG</dc:creator>
  <dc:description/>
  <cp:keywords/>
  <dc:language>en-US</dc:language>
  <cp:lastModifiedBy>Ральцевич Лариса Юрьевна</cp:lastModifiedBy>
  <cp:lastPrinted>2023-07-03T19:59:00Z</cp:lastPrinted>
  <dcterms:modified xsi:type="dcterms:W3CDTF">2023-08-07T03:41:00Z</dcterms:modified>
  <cp:revision>5</cp:revision>
  <dc:subject/>
  <dc:title> </dc:title>
</cp:coreProperties>
</file>