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14.06.2013</w:t>
        <w:tab/>
        <w:t xml:space="preserve">                                           г.Норильск</w:t>
        <w:tab/>
        <w:tab/>
        <w:t xml:space="preserve">          </w:t>
        <w:tab/>
        <w:t xml:space="preserve">        </w:t>
        <w:tab/>
        <w:t xml:space="preserve">               № 261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от 31.08.2010 № 346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pacing w:val="-4"/>
          <w:szCs w:val="26"/>
        </w:rPr>
      </w:pPr>
      <w:r>
        <w:rPr>
          <w:spacing w:val="-4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Cs w:val="26"/>
        </w:rPr>
        <w:t xml:space="preserve">1. </w:t>
        <w:tab/>
        <w:t>Внести в постановление Администрации города Норильска от 31.08.2010 № 346 «Об утверждении Порядка оказания материальной помощи на частичную оплату за обучение, переобучение инвалидов новым специальностям» (далее – Постановление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02" w:leader="none"/>
        </w:tabs>
        <w:ind w:left="0" w:firstLine="709"/>
        <w:jc w:val="left"/>
        <w:rPr>
          <w:szCs w:val="26"/>
        </w:rPr>
      </w:pPr>
      <w:r>
        <w:rPr>
          <w:szCs w:val="26"/>
        </w:rPr>
        <w:t>Наименование Постановления изложить в следующей редакции: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 xml:space="preserve">«Об утверждении Порядка оказания материальной помощи на частичную оплату за обучение, переобучение (получение инвалидом, ребенком-инвалидом начального, среднего, высшего профессионального образования)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2.</w:t>
        <w:tab/>
        <w:t>В преамбуле Постановления слова «Решением Норильского городского совета депутатов от 15.12.2009 № 23-561 «О наделении Администрации г. Норильска полномочиями по установлению дополнительных мер социальной поддержки и социальной помощи для отдельных категорий граждан»,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3. </w:t>
        <w:tab/>
        <w:t>В пунктах 2.1, 2.2, 3 Постановления слова «инвалидов новым специальностям» заменить словами «(получение инвалидом, ребенком-инвалидом начального, среднего, высшего профессионального образования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Внести в Порядок оказания материальной помощи на частичную оплату за обучение, переобучение инвалидов новым специальностям, утвержденный Постановлением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1. </w:t>
        <w:tab/>
        <w:t>Наименование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Порядок оказания материальной помощи на частичную оплату за обучение, переобучение (получение инвалидом, ребенком-инвалидом начального, среднего, высшего профессионального образования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2.2. </w:t>
        <w:tab/>
        <w:t>В пункте 1.1 Порядка слова «инвалидов новым специальностям» заменить словами «(получение инвалидом, ребенком-инвалидом начального, среднего, высшего профессионального образования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</w:t>
        <w:tab/>
        <w:t>В пункте 1.2 Поряд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абзац четвертый исключить;</w:t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 абзаце шестом слова «, а также дополнительного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</w:t>
        <w:tab/>
        <w:t>В пункте 2.1. Порядка слова «в произвольной форме» заменить словами «по форме, установленной настоящим Порядком (приложение № 1)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5. </w:t>
        <w:tab/>
        <w:t>Пункт 2.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2. </w:t>
        <w:tab/>
        <w:t xml:space="preserve">К заявлению, указанному в </w:t>
      </w:r>
      <w:hyperlink r:id="rId3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его Порядка,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документ, удостоверяющий личность заявителя, ребенка-инвалида в возрасте старше  14 лет (при обращении с заявлением законного представителя - документ, удостоверяющий личность  законного представителя, обратившегося в интересах ребенка-инвалид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идетельство о рождении ребенка-инвалида в возрасте до 14 лет (в случае  обращения родителя (одного из род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документ об установлении опеки (попечительства) (в случае обращения законного представителя в интересах ребенка-инвалид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hyperlink r:id="rId4">
        <w:r>
          <w:rPr>
            <w:rStyle w:val="InternetLink"/>
            <w:sz w:val="26"/>
            <w:szCs w:val="26"/>
          </w:rPr>
          <w:t>справка, подтверждающая факт установления инвалидности, выдаваемая федеральными государственными учреждениями МСЭ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) справка из образовательного учреждения, в котором обучается инвалид, ребенок-инвалид, подтверждающая факт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) договор на оказание платных образовательных услуг инвалиду, ребенку-инвали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) квитанция об оплате за обучение инвалида, ребенка-инвали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 (в случае выбора заявителем данного способа перечисления материальной помощи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</w:t>
        <w:tab/>
        <w:t>Пункт 2.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3. Документы, указанные в пункте 2.2 настоящего Порядка предоставляются заявителем в оригиналах или заверенных надлежащим образом копиях. При необходимости специалист Управления социальной политики снимает с представленных документов копии и формирует личное дело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В случае непредставления заявителем документов, указанных в подпунктах «д», «ж» пункта 2.2 настоящего Прядка, самостоятельно, Управлением социальной политики в рамках межведомственного взаимодействия не позднее 5-ти рабочих дней со дня регистрации заявления запрашиваются следующие сведения (в отношении муниципальных и государственных образовательных учреждений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информация из образовательного учреждения, в котором обучается инвалид, ребенок-инвалид, подтверждающая факт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информация об оплате за обучение инвалида, ребенка-инвалид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7. </w:t>
        <w:tab/>
        <w:t>Пункт 2.8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8. Основаниями для отказа в приеме документов, необходимых для назначения материальной помощи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</w:r>
      <w:hyperlink r:id="rId5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б оказании материальной помощи не соответствует форме, установленной настоящим Порядком (приложение № 1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редставление неполного перечня документов, предусмотренных пунктом 2.2 настоящего Поряд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.1. Основаниями для отказа в назначении заявителю материальной помощ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>отсутствие у инвалида, ребенка-инвалида регистрации по месту жительства на территории муниципального образования город Норильс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бращение лица, не относящегося к категории заявителей, указанных в пункте 1.2 настоящего Порядк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8.</w:t>
        <w:tab/>
        <w:t>Пункт 2.10 Порядк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9. </w:t>
        <w:tab/>
      </w:r>
      <w:hyperlink r:id="rId6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орядок приложением № 1 в редакции согласно </w:t>
      </w:r>
      <w:hyperlink r:id="rId7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TextBodyIndent"/>
        <w:ind w:firstLine="709"/>
        <w:rPr/>
      </w:pPr>
      <w:r>
        <w:rPr>
          <w:szCs w:val="26"/>
        </w:rPr>
        <w:t xml:space="preserve">3. 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 xml:space="preserve">          </w:t>
        <w:tab/>
        <w:t xml:space="preserve">  </w:t>
        <w:tab/>
        <w:t xml:space="preserve">   И.В.Перетят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left="48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left="48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Норильска от 14.06.2013 № 26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48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 Порядку оказания материальной помощи на частичную оплату за обучение, переобучение (получение инвалидом, ребенком-инвалидом начального, среднего, высшего профессионального) образования, утвержденному постановлением Администрации города Норильска от 31.08.2010 № 346</w:t>
      </w:r>
    </w:p>
    <w:p>
      <w:pPr>
        <w:pStyle w:val="ConsPlusNonformat"/>
        <w:ind w:left="4820" w:firstLine="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tabs>
          <w:tab w:val="clear" w:pos="708"/>
          <w:tab w:val="left" w:pos="4678" w:leader="none"/>
        </w:tabs>
        <w:ind w:left="4820" w:firstLine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  Управления  социальной</w:t>
      </w:r>
    </w:p>
    <w:p>
      <w:pPr>
        <w:pStyle w:val="ConsPlusNonformat"/>
        <w:tabs>
          <w:tab w:val="clear" w:pos="708"/>
          <w:tab w:val="left" w:pos="4678" w:leader="none"/>
        </w:tabs>
        <w:ind w:left="4820" w:firstLine="3"/>
        <w:rPr/>
      </w:pPr>
      <w:r>
        <w:rPr>
          <w:rFonts w:cs="Times New Roman" w:ascii="Times New Roman" w:hAnsi="Times New Roman"/>
          <w:sz w:val="26"/>
          <w:szCs w:val="26"/>
        </w:rPr>
        <w:t>политики Администрации города Норильска</w:t>
      </w:r>
    </w:p>
    <w:p>
      <w:pPr>
        <w:pStyle w:val="ConsPlusNonformat"/>
        <w:tabs>
          <w:tab w:val="clear" w:pos="708"/>
          <w:tab w:val="left" w:pos="4678" w:leader="none"/>
        </w:tabs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от __________________________________</w:t>
      </w:r>
    </w:p>
    <w:p>
      <w:pPr>
        <w:pStyle w:val="ConsPlusNonformat"/>
        <w:tabs>
          <w:tab w:val="clear" w:pos="708"/>
          <w:tab w:val="left" w:pos="4678" w:leader="none"/>
        </w:tabs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____________________________</w:t>
      </w:r>
    </w:p>
    <w:p>
      <w:pPr>
        <w:pStyle w:val="ConsPlusNonformat"/>
        <w:tabs>
          <w:tab w:val="clear" w:pos="708"/>
          <w:tab w:val="left" w:pos="4678" w:leader="none"/>
        </w:tabs>
        <w:ind w:left="4820" w:firstLine="3"/>
        <w:rPr/>
      </w:pPr>
      <w:r>
        <w:rPr>
          <w:rFonts w:cs="Times New Roman" w:ascii="Times New Roman" w:hAnsi="Times New Roman"/>
          <w:sz w:val="26"/>
          <w:szCs w:val="26"/>
        </w:rPr>
        <w:t>адрес проживания: ____________________</w:t>
      </w:r>
    </w:p>
    <w:p>
      <w:pPr>
        <w:pStyle w:val="ConsPlusNonformat"/>
        <w:tabs>
          <w:tab w:val="clear" w:pos="708"/>
          <w:tab w:val="left" w:pos="4678" w:leader="none"/>
        </w:tabs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tabs>
          <w:tab w:val="clear" w:pos="708"/>
          <w:tab w:val="left" w:pos="4678" w:leader="none"/>
        </w:tabs>
        <w:ind w:left="4820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А Я В Л Е Н И 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 оказать   материальную   помощь  на  частичную оплату за обучение, переобучение (получение инвалидом, ребенком-инвалидом начального, среднего, высшего профессионального) образования____________________________________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Ф.И.О. инвалида, ребенка - инвалид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 и  полноту  сведений,  указанных в заявлении и приложенных к нему  документах,  подтверждаю 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ab/>
        <w:tab/>
        <w:t>(подпись)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о принятом решении, о назначении или отказе в назначении материальной помощи, прошу направить на мой электронный адрес 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 порядком  и  условиями предоставления материальной помощи ознакомлен (на)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инял специалист _________________ 20__ г. 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ind w:left="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_____                                                Дата_______________</w:t>
      </w:r>
    </w:p>
    <w:p>
      <w:pPr>
        <w:pStyle w:val="ConsPlusNormal"/>
        <w:widowControl/>
        <w:tabs>
          <w:tab w:val="clear" w:pos="708"/>
          <w:tab w:val="left" w:pos="949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sz w:val="26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32459E172275F5CDC177B5619154CB092FE78C6C60C3D0E7C72D3128F9EE03EE6BAFED3E6A6E3FC11Ak30DM" TargetMode="External"/><Relationship Id="rId4" Type="http://schemas.openxmlformats.org/officeDocument/2006/relationships/hyperlink" Target="consultantplus://offline/ref=C563A70F83ECEFA78E6E111F704C6FCC178C30208E527C50CCD145F51302AD7649190847C35371M134J" TargetMode="External"/><Relationship Id="rId5" Type="http://schemas.openxmlformats.org/officeDocument/2006/relationships/hyperlink" Target="consultantplus://offline/ref=665ECD05B59E0325345667899074ADFE85D4C8CEF0EE107C24BDBCBF88857754D28D7E7D213CCA69FD48gFgBJ" TargetMode="External"/><Relationship Id="rId6" Type="http://schemas.openxmlformats.org/officeDocument/2006/relationships/hyperlink" Target="consultantplus://offline/ref=AA5B1D0CFDEFB177EAC35A70976A0CA6D892CAB480300A6EB189A127B14B285DD8BB544E57A027EF299CE4e1H" TargetMode="External"/><Relationship Id="rId7" Type="http://schemas.openxmlformats.org/officeDocument/2006/relationships/hyperlink" Target="consultantplus://offline/ref=AA5B1D0CFDEFB177EAC35A70976A0CA6D892CAB4803D066CB189A127B14B285DD8BB544E57A027EF299FE4e5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5:00Z</dcterms:created>
  <dc:creator>Я</dc:creator>
  <dc:description/>
  <cp:keywords/>
  <dc:language>en-US</dc:language>
  <cp:lastModifiedBy>adm114</cp:lastModifiedBy>
  <cp:lastPrinted>2013-05-17T17:56:00Z</cp:lastPrinted>
  <dcterms:modified xsi:type="dcterms:W3CDTF">2013-06-14T03:57:00Z</dcterms:modified>
  <cp:revision>18</cp:revision>
  <dc:subject/>
  <dc:title>РОССИЙСКАЯ ФЕДЕРАЦИЯ</dc:title>
</cp:coreProperties>
</file>