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24                                             г. Норильск                                                   № 292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вопросов по размещению нестационарных торговых объектов, расположенных на земельных участках, находящихся в муниципальной собственности, в соответствии с требованиями 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сельского хозяйства и торговли Красноярского края </w:t>
        <w:br/>
        <w:t xml:space="preserve">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Порядком внесения изменений в схему размещения нестационарных торговых объектов </w:t>
        <w:br/>
        <w:t xml:space="preserve">на территории муниципального образования город Норильск, утвержденным постановлением Администрации города Норильска от 21.10.2019 № 494, распоряжением Администрации города Норильска от 23.05.2024 № 3809 </w:t>
        <w:br/>
        <w:t>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-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раздел «район Центральный» Схемы новой строкой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417"/>
        <w:gridCol w:w="284"/>
        <w:gridCol w:w="708"/>
        <w:gridCol w:w="567"/>
        <w:gridCol w:w="2127"/>
        <w:gridCol w:w="1559"/>
        <w:gridCol w:w="283"/>
        <w:gridCol w:w="1276"/>
      </w:tblGrid>
      <w:tr>
        <w:trPr>
          <w:trHeight w:val="7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вар Влюбленных в районе Ленинского проспекта,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 по 30.0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роки 35-90 Схемы считать строками 36-91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промышленности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5:00Z</dcterms:created>
  <dc:creator>User</dc:creator>
  <dc:description/>
  <cp:keywords/>
  <dc:language>en-US</dc:language>
  <cp:lastModifiedBy>Грицюк Марина Геннадьевна</cp:lastModifiedBy>
  <cp:lastPrinted>2024-05-27T16:22:00Z</cp:lastPrinted>
  <dcterms:modified xsi:type="dcterms:W3CDTF">2024-06-25T03:43:00Z</dcterms:modified>
  <cp:revision>97</cp:revision>
  <dc:subject/>
  <dc:title> </dc:title>
</cp:coreProperties>
</file>