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529" w:leader="none"/>
        </w:tabs>
        <w:ind w:hanging="0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ind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ind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9.01.2018</w:t>
        <w:tab/>
        <w:t xml:space="preserve">  г.Норильск</w:t>
        <w:tab/>
        <w:tab/>
        <w:t>№ 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аспоряжение Администрации города Норильска </w:t>
        <w:br/>
        <w:t>от 02.10.2015 № 53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проведением внутриорганизационных мероприятий в Администрации города Норильска, в целях выявления внутренних резервов бюджета муниципального образования город Норильск, обеспечения планомерного замещения должностей (рабочих мест) в Администрации города Норильска, ее структурных подразделениях, квалифицированными работникам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Внести в распоряжение Администрации города Норильска от 02.10.2015 №5317 «Об ограничении поступления (приема) граждан на муниципальную службу (на работу) в Администрацию города Норильска, ее структурные подразделения» (далее – Распоряж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ункт 1 Распоряжения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 </w:t>
      </w:r>
      <w:r>
        <w:rPr>
          <w:rFonts w:cs="Times New Roman" w:ascii="Times New Roman" w:hAnsi="Times New Roman"/>
          <w:bCs/>
          <w:sz w:val="26"/>
          <w:szCs w:val="26"/>
        </w:rPr>
        <w:t>Ограничить поступление (прием) граждан на муниципальную службу (на работу) в Администрацию города Норильска, ее структурные подразделения (далее – Администрация города Норильска) на период до</w:t>
      </w:r>
      <w:r>
        <w:rPr>
          <w:rFonts w:cs="Times New Roman" w:ascii="Times New Roman" w:hAnsi="Times New Roman"/>
          <w:sz w:val="26"/>
          <w:szCs w:val="26"/>
        </w:rPr>
        <w:t xml:space="preserve"> 31.12.2018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  </w:t>
      </w:r>
      <w:r>
        <w:rPr>
          <w:rFonts w:cs="Times New Roman" w:ascii="Times New Roman" w:hAnsi="Times New Roman"/>
          <w:bCs/>
          <w:sz w:val="26"/>
          <w:szCs w:val="26"/>
        </w:rPr>
        <w:t>Управлению по персоналу Администрации города Норильска не позднее пяти рабочих дней со дня издания настоящего распоряжения ознакомить заместителей Главы города Норильска, руководителей структурных подразделений Администрации города Норильска с настоящим распоряжением под росп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города Норильска</w:t>
        <w:tab/>
        <w:tab/>
        <w:t xml:space="preserve">                                                        А.В. Мал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15:00Z</dcterms:created>
  <dc:creator>1</dc:creator>
  <dc:description/>
  <cp:keywords/>
  <dc:language>en-US</dc:language>
  <cp:lastModifiedBy>Грицюк Марина Геннадьевна</cp:lastModifiedBy>
  <cp:lastPrinted>2017-12-28T10:08:00Z</cp:lastPrinted>
  <dcterms:modified xsi:type="dcterms:W3CDTF">2018-01-09T06:50:00Z</dcterms:modified>
  <cp:revision>8</cp:revision>
  <dc:subject/>
  <dc:title/>
</cp:coreProperties>
</file>